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7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从化区</w:t>
      </w:r>
      <w:r>
        <w:rPr>
          <w:rFonts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乡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民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信息登记表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回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编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镇（街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31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31"/>
          <w:sz w:val="28"/>
          <w:szCs w:val="28"/>
          <w:lang w:val="en-US" w:eastAsia="zh-CN"/>
        </w:rPr>
        <w:t>民宿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31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pacing w:val="31"/>
          <w:sz w:val="28"/>
          <w:szCs w:val="28"/>
          <w:lang w:val="en-US" w:eastAsia="zh-CN"/>
        </w:rPr>
        <w:t>经营地址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38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民宿经营者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38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法定代表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38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建筑总面积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39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31"/>
          <w:sz w:val="28"/>
          <w:szCs w:val="28"/>
          <w:lang w:val="en-US" w:eastAsia="zh-CN"/>
        </w:rPr>
        <w:t>建筑层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firstLine="639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31"/>
          <w:sz w:val="28"/>
          <w:szCs w:val="28"/>
          <w:lang w:val="en-US" w:eastAsia="zh-CN"/>
        </w:rPr>
        <w:t>客房数量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-7" w:right="-960" w:firstLine="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7" w:right="-960" w:firstLine="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7" w:right="-960" w:firstLine="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7" w:right="-960" w:firstLine="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960" w:firstLine="4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名称（盖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7" w:right="-960" w:firstLine="51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8:00Z</dcterms:created>
  <dc:creator>黄秋华</dc:creator>
  <dc:description/>
  <dc:language>en-US</dc:language>
  <cp:lastModifiedBy>黄秋华</cp:lastModifiedBy>
  <dcterms:modified xsi:type="dcterms:W3CDTF">2020-03-27T07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