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4"/>
        <w:gridCol w:w="1700"/>
        <w:gridCol w:w="1099"/>
        <w:gridCol w:w="1562"/>
        <w:gridCol w:w="1523"/>
        <w:gridCol w:w="2077"/>
        <w:gridCol w:w="1925"/>
        <w:gridCol w:w="1588"/>
        <w:gridCol w:w="1900"/>
      </w:tblGrid>
      <w:tr>
        <w:trPr>
          <w:trHeight w:val="870" w:hRule="atLeast"/>
        </w:trPr>
        <w:tc>
          <w:tcPr>
            <w:tcW w:w="13988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广州市休闲服装质量监督抽查产品及其企业名单</w:t>
            </w:r>
          </w:p>
        </w:tc>
      </w:tr>
      <w:tr>
        <w:trPr>
          <w:trHeight w:val="87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称生产单位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sz w:val="24"/>
                <w:szCs w:val="24"/>
                <w:u w:val="none"/>
                <w:lang w:eastAsia="zh-CN"/>
              </w:rPr>
              <w:t>行政区域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标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批号</w:t>
            </w:r>
          </w:p>
        </w:tc>
        <w:tc>
          <w:tcPr>
            <w:tcW w:w="1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综合判定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项目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牧衣服饰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闻人语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衣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/80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192XZ35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牧衣服饰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回答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牧衣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/80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192ST49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尚时装（广州）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装外套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RBAN REVIVO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60/84A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60/84A 155/80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WH30S1BE2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快尚时装（广州）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装休闲衫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RBAN REVIVO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60/84A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55/80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WG30S2CE2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羽霏服饰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裤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伊力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70/76A 175/80A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65/72A 160/68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19321706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顿贸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河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裤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</w:rPr>
              <w:drawing>
                <wp:inline distT="0" distB="0" distL="0" distR="0">
                  <wp:extent cx="1285875" cy="44704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80" r="-2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65/72A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60/68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C92426203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卓言服装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衬衫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ooemm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言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65/88A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55/80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193C826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斯凯奇商业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河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织连帽套头卫衣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KECHERS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凯奇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75/92A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70/88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L319M05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斯凯奇商业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河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织连衣裙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KECHERS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斯凯奇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70/92A 165/88A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55/80A 160/84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L319W03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友谊班尼路服饰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河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装休闲裤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aleno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65/74A 165/72A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60/70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8894203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偏爱服饰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仔长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洗产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衣柜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EVEL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60/68A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55/64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WZD193CK1721-2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姬色服装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衣裙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JISE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姬色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165/88A)L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5277-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姬色服装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衣裙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JISE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姬色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(165/88A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539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三涵服饰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恤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丹奴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/84A(F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AI8681099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次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AM07180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三涵服饰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身裙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丹奴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/68A(M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T8586006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次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SH011801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久性标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博斯服饰实业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河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闲长袖衬衫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SS SUNWEN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/92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11911110058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路卡服装集团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河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闲衬衫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卡迪龍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70/88A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80/96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120191003-3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路卡服装集团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河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闲衬衫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卡迪龍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70/88A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80/96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125191002-1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蔓哲服饰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河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领口下摆错位绣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恤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amboLo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65/88A L 160/84A M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70/92A XL 155/80A S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D092225709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七彩翼服装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恤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JSMIX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/104C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L92JT148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恩图贸易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仔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洗产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翰代维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/80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81N06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逸锦服饰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装时尚休闲裤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KAMILAN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米蘭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/64A(S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KML19B432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嵘霖服装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装衬衫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丽景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60/84A(S) 165/88A(M)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65/88A(M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B93C3677A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弘上服装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衣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U:SHOW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/80A(38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2931212452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弘上服装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衣裙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U:SHOW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/80A(38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2931215386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尚睿服饰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恤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NI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/80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23Q091TZ748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诺米品牌管理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装长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恤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ǒMe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55/76A 170/92A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60/84A 165/88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WGCQ321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诺米品牌管理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装衬衫式外套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ǒMe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L(180/100A) M(175/96A)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S(170/92A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MGCQ153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周子服饰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绣花卫衣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ABYMARY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/84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164871W29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初原服饰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对称半裙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</w:rPr>
              <w:drawing>
                <wp:inline distT="0" distB="0" distL="0" distR="0">
                  <wp:extent cx="1133475" cy="3803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95" r="-3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65/68A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70/72A 160/64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BAI314K21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初原服饰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网纱套头衫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</w:rPr>
              <w:drawing>
                <wp:inline distT="0" distB="0" distL="0" distR="0">
                  <wp:extent cx="1133475" cy="380365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95" r="-32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65/84A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65/84A 160/80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BAI414D17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尘埃服饰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装长袖外套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shDust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60/84A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55/80A 160/84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11831024253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莱克斯顿服饰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袖休闲衬衫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修身版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KSD LAXDN HOMME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80/96A 175/92A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70/88A 165/84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U1404900543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3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万日科品牌管理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恤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FALON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70/90 180/100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75/95 185/105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0191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英迪尔服饰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帽套头卫衣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NDEAR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65/88A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60/84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K9500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桐江贸易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闲裤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ierre cardin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85/100B 180/94B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85/104B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P2P-S45-MP5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传影服饰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衣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LY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 155 8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YB080002A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意韵服饰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裙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nkai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见报告备注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6/FLSM210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庄姿妮时装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裙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姿妮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55/64A 160/68A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65/72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3012KD04G1E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意韵服饰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裙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ankai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65/70A 155/64A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60/66A 155/64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FLUM220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颖昕服饰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衣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TIN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骊廷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/92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LYC1102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颖昕服饰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衣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ITING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骊廷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/92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Y12202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菲特网络科技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装休闲裤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埃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I WODE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见报告备注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771126-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笠云凫服饰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衬衫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绮籽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70/92B(XL) 155/80A(S)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65/88B(L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9A330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佰利豪服装贸易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装休闲裤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INTPAULON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75/80A 180/88A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75/84A 175/82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SP321944/01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英美服装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套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潮袭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XR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/92A(L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D63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纤麦服饰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衣裙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纤麦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IN MORE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/100B(XL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99210326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纤麦服饰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恤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纤麦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HIN MORE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/100B(XL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99215304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赫斯汀服饰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恤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ISS SIXTY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/84A(S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693SJ413000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镁莱时装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闲裤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邦德狮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ANGDES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80/94A 185/100A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80/94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96300399-13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倪裳电子商务科技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衣气质立领花色衬衫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oeyshouse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/96A(2XL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CA0075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芊之美服饰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衫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ZMEI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芊之美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75/116C 170/112C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65/104C 165/108C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1945150206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大华服装设计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恤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RAGMAN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80/96A 190/104A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70/88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D82T5019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汉诺贸易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织衬衫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杰思凯莱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ZASGCLA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90/104A 185/100A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80/96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ZAIWT209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凯全服装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河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恤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ardor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佐道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85/100A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80/96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---/A920101-30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蓝色 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一步高服装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闲女裤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美服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/62A(S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995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一步高服装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闲女裤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美服饰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/70A(L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993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写生服装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装长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恤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寫生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70/88A M 185/100A XXL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65/84A S 185/100A XXL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X9D11608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写生服装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装长袖套头衫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寫生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65/84A S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60/80A XS 165/84A S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X9D3107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晟睿服饰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恤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too·Suxi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60/84A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55/80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A1922TX41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晟睿服饰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衬衫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itoo·Suxi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L 165/88A       S 155/80A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A1921CS247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米设计（广州）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士基础纯色圆领卫衣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色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Me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75/96A(L) 170/92A(M)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75/96A(L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19AM010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乐周服饰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装连帽卫衣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ZO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见报告备注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9931323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左莎服饰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河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织短袖衫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缤慕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65/88A(M) 170/92A(L)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65/88A(M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M19BS2845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左莎服饰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河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织短袖衫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缤慕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70/92A L 165/88A M 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M19BS285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女子会舍服饰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恤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认同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M 165/88A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S 160/84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R09311121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骏仕服装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装衬衣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rcino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75/96A 175/92A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70/88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FS-027384-30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骏仕服装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针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恤衫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arcino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75/96A 185/104A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75/96A 175/96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LT-137359-3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巴特侬运动用品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织反领短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恤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tnon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85/110 175/100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75/100 165/90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W91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浪比时服装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袖格子衬衫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</w:rPr>
              <w:drawing>
                <wp:inline distT="0" distB="0" distL="0" distR="0">
                  <wp:extent cx="1209675" cy="676275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53" r="-3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80/100B 175/96B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75/96B 170/92B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7/J108AJ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浪比时服装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织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恤衫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</w:rPr>
              <w:drawing>
                <wp:inline distT="0" distB="0" distL="0" distR="0">
                  <wp:extent cx="1209675" cy="676275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53" r="-3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70/96B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65/92B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3/F005AJ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得亿服饰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恤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</w:rPr>
              <w:drawing>
                <wp:inline distT="0" distB="0" distL="0" distR="0">
                  <wp:extent cx="1200150" cy="714375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85/100A 175/92A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70/88A 165/84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-01/DT28416B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得亿服饰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恤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</w:rPr>
              <w:drawing>
                <wp:inline distT="0" distB="0" distL="0" distR="0">
                  <wp:extent cx="1200150" cy="714375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50" r="-3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90/104A 185/100A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75/92A 180/96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7/CT37411A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哲思时装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裤针织裤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OZZS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85/88A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75/80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HIDK2014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升顺贸易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装休闲裤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傑克斯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/96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3817341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动态服装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裤子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</w:rPr>
              <w:drawing>
                <wp:inline distT="0" distB="0" distL="0" distR="0">
                  <wp:extent cx="1171575" cy="45656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65/66A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70/70A 160/62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OYHSJ58-W2-36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动态服装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衬衣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</w:rPr>
              <w:drawing>
                <wp:inline distT="0" distB="0" distL="0" distR="0">
                  <wp:extent cx="1171575" cy="456565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79" r="-3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60/80A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65/84A 170/88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OYASA32-L4-34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希登实业投资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恤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FL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/80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1192210163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西夕嘉服饰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式衬衫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ICI-SHOP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65/84A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60/80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11119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格致服装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织上衣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LSKY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熙世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65/88A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60/84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122ST01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格致服装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针织上衣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LLSKY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熙世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60/84A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65/88A 170/92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123LB02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哲思时装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头卫衣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OZZS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65/88A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80/100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HIDW3022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哲思时装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套头卫衣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OZZS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80/100A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75/96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HIDW33173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坚搏贸易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无折休闲裤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ODSON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85/94A 175/86A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85/100A 185/94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G1A90467-02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翼至藤服饰有限公司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衬衫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</w:rPr>
              <w:drawing>
                <wp:inline distT="0" distB="0" distL="0" distR="0">
                  <wp:extent cx="1123950" cy="37084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2" t="-97" r="-3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/100A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JC9391#</w:t>
            </w:r>
          </w:p>
        </w:tc>
        <w:tc>
          <w:tcPr>
            <w:tcW w:w="1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格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黛媄唐服饰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衣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TAMMY TANGS/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力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/76A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T19CQ2156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使用说明（标识）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黛媄唐服饰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仔连衣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TAMMY TANGS/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糖力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/88A(L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T19XQ2454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含量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伊顿贸易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河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衣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</w:rPr>
              <w:drawing>
                <wp:inline distT="0" distB="0" distL="0" distR="0">
                  <wp:extent cx="1285875" cy="447040"/>
                  <wp:effectExtent l="0" t="0" r="0" b="0"/>
                  <wp:docPr id="1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80" r="-28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/80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C936482051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H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值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卓言服装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衣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sooemm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素言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60/84A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65/88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193L837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含量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爱曼普服饰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闲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</w:rPr>
              <w:drawing>
                <wp:inline distT="0" distB="0" distL="0" distR="0">
                  <wp:extent cx="1162050" cy="561975"/>
                  <wp:effectExtent l="0" t="0" r="0" b="0"/>
                  <wp:docPr id="1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53" r="-3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32(175/80A)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1(170/78A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B917442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湿摩擦色牢度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提图斯服饰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长款卫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ITSO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8932411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含量；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使用说明（标识）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提图斯服饰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ITSO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均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893071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含量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使用说明（标识）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卡扣服装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OO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衣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KAKOU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扣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062XL 03M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4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2493027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使用说明（标识）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卡扣服装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绒旗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KAKOU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卡扣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06 2XL,10 5XL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07 3XL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5193666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光色牢度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使用说明（标识）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偏爱服饰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仔长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水洗产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城市衣柜 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EVEL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70/76A 165/72A  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60/68A 165/72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WZG193CK1988-2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含量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嘉德莉思服饰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身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arden Lis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莉丝雨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70/88C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75/92C 170/88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G22240503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含量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嘉德莉思服饰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衣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arden Lis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莉丝雨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60/96C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55/92C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G222305033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缝性能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含量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嘉德莉思服饰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连衣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Garden Lis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莉丝雨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/92C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吊牌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G222305029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含量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湿摩擦色牢度；产品使用说明（标识）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三涵服饰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塔丹奴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/84A(F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款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T8681056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久性标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)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次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TT0519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含量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湿摩擦色牢度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尚睿服饰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牛仔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NI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/62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23Q091NK213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使用说明（标识）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周子服饰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绣花带帽卫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ABYMAR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/84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133871W27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光汗复合色牢度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乎麦服饰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装连衣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拾卡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65/88A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60/84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D192NQ266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缝性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万日科品牌管理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袖衬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OFALO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70/90 180/100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75/95 190/1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0321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使用说明（标识）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传影服饰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L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M 160 8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YB080001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含量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光色牢度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光汗复合色牢度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传影服饰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云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HCL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M 160 84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YB080026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含量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菲特网络科技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装衬衫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埃沃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I WODE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41YX 39YX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38YX 39YX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89364-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含量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使用说明（标识）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笠云凫服饰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Q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半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绮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55/68A(S)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60/72A(M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9Q33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缝性能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佰利豪服装贸易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装针织休闲服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AINTPAULO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75/96A 180/104A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70/92A 180/100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SP111844/09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含量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依多锦服饰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装上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SIR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絲愛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/88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1300023-1A02428-01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使用说明（标识）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依多锦服饰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装半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ISIR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迪絲愛爾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/68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1203114-4A07734-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含量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使用说明（标识）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依丁服饰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裤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依丁可唯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YDCOV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60/68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CZ104021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使用说明（标识）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市禄展服饰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短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RSET.D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52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56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久性标签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19L120211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使用说明（标识）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乐周服饰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番禺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装长袖圆领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EZO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见报告备注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9930122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含量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巴特侬运动用品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风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utno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85/110 175/100      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80/105 170/9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-09/BS-W86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使用说明（标识）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韩味服饰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卫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蔷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/92A 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T100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含量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使用说明（标识）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韩味服饰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珠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休闲裤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蔷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/60A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K100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纤维含量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使用说明（标识）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翼至藤服饰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裤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</w:rPr>
              <w:drawing>
                <wp:inline distT="0" distB="0" distL="0" distR="0">
                  <wp:extent cx="1152525" cy="389890"/>
                  <wp:effectExtent l="0" t="0" r="0" b="0"/>
                  <wp:docPr id="1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" t="-92" r="-3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/88A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DK8836#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使用说明（标识）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东庄姿妮时装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秀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衣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庄姿妮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:160/84A M 170/92A XL 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样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:175/96A XXL 165/88A L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3012KA08G1L2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吊牌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可分解致癌芳香胺染料</w:t>
            </w:r>
          </w:p>
        </w:tc>
      </w:tr>
      <w:tr>
        <w:trPr>
          <w:trHeight w:val="900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诺米设计（广州）有限公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荔湾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芝麻街女装刺绣短袖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T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恤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橙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NoMe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/84A 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/19AW0116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合格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甲醛含量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耐光色牢度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23:00Z</dcterms:created>
  <dc:creator>董大宾</dc:creator>
  <dc:description/>
  <dc:language>en-US</dc:language>
  <cp:lastModifiedBy>董大宾</cp:lastModifiedBy>
  <dcterms:modified xsi:type="dcterms:W3CDTF">2020-04-07T09:23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