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878"/>
        <w:gridCol w:w="1112"/>
        <w:gridCol w:w="1075"/>
        <w:gridCol w:w="1746"/>
        <w:gridCol w:w="2304"/>
        <w:gridCol w:w="2007"/>
        <w:gridCol w:w="920"/>
        <w:gridCol w:w="1610"/>
      </w:tblGrid>
      <w:tr>
        <w:trPr>
          <w:trHeight w:val="870" w:hRule="atLeast"/>
        </w:trPr>
        <w:tc>
          <w:tcPr>
            <w:tcW w:w="132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广州市羊绒制品及毛针织品质量监督抽查产品及其企业名单</w:t>
            </w:r>
          </w:p>
        </w:tc>
      </w:tr>
      <w:tr>
        <w:trPr>
          <w:trHeight w:val="8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区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黛媄唐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上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MMY TANGS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(M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T18QM990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尚时装（广州）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连衣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BAN REVIV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4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88A 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YU29S9FF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羽霏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伊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0A 170/88A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3204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人创意（广州）服饰设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给诗和远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毛织短上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REN VILLA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8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S193251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人创意（广州）服饰设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忆缝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毛织中长连衣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REN VILLA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8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S193186D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卓言服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ooemm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55/80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92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3X83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爱曼普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针织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162050" cy="561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50(175/96A)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8(170/92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B81053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欧京玛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IEDOW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蕾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L1IDC-T20106-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久性标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铭瑜服饰设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上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雅派对系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.M.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cm(S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1946120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偏爱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织中袖上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-CEVE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4A         165/88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UFY193TUTU0969-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偏爱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织中袖连衣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衣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VE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92A         165/88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5/80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WZB193ZH1658-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睿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EAUTIFUL WARDROBE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衣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8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BT-X195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睿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EAUTIFUL WARDROBE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衣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8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BT-X195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腾羿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_R_Z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0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CDM3S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腾羿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_R_Z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0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CDM4S2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歆艾服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歆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8A 155/80A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101M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欧韵佳服饰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球开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RCHY      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尔佳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185030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七彩翼服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头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MI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90/124C 180/108C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5/116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3J0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恩图贸易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代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/96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1M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逸锦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时尚上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AMILAN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米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(M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KML18D018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嵘霖服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毛织（毛衫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丽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(S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B83Z808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弘上服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:SHO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0A(38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293423033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弘上服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:SHO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/76A(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293233047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星亚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YHALF Deluxe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哈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/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AM99018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星亚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YHALF Deluxe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哈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/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AM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尚睿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领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23Q084MY5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诺米品牌管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毛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ǒ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92A 150/72A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WGBQ0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诺米品牌管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针织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ǒ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0/100A 175/96A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92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MGCQ16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猜想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针织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谜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8A 155/80A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84MZ3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猜想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毛织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谜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55/80A 165/88A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84MZ3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奇吉棵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织长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G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M90C4730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本空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绑带针织小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UPIN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/80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519133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本空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卫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UPIN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/80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519133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乎麦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D194NE4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云上设计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织连衣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r.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8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B194M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凝尚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织上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XXU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I63KBM63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桐江贸易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毛针织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erre card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5/104B 180/100B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92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P2S-USP-W6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信和勇邦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头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M1841C50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英美服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潮袭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X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8A(M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SW6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依多锦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SI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絲愛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300462-4009564-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依多锦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ISIR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絲愛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/80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300460-4009215-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纤麦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纤麦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IN MO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100B(XL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941358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赫斯汀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头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SS SIX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(S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693RJ37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汉诺贸易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毛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思凯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ZASGCLA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5/100A 180/96A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90/10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ZAIWU17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佛伦斯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毛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伦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/92B(48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F9A25252-26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歌蒂诗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蒂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I31S04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格风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OR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(165/88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7CJ5J440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A-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格风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上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OR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(160/84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7CJ5J450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A-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佳柔恋云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柔恋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(165/88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R51058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久性标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R51058-5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佳丝蔓服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连衣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尚佳丝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8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K6DS751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浪比时服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针织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209675" cy="676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/100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/W203A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霖泰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moce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曼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90/104A 175/92A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5/92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/25243182-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杰光企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Z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(L/50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/41580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米铂贸易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毛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EIK PHOLPP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4A 185/100A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/96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PSM27930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原上服饰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D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8A(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1941220300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西夕嘉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式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CI-SHO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0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1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格致服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LSKY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熙世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4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88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24LA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格致服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针织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LSKY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熙世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92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23LW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卓言服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ooemm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8A         155/80A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92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3X80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睿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EAUTIFUL WARDROBE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衣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8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BT-X1956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汉崇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线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M uom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5/96A 180/100A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92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036A1-802591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光色牢度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汉崇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线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M uom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/96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038A1-802585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快慢品牌管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LO METER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88A L 165/84A M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88A 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M3X19044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嵘霖服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毛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丽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(S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B83Z7702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尚睿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领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23Q084MY5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可辛服饰（广州）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上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可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标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Z990509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耐久性标签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尘埃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毛织长袖上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hDu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19330942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凝尚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织上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XXU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I63KBM6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莱克斯顿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针织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体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SD LAXDN HOM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88A 165/84A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/96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U161090159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传影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L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 160/8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YB11009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顿贸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285875" cy="4470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(160/84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C913131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芊之美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ZME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芊之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104C 165/108C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100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451042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美雅高时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针织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雅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0A 9/M 165/84A 11/L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0A 9/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NV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莉佳丽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织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JIAL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8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LJL8201916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佳柔恋云服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柔恋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(160/84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R510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43:00Z</dcterms:created>
  <dc:creator>董大宾</dc:creator>
  <dc:description/>
  <dc:language>en-US</dc:language>
  <cp:lastModifiedBy>董大宾</cp:lastModifiedBy>
  <dcterms:modified xsi:type="dcterms:W3CDTF">2020-04-08T00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