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095"/>
        <w:gridCol w:w="1079"/>
        <w:gridCol w:w="1110"/>
        <w:gridCol w:w="1451"/>
        <w:gridCol w:w="1902"/>
        <w:gridCol w:w="2453"/>
        <w:gridCol w:w="1079"/>
        <w:gridCol w:w="2076"/>
      </w:tblGrid>
      <w:tr>
        <w:trPr>
          <w:trHeight w:val="870" w:hRule="atLeast"/>
        </w:trPr>
        <w:tc>
          <w:tcPr>
            <w:tcW w:w="139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州市羽绒服装质量监督抽查产品及其企业名单</w:t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区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铭瑜服饰设计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羽绒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雅派对系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.M.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194535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友谊班尼路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外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le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/96A 170/92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8837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善棉服装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 DOMAIN&amp;S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J4Y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腾羿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_R_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88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DM4R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腾羿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_R_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4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DM4R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歆艾服装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（羽绒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歆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80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101Y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斯服饰实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S SUNW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8425600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星亚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YHALF Deluxe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哈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APA-8685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尚睿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款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3D095YR0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尚睿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款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3D095YR0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周子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款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YMAR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3187YW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周子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款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YMAR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3187YW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云上设计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（羽绒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.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194Y4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莱克斯顿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体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SD LAXDN HOM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4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5/100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T20169011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倪裳电子商务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衣气质毛领系带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eyshou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(L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YA0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英迪尔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款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E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EW952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英迪尔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款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E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96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EW952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桐江贸易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rre Card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PZD-2DX-AP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堡狮龙实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羽绒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ossini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狮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/100B 2X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51-30030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信和勇邦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款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诺•比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1841C8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芊之美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ME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芊之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120C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116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4141176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盖恋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nge sh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(155/80A)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164213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名鼠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/96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25129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佛伦斯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伦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96B(5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F9A27623-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歌蒂诗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蒂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H41Y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尚时装（广州）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BAN REVIV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(160/84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G44S1KN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尚时装（广州）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BAN REVIV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 160/84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YL46R1KN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霖泰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moce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曼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52(180/96A)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        (175/92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/33244142-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卓言服装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oem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96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92A         155/80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3Y83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克莱凯蒂品牌管理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recKat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/100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K-F9178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绒量；绒子含量；产品使用说明（标识）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欧京玛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IEDOW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蕾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L1ICG-Y30081-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汗渍色牢度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欧韵佳服饰实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织围巾连帽羽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RCHY      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尔佳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(L)   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18506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含绒量；绒子含量；产品使用说明（标识）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七彩翼服装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MI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/110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4JY1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逸锦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羽绒外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AMILAN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米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2A(XL)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(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ML18D4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汗渍色牢度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5245</wp:posOffset>
                  </wp:positionV>
                  <wp:extent cx="657225" cy="3714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7" r="-5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XL(170/92A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(155/80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8394910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3035</wp:posOffset>
                  </wp:positionV>
                  <wp:extent cx="676275" cy="3429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849311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纤麦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麦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IN MO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100B(XL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94125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含绒量；绒子含量；产品使用说明（标识）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鼎欧时尚服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羽绒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914400" cy="3517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(L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(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195I37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2:00Z</dcterms:created>
  <dc:creator>董大宾</dc:creator>
  <dc:description/>
  <dc:language>en-US</dc:language>
  <cp:lastModifiedBy>董大宾</cp:lastModifiedBy>
  <dcterms:modified xsi:type="dcterms:W3CDTF">2020-04-08T00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