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7"/>
        <w:gridCol w:w="2220"/>
        <w:gridCol w:w="1132"/>
        <w:gridCol w:w="1181"/>
        <w:gridCol w:w="1605"/>
        <w:gridCol w:w="1928"/>
        <w:gridCol w:w="2465"/>
        <w:gridCol w:w="1139"/>
        <w:gridCol w:w="1541"/>
      </w:tblGrid>
      <w:tr>
        <w:trPr>
          <w:trHeight w:val="870" w:hRule="atLeast"/>
        </w:trPr>
        <w:tc>
          <w:tcPr>
            <w:tcW w:w="139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广州市针织内衣质量监督抽查产品及其企业名单</w:t>
            </w:r>
          </w:p>
        </w:tc>
      </w:tr>
      <w:tr>
        <w:trPr>
          <w:trHeight w:val="8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判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鸿铭祺服装贸易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士分体长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1000125" cy="3803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55/80A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5/64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/BW94CT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银士实业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95 170/100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/92021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梦邦贸易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梦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95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/15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利工民针织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纯棉内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珊瑚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/1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/506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诺米品牌管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空畅享棉质印色男平角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ǒ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XL(180/105)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XL(180/105) L(175/100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/A3B1G8P0001B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诺米品牌管理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格男平脚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ǒ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M(170/95)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XL(180/105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/A3B1026P0003D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锁春内衣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腰平角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95          160/90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/XK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吉芝奴服饰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养宫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芝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76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6 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/S5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恩卓服装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梦秀侨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/95(3XL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/K2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杰奎琳内衣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IFSO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茵芙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/IF301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杰奎琳内衣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都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ACLYH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奎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/JA304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紫妮蓉贸易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妮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/80 X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/NP522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美芝婷塑形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GIFI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5/100 170/95 165/9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8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/A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美芝婷塑形科技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GIFI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5/100 170/95 165/9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85 155/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/A7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创优品（广州）有限责任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感舒适升级版无痕内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NIS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/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标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顿贸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 DIFFEREN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RE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/B93138209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；产品使用说明（标识）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顿贸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E DIFFEREN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/B84131109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梦邦贸易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梦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/105 2XL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/83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利工民针织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休闲套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工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90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5/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/329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锁春内衣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腰平角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/100(XL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-/XK3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卓绫贸易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款内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T CHILLY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80/82A 175/76A 170/72A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0/72A 165/68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8/HCA3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卓绫贸易有限公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圆领长袖上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T CHILLY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0/92A 165/88A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5/80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-08/PB307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58:00Z</dcterms:created>
  <dc:creator>董大宾</dc:creator>
  <dc:description/>
  <dc:language>en-US</dc:language>
  <cp:lastModifiedBy>董大宾</cp:lastModifiedBy>
  <dcterms:modified xsi:type="dcterms:W3CDTF">2020-04-08T00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