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广州市</w:t>
      </w:r>
      <w:r>
        <w:rPr>
          <w:rFonts w:ascii="仿宋_GB2312" w:hAnsi="仿宋_GB2312" w:eastAsia="仿宋_GB2312"/>
          <w:b/>
          <w:bCs/>
          <w:sz w:val="32"/>
          <w:szCs w:val="32"/>
        </w:rPr>
        <w:t>定配眼镜</w:t>
      </w:r>
      <w:r>
        <w:rPr>
          <w:rFonts w:ascii="仿宋_GB2312" w:hAnsi="仿宋_GB2312" w:eastAsia="仿宋_GB2312"/>
          <w:b/>
          <w:sz w:val="32"/>
          <w:szCs w:val="32"/>
        </w:rPr>
        <w:t>质量监督抽查产品及其企业名单</w:t>
      </w:r>
    </w:p>
    <w:tbl>
      <w:tblPr>
        <w:tblW w:w="141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5"/>
        <w:gridCol w:w="914"/>
        <w:gridCol w:w="859"/>
        <w:gridCol w:w="982"/>
        <w:gridCol w:w="4009"/>
        <w:gridCol w:w="1354"/>
        <w:gridCol w:w="1291"/>
        <w:gridCol w:w="1336"/>
        <w:gridCol w:w="1207"/>
      </w:tblGrid>
      <w:tr>
        <w:trPr>
          <w:tblHeader w:val="true"/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标称生产企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政区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型号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判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合格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星创眼镜有限公司白云金沙洲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睛姿商贸（上海）有限公司广州白云第二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同德明慧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工匠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镜客眼镜有限公司白云金沙洲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明廊眼镜技术有限公司白云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永平乐治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明廊眼镜技术有限公司白云区第二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星创眼镜有限公司岭南新世界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4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第二十二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新锐视光学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奥晋阁贸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0.7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怡服饰发展有限公司白云万达广场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75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苏宁易购广场有限公司（博士眼镜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诗琪眼镜有限公司白云区石人工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木派眼镜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景泰美本人仁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-1.2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星创眼镜有限公司广州云城东路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-1.00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市太平康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1.00 Dc×1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5.00 Ds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从化太平能雅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1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从化广信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1.00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从化江埔汶秀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1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小谷围宝双榕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葛视雪亮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奥维奥光学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市桥视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廊视验光配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慈恩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市桥享柏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-1.2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视帝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星创眼镜有限公司番禺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视通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楼上眼镜有限公司朝阳西路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美多眼镜超市有限公司吉祥道第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石视尚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千又眼镜销售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-1.0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洛浦紫罗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4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木派眼镜专卖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75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石镇洛溪保视佳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艾仕瞳近视矫正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翊扬眼镜销售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十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六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明神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75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见亮眼镜经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和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海珠区第二十六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户（</w:t>
            </w:r>
            <w:r>
              <w:rPr>
                <w:sz w:val="20"/>
                <w:szCs w:val="20"/>
              </w:rPr>
              <w:t>loh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视光眼镜有限公司第五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-1.00 Dc×4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直通车眼镜有限公司江燕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75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锦泉视光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彬之彬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团结创晟科技有限公司东晓南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0.7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视（广东）视光眼镜有限公司第三十三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贰宁眼镜有限公司广州海珠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3.00 Ds  -1.75 Dc×5° ADD: +2.0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59.0 mm       </w:t>
            </w:r>
            <w:r>
              <w:rPr>
                <w:color w:val="000000"/>
                <w:sz w:val="20"/>
                <w:szCs w:val="20"/>
              </w:rPr>
              <w:t>近用瞳距：</w:t>
            </w:r>
            <w:r>
              <w:rPr>
                <w:color w:val="000000"/>
                <w:sz w:val="20"/>
                <w:szCs w:val="20"/>
              </w:rPr>
              <w:t xml:space="preserve">57.0 mm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户（美多眼镜超市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-1.00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二十五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诗琪眼镜有限公司海珠区宝岗大道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3.00 Ds  -1.75 Dc×5° ADD: +2.0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29.0 mm L:30.0mm   </w:t>
              <w:br/>
            </w:r>
            <w:r>
              <w:rPr>
                <w:color w:val="000000"/>
                <w:sz w:val="20"/>
                <w:szCs w:val="20"/>
              </w:rPr>
              <w:t>近用瞳距：</w:t>
            </w:r>
            <w:r>
              <w:rPr>
                <w:color w:val="000000"/>
                <w:sz w:val="20"/>
                <w:szCs w:val="20"/>
              </w:rPr>
              <w:t xml:space="preserve">R:27.5 mm L:28.5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晋丰阁贸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75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昌岗精也威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25 Dc×10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               ADD: +2.0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29.0 mm L:30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第十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-1.00 Dc×80° ADD: +2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>61.0mm   R:30.0 mm L:31.0mm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9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明廊眼镜技术有限公司海珠区第一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25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               ADD: +1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29.0 mm L:30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0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1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视明视力保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50 Dc×3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时代华光眼镜连锁有限公司田美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视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第九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 -1.50 Dc×8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华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明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 -2.00 Dc×8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海伦眼镜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-1.25 Dc×8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亮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千明眼镜贸易有限公司花都第二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赤坭豪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4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3.00 Ds   +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精彩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艺（广州）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4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华视光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博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诗琪眼镜有限公司黄埔区石化路分公司（博士眼镜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 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5.0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                 PD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6.0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尚视眼镜超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亮睛眼镜文冲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达众眼镜东区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-1.00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名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75 Dc×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大众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正明光学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-0.25 Dc×1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超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致美眼镜超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宜得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短平快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 -1.00 Dc×4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爱视光学眼镜有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程贵强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户（百视通眼镜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 -1.00 Dc×8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6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唯正贸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 -2.00 Dc×8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雪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-1.2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明竟廊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 -1.00 Dc×8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明视光学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50 Dc×3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同萌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1.00 Dc×1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威视域眼镜专门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1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佰高眼镜自选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1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耀雄钟表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大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珠江永真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0.7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南沙视康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高璒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-1.00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南沙区亨立理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南沙磅丰磅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明廊眼镜技术有限公司天河路第三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25 Dc×10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ADD: +2.00 D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9.0 mm    L: 30.0 mm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视（广东）视光眼镜有限公司天河城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25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ADD: +1.50 D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9.0 mm    L: 30.0 mm                     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0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1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楼上眼镜有限公司中山大道西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75 Dc×5° ADD: +2.00 D</w:t>
              <w:br/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>59.0 mm   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9.0 mm    L: 30.0 mm                     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诚昌光学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东方眼镜连锁企业有限公司天河中怡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明廊眼镜技术有限公司天河路第二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石牌泰皇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石牌明神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0.7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天河乐匠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鸿视贸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第二十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龙洞明亮眼镜二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智慧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视点眼镜（广州）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眼镜长兴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润视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-1.2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先施眼镜连锁有限公司第二经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诗琪眼镜有限公司天河区花城大道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商贸有限公司广州第十四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楼上眼镜有限公司龙洞环村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润万家生活超市（广州）有限公司龙洞店（博士眼镜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4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3.00 Ds  +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蔡司文化传播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杰视明眼镜有限公司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东圃新视点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东棠俪质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车陂王根玉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附属眼科医院验光配镜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-1.00 Dc×180° ADD: +2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>61.0mm   R:30.0 mm L:31.0mm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9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0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五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3.50 Ds  -1.50 Dc×20° ADD: +1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64.0mm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友谊集团有限公司国金商店（友谊视光中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25 Dc×10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               ADD: +2.0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29.0 mm L:30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东方眼镜连锁企业有限公司花城大道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-1.00 Dc×180° ADD: +2.50 D 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30.0 mm L:31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9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0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9-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锦泉眼镜起义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75 Dc×5° ADD: +2.00 D</w:t>
              <w:br/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>60.0 mm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9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19.0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嘉视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醒晨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4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视通眼镜超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毅视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以勒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-1.2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仟灯眼镜经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诊视眼镜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-1.00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迪作眼镜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渴乐吧饮品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蒙乾眼镜有限公司越秀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-1.50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聚视元科技信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-1.0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翼镜阁贸易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程德强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睛选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真善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-1.00 Dc×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80 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楼上眼镜有限公司龟岗大马路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1.00 Dc×1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瞳诗域贸易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-1.5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越秀区锦雄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25 Ds  -1.5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东方眼镜连锁企业有限公司中山三路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英晖百货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  -0.25 Dc×17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0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蔡司优视力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诚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3.50 Ds  -1.50 Dc×20°ADD: +1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64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9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0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三十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25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               ADD: +1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29.0 mm L:30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0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1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美镜园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3.50 Ds  -1.50 Dc×20° ADD: +1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64.0mm         </w:t>
            </w:r>
            <w:r>
              <w:rPr>
                <w:color w:val="000000"/>
                <w:sz w:val="20"/>
                <w:szCs w:val="20"/>
              </w:rPr>
              <w:t>近用瞳距：</w:t>
            </w:r>
            <w:r>
              <w:rPr>
                <w:color w:val="000000"/>
                <w:sz w:val="20"/>
                <w:szCs w:val="20"/>
              </w:rPr>
              <w:t xml:space="preserve">62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9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0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宝岛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渐变焦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-0.50 Dc×25° AD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+1.50 D</w:t>
              <w:br/>
              <w:t xml:space="preserve"> 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               ADD: +1.50 D </w:t>
            </w:r>
            <w:r>
              <w:rPr>
                <w:color w:val="000000"/>
                <w:sz w:val="20"/>
                <w:szCs w:val="20"/>
              </w:rPr>
              <w:t>远用瞳距：</w:t>
            </w:r>
            <w:r>
              <w:rPr>
                <w:color w:val="000000"/>
                <w:sz w:val="20"/>
                <w:szCs w:val="20"/>
              </w:rPr>
              <w:t xml:space="preserve">R:29.0 mm L:30.0mm   </w:t>
              <w:br/>
            </w:r>
            <w:r>
              <w:rPr>
                <w:color w:val="000000"/>
                <w:sz w:val="20"/>
                <w:szCs w:val="20"/>
              </w:rPr>
              <w:t>瞳高：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0.0 mm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21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视力霸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 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平宜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 -0.75 Dc×8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9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直通车眼镜有限公司荔城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1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视线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                 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城明亮专业配镜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25 Dc×4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异朽君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75 Ds   -1.00 Dc×8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8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视云商贸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1.00 Dc×1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6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安视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00 Ds   -1.00 Dc×5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8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4.25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尹艺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50 Ds   -1.00 Dc×10°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.0 mm</w:t>
              <w:br/>
              <w:t xml:space="preserve"> 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5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金沙乐活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 Dc×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尊视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名购商业经营管理有限公司（白云安华汇</w:t>
            </w:r>
            <w:r>
              <w:rPr>
                <w:sz w:val="20"/>
                <w:szCs w:val="20"/>
              </w:rPr>
              <w:t>LOHO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-1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6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眼之悦眼镜连锁有限公司白云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黄石朗悦风尚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镜顶焦度（主子午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球镜顶焦度（主子午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商贸有限公司广州第四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4.25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4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3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从化城郊博之朗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 -1.00 Dc×45°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8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新视野眼镜店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、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从化街口视邦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-1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6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第二十一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75 Dc×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新视界眼镜专卖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捌利投资管理有限公司贝岗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小谷围创享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0.7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市桥街莹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50 Dc×3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南村奇心尧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0.7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大石雯静眼镜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正视眼镜有限公司海珠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 Dc×1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华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4.25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4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3.00 Ds  +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得仕源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-1.50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晓良蜂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25 Ds  -1.2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户（大众眼镜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0.7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常久贸易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4.25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4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3.00 Ds  +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陈岛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 -1.00 Dc×15°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5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花东裕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花东睛益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 -2.00 Dc×85°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配质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同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 -1.75 Dc×5°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花东大明廊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5.00 Ds   -0.25 Dc×170°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0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明人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00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大康视光眼镜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25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綦文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客留得光学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镜佳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萝岗区阅视镜坊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、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市黄埔区洲钰周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市黄埔区孙尧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00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、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臻姿视眼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00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、光学中心垂直互差、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黄埔区雅沛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三晶光学眼镜贸易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宏兴眼镜服装经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 -1.50 Dc×85°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文光学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 -1.00 Dc×9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恒生眼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 -1.25 Dc×4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睛点视力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-1.5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荔湾区亿视宁视力矫正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楼外楼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 Dc×1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溥杰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2.75 Dc×9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、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蓝莓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-1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6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五山鲨太美眼镜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00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亮点眼镜（广州）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十二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天河区明景廊眼镜店眼镜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75 Ds  -1.00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8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科技施荣欣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渐变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5.00 Ds                AD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3.00 Ds  -1.75 Dc×5° ADD: +2.00 D </w:t>
            </w:r>
            <w:r>
              <w:rPr>
                <w:sz w:val="20"/>
                <w:szCs w:val="20"/>
              </w:rPr>
              <w:t>远用瞳距：</w:t>
            </w:r>
            <w:r>
              <w:rPr>
                <w:sz w:val="20"/>
                <w:szCs w:val="20"/>
              </w:rPr>
              <w:t xml:space="preserve">60.0mm   </w:t>
              <w:br/>
            </w:r>
            <w:r>
              <w:rPr>
                <w:sz w:val="20"/>
                <w:szCs w:val="20"/>
              </w:rPr>
              <w:t>瞳高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.0 mm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视（广东）视光眼镜有限公司第四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Ds  -1.25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购书中心有限公司（</w:t>
            </w:r>
            <w:r>
              <w:rPr>
                <w:sz w:val="20"/>
                <w:szCs w:val="20"/>
              </w:rPr>
              <w:t>aojo</w:t>
            </w:r>
            <w:r>
              <w:rPr>
                <w:sz w:val="20"/>
                <w:szCs w:val="20"/>
              </w:rPr>
              <w:t>眼镜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Ds  -1.50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盼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25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林和得荣信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0.7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购书中心有限公司（</w:t>
            </w:r>
            <w:r>
              <w:rPr>
                <w:sz w:val="20"/>
                <w:szCs w:val="20"/>
              </w:rPr>
              <w:t>LOHO</w:t>
            </w:r>
            <w:r>
              <w:rPr>
                <w:sz w:val="20"/>
                <w:szCs w:val="20"/>
              </w:rPr>
              <w:t>眼镜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Dc×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二十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75 Dc×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元岗真视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00 Dc×4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8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河区元岗邦视朗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4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50 Dc×3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楼上眼镜有限公司东圃大马路第三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25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75 Dc×1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远东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真视好视光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75 Dc×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棠视界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壹目光学眼镜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 Dc×1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形状眼镜有限公司越秀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00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视眼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富俪眼镜经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50 Dc×3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正觉眼镜贸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2.50 Ds  -2.00 Dc×85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乐眸眼镜有限公司第十一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0.7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1.50 Dc×8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新明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25 Ds  -1.25 Dc×8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5.0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觅视眼镜商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4.25 Ds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4.0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3.00 Ds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先施眼镜连锁有限公司东川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渐变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25 Ds                AD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2.50 D</w:t>
              <w:br/>
              <w:t xml:space="preserve"> 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-1.00 Dc×180° ADD: +2.50 D </w:t>
            </w:r>
            <w:r>
              <w:rPr>
                <w:sz w:val="20"/>
                <w:szCs w:val="20"/>
              </w:rPr>
              <w:t>远用瞳距：</w:t>
            </w:r>
            <w:r>
              <w:rPr>
                <w:sz w:val="20"/>
                <w:szCs w:val="20"/>
              </w:rPr>
              <w:t>61.0mm   R:30.0 mm L:31.0mm</w:t>
              <w:br/>
            </w:r>
            <w:r>
              <w:rPr>
                <w:sz w:val="20"/>
                <w:szCs w:val="20"/>
              </w:rPr>
              <w:t>瞳高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9.0 mm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20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义多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盛昌眼镜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00 Ds   -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粒栗眼镜商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4.25 Ds 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4.0 mm</w:t>
              <w:br/>
              <w:t xml:space="preserve">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3.00 Ds   +1.00 Dc×18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松洲联锁合一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25 Ds  -1.5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志；光学中心垂直互差；光学中心单侧水平偏差；光学中心水平距离；柱镜轴位方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榕发票务服务部（眼之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1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9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00 Ds  -1.75 Dc×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海珠区美彤眼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-3.00 Ds  -1.25 Dc×10°   PD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.0 mm</w:t>
              <w:br/>
              <w:t xml:space="preserve">      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-4.25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镜顶焦度（主子午面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光学中心水平距离、光学中心单侧水平偏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珠区尚目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50 Dc×30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1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00 Ds  -1.25 Dc×2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镜顶焦度（主子午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球镜顶焦度（主子午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沙区南沙雅视达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0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150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中心水平距离、光学中心单铡水平偏差、标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光合作用商贸有限公司广州第九分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2.50 Ds  -2.00 Dc×85°   P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.0 mm</w:t>
              <w:br/>
              <w:t xml:space="preserve">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-4.50 Ds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轴位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王根眼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配眼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渐变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3.50 Ds  -1.25 Dc×10° AD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2.00 D</w:t>
              <w:br/>
              <w:t xml:space="preserve">    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-4.50 Ds                 ADD: +2.00 D</w:t>
            </w:r>
            <w:r>
              <w:rPr>
                <w:sz w:val="20"/>
                <w:szCs w:val="20"/>
              </w:rPr>
              <w:t>远用瞳距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60.0mm         </w:t>
            </w:r>
            <w:r>
              <w:rPr>
                <w:sz w:val="20"/>
                <w:szCs w:val="20"/>
              </w:rPr>
              <w:t>近用瞳距：</w:t>
            </w:r>
            <w:r>
              <w:rPr>
                <w:sz w:val="20"/>
                <w:szCs w:val="20"/>
              </w:rPr>
              <w:t>58.0 mm</w:t>
              <w:br/>
            </w:r>
            <w:r>
              <w:rPr>
                <w:sz w:val="20"/>
                <w:szCs w:val="20"/>
              </w:rPr>
              <w:t>瞳高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.0 mm    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19.0 mm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适点的水平位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查合格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9:00Z</dcterms:created>
  <dc:creator>董大宾</dc:creator>
  <dc:description/>
  <dc:language>en-US</dc:language>
  <cp:lastModifiedBy>董大宾</cp:lastModifiedBy>
  <dcterms:modified xsi:type="dcterms:W3CDTF">2020-04-09T01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