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/>
        </w:rPr>
        <w:t>年流通领域含防火性能的建筑材料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eastAsia="zh-CN"/>
        </w:rPr>
        <w:t>产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eastAsia="zh-CN"/>
        </w:rPr>
        <w:t>品及其企业名单</w:t>
      </w:r>
    </w:p>
    <w:tbl>
      <w:tblPr>
        <w:tblW w:w="139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2"/>
        <w:gridCol w:w="1485"/>
        <w:gridCol w:w="1383"/>
        <w:gridCol w:w="1242"/>
        <w:gridCol w:w="1440"/>
        <w:gridCol w:w="1125"/>
        <w:gridCol w:w="833"/>
        <w:gridCol w:w="1160"/>
        <w:gridCol w:w="1412"/>
        <w:gridCol w:w="1230"/>
        <w:gridCol w:w="1350"/>
        <w:gridCol w:w="648"/>
      </w:tblGrid>
      <w:tr>
        <w:trPr>
          <w:tblHeader w:val="true"/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查市场主体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市场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地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单位名称（标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单位地址（标称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标（标称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日期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判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项目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增城尔丰装饰材料经营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增城荔城街开园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首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丰源木材加工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惠州市博罗县罗阳镇义和大小塘吊钟岭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阻燃胶合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220×2440×12)m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凯信天花装饰材料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海珠区工业大道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一首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仅限办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伟企木制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增城区正果镇石溪村新围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旺旺牌阻燃胶合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440×1220×9)m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海珠区永忆建材经营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海珠区工业大道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第首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0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豪鹏装饰材料实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山市鹤城镇工业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豪鹏阻燃胶合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440×1220×9)m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传盛建材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大龙街亚运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二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艺译隆木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译隆阻燃胶合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440×1220×9)m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艺安装饰材料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大龙街清河东路新桥村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新达木业制品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龙归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安阻燃胶合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440×1220×9)m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艺安装饰材料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大龙街清河东路新桥村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新达木业制品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龙归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安阻燃胶合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440×1220×12)m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海珠区锦雕装饰材料经营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海珠区石溪村工业大道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第首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-3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创安消防材料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人和镇岗尾村月龙洞街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阻燃胶合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UANG YIN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0mm×1220mm×9m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同和美佳装饰材料商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同和街同沙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天健家居装饰广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03B-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人和俊威木业加工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人和镇鹤亭村秀盛路自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御富牌阻燃胶合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440×1220×9)m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1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怡安装饰材料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南岸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-2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羊城装饰材料市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创森木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三水区工业区大塘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-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禾安牌难燃胶合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禾安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0×1220×15)m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9-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同和吉隆生木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同和街同沙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天健家居装饰广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3318-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新会集安防火材料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新会区大泽镇文龙村、小泽村马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阻燃胶合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0mm×1220mm×12m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同和强荣装饰材料经营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同和街同沙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天健家居装饰广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331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三水区西南街一品木夹板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三水区西南街金本洲边大和村大坳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阻燃胶合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0mm×1220mm×9m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同和鑫宝森装修材料经营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同和街同沙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天健家居装饰广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341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益利安消防材料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里水布新工业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难燃胶合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0mm×1220mm×9m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9-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同和顶森木业商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同和街同沙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东天健家居装饰广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自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3301-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伟正木制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南沙区东涌镇启新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业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“全”阻燃胶合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0mm×1220mm×15m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12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天河天平德信和木业经营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天河区天平装饰材料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85-B8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人和俊威木业加工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人和镇鹤亭村秀盛路自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御富牌阻燃胶合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御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440×1220×9)m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仿宋_GB2312"/>
          <w:kern w:val="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eastAsia="zh-CN"/>
        </w:rPr>
      </w:r>
    </w:p>
    <w:p>
      <w:pPr>
        <w:pStyle w:val="Normal"/>
        <w:textAlignment w:val="baseline"/>
        <w:rPr>
          <w:rFonts w:ascii="Times New Roman" w:hAnsi="Times New Roman" w:eastAsia="仿宋_GB2312" w:cs="Times New Roman"/>
          <w:kern w:val="0"/>
          <w:sz w:val="28"/>
          <w:szCs w:val="24"/>
          <w:lang w:eastAsia="zh-CN"/>
        </w:rPr>
      </w:pPr>
      <w:r>
        <w:rPr>
          <w:rFonts w:eastAsia="仿宋_GB2312" w:cs="Times New Roman"/>
          <w:kern w:val="0"/>
          <w:sz w:val="28"/>
          <w:szCs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S</dc:creator>
  <dc:description/>
  <dc:language>en-US</dc:language>
  <cp:lastModifiedBy>龚春玲</cp:lastModifiedBy>
  <dcterms:modified xsi:type="dcterms:W3CDTF">2020-06-01T07:24:28Z</dcterms:modified>
  <cp:revision>2</cp:revision>
  <dc:subject/>
  <dc:title>电视接收机、监视器产品质量监督抽查公告信息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