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家具消毒用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20211107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奇顺日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东镇金田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06-05</w:t>
              <w:br/>
              <w:t>2022-06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湖东攸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鹤园中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永兴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21</w:t>
              <w:br/>
              <w:t>A1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龙丰日用货仓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大道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奇万丽强效漂渍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805</w:t>
              <w:br/>
              <w:t>20210809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龙丰日用货仓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多用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2</w:t>
              <w:br/>
              <w:t>2021-10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辉超市有限公司南沙万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J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月亮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20211016 7</w:t>
              <w:br/>
              <w:t>2021-10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惠万佳百货贸易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北山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白衣漂渍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12</w:t>
              <w:br/>
              <w:t>2020-08-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澳之星商贸发展有限公司海珠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赤岗路金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首层及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7T0X</w:t>
              <w:br/>
              <w:t>2021-12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  <w:lang w:eastAsia="zh-CN"/>
        </w:rPr>
      </w:pPr>
      <w:r>
        <w:rPr>
          <w:rFonts w:eastAsia="仿宋_GB2312" w:cs="Times New Roman"/>
          <w:kern w:val="0"/>
          <w:sz w:val="28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28:25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