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铜绿假单胞菌是一种条件致病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,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广泛分布于各种水、空气、正常人的皮肤、呼吸道和肠道等，易在潮湿的环境存活。如果桶装水的消费周期较长，营养要求较低的铜绿假单胞菌可生长繁殖，可能会引起味道、气味和浊度的改变。造成铜绿假单胞菌超标的可能原因一是水源带入；二是生产过程中工艺控制不严；三是包装材料清洗消毒有缺陷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（以恩诺沙星与环丙沙星之和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孔雀石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孔雀石绿属于有毒的三苯甲烷类化学物，既是染料，也是杀灭真菌、细菌、寄生虫的药物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孔雀石绿为禁止使用的药物，在动物性食品中不得检出。淡水鱼中检出孔雀石绿的原因，可能是养殖户在养殖过程中违规使用相关兽药。食用检出孔雀石绿的食品，可能对人体造成潜在的致癌、致畸、致突变等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</w:rPr>
        <w:t>五氯酚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五氯酚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五氯酚酸钠常被用作除草剂、杀菌剂。《食品动物中禁止使用的药品及其他化合物清单》（农业农村部公告 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）中规定，五氯酚酸钠为食品动物中禁止使用的药品（动物性食品中不得检出）。五氯酚酸钠不合格的原因，可能是养殖户在养殖过程中违规使用相关兽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动物性食品中氟苯尼考的最高残留限量有严格的规定。氟苯尼考不合格的原因，可能是养殖户在养殖过程中违规使用相关兽药。长期摄入含有氟苯尼考的食品，可能会引起头晕、呕吐、腹泻等症状，甚至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，对革兰氏阳性菌和革兰氏阴性菌均有较好的抑制作用。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中规定，肉制品中不得添加氯霉素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  <w:t>4-</w:t>
      </w:r>
      <w:r>
        <w:rPr>
          <w:rFonts w:ascii="黑体" w:hAnsi="黑体" w:cs="黑体" w:eastAsia="黑体"/>
          <w:bCs/>
          <w:color w:val="000000"/>
          <w:szCs w:val="32"/>
        </w:rPr>
        <w:t>氯苯氧乙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</w:t>
      </w:r>
      <w:r>
        <w:rPr>
          <w:rFonts w:eastAsia="黑体" w:cs="黑体" w:ascii="黑体" w:hAnsi="黑体"/>
          <w:bCs/>
          <w:color w:val="000000"/>
          <w:szCs w:val="32"/>
        </w:rPr>
        <w:t>4-</w:t>
      </w:r>
      <w:r>
        <w:rPr>
          <w:rFonts w:ascii="黑体" w:hAnsi="黑体" w:cs="黑体" w:eastAsia="黑体"/>
          <w:bCs/>
          <w:color w:val="000000"/>
          <w:szCs w:val="32"/>
        </w:rPr>
        <w:t>氯苯氧乙酸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又称防落素，是一种内吸、广谱，高效、多功能植物生长调节剂，也是一种易溶于水的中枢神经兴奋药甲氯芬酯的中间体，可以促进豆芽下胚轴粗大，减少根部萌发，加速细胞分裂，可提高豆芽产量和质量，所生豆芽肥嫩、粗壮、爽口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毒死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毒死蜱是乙酰胆碱酯酶抑制剂，属硫代磷酸酯类杀虫剂。毒死蜱属中等毒性有机磷杀虫剂，对鱼类及水生生物毒性较高，对蜜蜂有毒，在叶片上残留期一般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5-7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天，在土壤中残留期较长，人体中毒后的症状表现为抽搐、痉挛、恶心、呕吐等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蔬菜中毒死蜱的最大残留限量值有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克百威（以克百威及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3-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羟基克百威之和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克百威在水果、蔬菜（马铃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克百威不易降解，容易造成环境污染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铬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(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以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Cr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计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)</w:t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铬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是人体必需的痕量元素，但浓度高会对人体产生危害。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肉及肉制品中铬的最大限量值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.0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六价铬对人主要是慢性毒害，它可以通过消化道、呼吸道、皮肤和粘膜侵入人体，在体内主要积聚在肝、肾和内分泌腺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蛋白质、锌、叶酸、牛磺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低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；此外，当营养成分标示为“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”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时，其营养成分含量数值不得超过“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”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界限值。样品实际检测含量未达到产品标签标示要求的原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水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水分是产品质量指标，与产品质量稳定性、微生物的生长条件均有密切的关系。水分控制不当，可能导致产品的功效成分或营养物质分解、酶解变质、霉变等，影响产品质量。《食品安全国家标准 婴幼儿谷类辅助食品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0769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婴幼儿谷物辅助食品水分含量不得超过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水分超标的原因，可能是产品在生产过程中环境控制不到位，也可能与储运过程条件不当有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脱氢乙酸及其钠盐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脱氢乙酸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脱氢乙酸是一种低毒高效防腐、防霉剂。在酸、碱条件下均有一定的抗菌作用，尤其对霉菌的抑制作用最强，对人体毒害较小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的脱氢乙酸及其钠盐的使用有着严格的规定。脱氢乙酸及其钠盐项目不合格的原因可能是原料带入、违规使用或过程控制不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1-05-19T08:59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