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州市知识产权局关于</w:t>
      </w:r>
      <w:r>
        <w:rPr>
          <w:rFonts w:cs="宋体" w:ascii="宋体" w:hAnsi="宋体"/>
          <w:sz w:val="44"/>
          <w:szCs w:val="44"/>
        </w:rPr>
        <w:t>2015 2016</w:t>
      </w:r>
      <w:r>
        <w:rPr>
          <w:rFonts w:ascii="宋体" w:hAnsi="宋体" w:cs="宋体"/>
          <w:sz w:val="44"/>
          <w:szCs w:val="44"/>
        </w:rPr>
        <w:t>年广州市专利工作专项资金项目验收结果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第二批</w:t>
      </w:r>
      <w:r>
        <w:rPr>
          <w:rFonts w:cs="宋体" w:ascii="宋体" w:hAnsi="宋体"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的公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根据《广州市知识产权局 广州市财政局关于印发广州市专利工作专项资金管理办法的通知》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穗知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和《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广州市专利工作专项资金项目合同书》</w:t>
      </w:r>
      <w:r>
        <w:rPr>
          <w:rFonts w:ascii="仿宋;宋体" w:hAnsi="仿宋;宋体" w:cs="仿宋;宋体" w:eastAsia="仿宋;宋体"/>
          <w:sz w:val="32"/>
          <w:szCs w:val="32"/>
        </w:rPr>
        <w:t>的有关要求，我局委托第三方组织对执行期满的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广州市专利工作专项资金项目（第二批）进行了专家验收和会议审议，现将验收结果予以公示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见附件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，公示时间为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-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任何单位和个人如对验收结果有异议，可于公示期内以书面形式向我局反映，并提供相关证明材料。以个人名义反映情况的，请提供身份证明、联系方式和反映事项的证明材料等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以单位名义反映情况的，请提供单位注册证明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加盖公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、联系人、联系方式和反映事项的证明材料等。如未按上述要求办理的，我局不予受理。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联系电话：</w:t>
      </w:r>
      <w:r>
        <w:rPr>
          <w:rFonts w:eastAsia="仿宋;宋体" w:cs="仿宋;宋体" w:ascii="仿宋;宋体" w:hAnsi="仿宋;宋体"/>
          <w:sz w:val="32"/>
          <w:szCs w:val="32"/>
        </w:rPr>
        <w:t>020-81050745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地址：广州市荔湾路</w:t>
      </w:r>
      <w:r>
        <w:rPr>
          <w:rFonts w:eastAsia="仿宋;宋体" w:cs="仿宋;宋体" w:ascii="仿宋;宋体" w:hAnsi="仿宋;宋体"/>
          <w:sz w:val="32"/>
          <w:szCs w:val="32"/>
        </w:rPr>
        <w:t>147</w:t>
      </w:r>
      <w:r>
        <w:rPr>
          <w:rFonts w:ascii="仿宋;宋体" w:hAnsi="仿宋;宋体" w:cs="仿宋;宋体" w:eastAsia="仿宋;宋体"/>
          <w:sz w:val="32"/>
          <w:szCs w:val="32"/>
        </w:rPr>
        <w:t>号三楼广州市知识产权局规划发展处，邮编：</w:t>
      </w:r>
      <w:r>
        <w:rPr>
          <w:rFonts w:eastAsia="仿宋;宋体" w:cs="仿宋;宋体" w:ascii="仿宋;宋体" w:hAnsi="仿宋;宋体"/>
          <w:sz w:val="32"/>
          <w:szCs w:val="32"/>
        </w:rPr>
        <w:t>51017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广州市知识产权局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　　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 2016</w:t>
      </w:r>
      <w:r>
        <w:rPr>
          <w:b/>
          <w:bCs/>
          <w:sz w:val="44"/>
          <w:szCs w:val="44"/>
        </w:rPr>
        <w:t>年广州市专利工作专项资金项目验收结果（第二批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10"/>
        <w:gridCol w:w="1650"/>
        <w:gridCol w:w="166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验收结果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越秀区科技工业和信息化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区域专利申请促进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海珠区科技工业商务和信息化局（知识产权局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荔湾区科技工业商务和信息化局（知识产权局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天河区科技工业和信息化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白云区知识产权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黄埔区科技工业商务和信息化局（知识产权局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花都区科技和信息化局（知识产权局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番禺区科技工业商务和信息化局（知识产权局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南沙区工业和科技信息化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广州开发区科技创新和知识产权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从化区科技工业商务和信息化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增城区科技工业和信息化局（知识产权局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广东技术师范学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知识产权试点学校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广东药科大学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仲恺农业工程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广州番禺职业技术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广州市轻工高级技工学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32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暂缓验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广东轻工职业技术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cs="仿宋;宋体" w:ascii="宋体" w:hAnsi="宋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  <w:szCs w:val="32"/>
              </w:rPr>
            </w:pPr>
            <w:r>
              <w:rPr>
                <w:rFonts w:ascii="宋体" w:hAnsi="宋体" w:cs="仿宋;宋体"/>
                <w:sz w:val="24"/>
                <w:szCs w:val="32"/>
              </w:rPr>
              <w:t>通过验收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陶冶</dc:creator>
  <dc:description/>
  <dc:language>en-US</dc:language>
  <cp:lastModifiedBy>政务信息</cp:lastModifiedBy>
  <cp:lastPrinted>2017-08-11T18:12:00Z</cp:lastPrinted>
  <dcterms:modified xsi:type="dcterms:W3CDTF">2018-06-12T10:15:59Z</dcterms:modified>
  <cp:revision>2</cp:revision>
  <dc:subject/>
  <dc:title>广州市知识产权局关于2016年度广州市专利工作专项发展资金分配方案(第二批)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