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广州市第三届建筑工匠技能擂台赛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推荐表汇总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参赛单位（盖章）：        </w:t>
      </w:r>
    </w:p>
    <w:p>
      <w:pPr>
        <w:pStyle w:val="Normal"/>
        <w:spacing w:lineRule="auto" w:line="360"/>
        <w:rPr/>
      </w:pPr>
      <w:r>
        <w:rPr/>
        <w:t>领队姓名：      　性别：  　　　职务（岗位）：　　　     手机：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82"/>
        <w:gridCol w:w="1213"/>
        <w:gridCol w:w="1278"/>
        <w:gridCol w:w="1204"/>
        <w:gridCol w:w="1214"/>
        <w:gridCol w:w="1309"/>
        <w:gridCol w:w="1222"/>
      </w:tblGrid>
      <w:tr>
        <w:trPr>
          <w:trHeight w:val="840" w:hRule="exac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参赛工种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选手姓名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辅工姓名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</w:rPr>
        <w:t>备注：请推荐单位填好此表后，与《广州市第三届建筑工匠技能擂台赛参赛选手推荐表》、《广州市第三届建筑工匠技能擂台赛各工种推荐表》、参赛选手的身份证复印件、参赛工种相关的职业资格证书复印件（推荐单位在复印件上加盖“与原件相符”印章及经办人签章）、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张大一寸蓝底彩色免冠近照，一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46:00Z</dcterms:created>
  <dc:creator>建筑业管理处09/宋恩成</dc:creator>
  <dc:description/>
  <cp:keywords/>
  <dc:language>en-US</dc:language>
  <cp:lastModifiedBy>宋恩成</cp:lastModifiedBy>
  <dcterms:modified xsi:type="dcterms:W3CDTF">2018-10-08T03:47:00Z</dcterms:modified>
  <cp:revision>4</cp:revision>
  <dc:subject/>
  <dc:title>附件5</dc:title>
</cp:coreProperties>
</file>