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5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广州市科技企业孵化器 众创空间登记信息汇总表</w:t>
      </w:r>
    </w:p>
    <w:p>
      <w:pPr>
        <w:pStyle w:val="Normal"/>
        <w:spacing w:lineRule="exact" w:line="560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科技企业孵化器登记信息汇总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区科技行政主管部门（盖章）：                                    报送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43"/>
        <w:gridCol w:w="1990"/>
        <w:gridCol w:w="1430"/>
        <w:gridCol w:w="1710"/>
        <w:gridCol w:w="1056"/>
        <w:gridCol w:w="4137"/>
        <w:gridCol w:w="869"/>
        <w:gridCol w:w="105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孵化器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运营机构名称及性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在孵企业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孵化总面积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㎡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孵化地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否为专业孵化器（如是，请填写专业领域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众创空间登记信息汇总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区科技行政主管部门（盖章）：                                    报送时间：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96"/>
        <w:gridCol w:w="2736"/>
        <w:gridCol w:w="3296"/>
        <w:gridCol w:w="1616"/>
        <w:gridCol w:w="1336"/>
        <w:gridCol w:w="1056"/>
        <w:gridCol w:w="133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众创空间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运营机构名称及性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创业团队和初创企业数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总面积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㎡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孵化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1:00Z</dcterms:created>
  <dc:creator>韩艳红</dc:creator>
  <dc:description/>
  <cp:keywords/>
  <dc:language>en-US</dc:language>
  <cp:lastModifiedBy>骆婉红</cp:lastModifiedBy>
  <cp:lastPrinted>2018-11-05T14:22:00Z</cp:lastPrinted>
  <dcterms:modified xsi:type="dcterms:W3CDTF">2018-11-05T06:23:00Z</dcterms:modified>
  <cp:revision>18</cp:revision>
  <dc:subject/>
  <dc:title>附件5</dc:title>
</cp:coreProperties>
</file>