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共广州市白云区委办公室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Administrator</cp:lastModifiedBy>
  <cp:lastPrinted>2018-01-08T17:18:00Z</cp:lastPrinted>
  <dcterms:modified xsi:type="dcterms:W3CDTF">2019-03-14T03:5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