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工程消防设计施工图审查过程记录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封面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单位（盖章）：</w:t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查单位（盖章）：</w:t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查单位负责人（签名）：</w:t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专业审查人员（签名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（填报日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MingLiU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14"/>
      <w:szCs w:val="1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MingLiU-ExtB" w:hAnsi="MingLiU-ExtB" w:eastAsia="MingLiU-ExtB" w:cs="MingLiU-ExtB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3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3:00Z</dcterms:created>
  <dc:creator>周泽志</dc:creator>
  <dc:description/>
  <cp:keywords/>
  <dc:language>en-US</dc:language>
  <cp:lastModifiedBy>吴防</cp:lastModifiedBy>
  <cp:lastPrinted>2019-08-05T11:19:00Z</cp:lastPrinted>
  <dcterms:modified xsi:type="dcterms:W3CDTF">2019-08-1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