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规划和自然资源局地质灾害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急抢险救灾工程队伍储备库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入库名单</w:t>
      </w:r>
    </w:p>
    <w:p>
      <w:pPr>
        <w:pStyle w:val="Normal"/>
        <w:widowControl/>
        <w:snapToGrid w:val="false"/>
        <w:spacing w:lineRule="exact" w:line="600"/>
        <w:ind w:firstLine="523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pacing w:lineRule="exact" w:line="600"/>
        <w:ind w:firstLine="470"/>
        <w:rPr/>
      </w:pPr>
      <w:r>
        <w:rPr/>
        <w:t>（一）地质灾害应急抢险救灾工程勘查队伍储备库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502"/>
        <w:gridCol w:w="1836"/>
      </w:tblGrid>
      <w:tr>
        <w:trPr>
          <w:trHeight w:val="5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质等级</w:t>
            </w:r>
          </w:p>
        </w:tc>
      </w:tr>
      <w:tr>
        <w:trPr>
          <w:trHeight w:val="5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地质建设工程集团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有色矿山地质灾害防治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地质工程勘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武长城建设发展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有色工程勘察院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地质工程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九〇九建设工程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工程勘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材料工业地质勘察中心广东总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佛山地质工程勘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南地质工程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化工地质勘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地矿基础工程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卓越建设工程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人地生态工程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地质工程勘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有色金属地质局水文地质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市规划勘测设计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</w:tr>
      <w:tr>
        <w:trPr>
          <w:trHeight w:val="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地质环境调查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二）地质灾害应急抢险救灾工程设计队伍储备库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28"/>
        <w:gridCol w:w="1817"/>
      </w:tblGrid>
      <w:tr>
        <w:trPr>
          <w:trHeight w:val="5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质等级</w:t>
            </w:r>
          </w:p>
        </w:tc>
      </w:tr>
      <w:tr>
        <w:trPr>
          <w:trHeight w:val="5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地质建设工程集团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有色矿山地质灾害防治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地质工程勘察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武长城建设发展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有色工程勘察院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地质工程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九〇九建设工程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工程勘察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材料工业地质勘察中心广东总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佛山地质工程勘察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核建设工程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南地质工程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化工地质勘察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地矿基础工程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卓越建设工程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人地生态工程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有色金属地质局水文地质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市规划勘测设计研究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地质工程勘察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地质环境调查研究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</w:tr>
    </w:tbl>
    <w:p>
      <w:pPr>
        <w:pStyle w:val="Normal"/>
        <w:widowControl/>
        <w:spacing w:lineRule="exact" w:line="6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ind w:firstLine="470"/>
        <w:rPr/>
      </w:pPr>
      <w:r>
        <w:rPr/>
        <w:t>（三）地质灾害应急抢险救灾工程施工队伍储备库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8"/>
        <w:gridCol w:w="1819"/>
      </w:tblGrid>
      <w:tr>
        <w:trPr>
          <w:trHeight w:val="5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质等级</w:t>
            </w:r>
          </w:p>
        </w:tc>
      </w:tr>
      <w:tr>
        <w:trPr>
          <w:trHeight w:val="5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地质建设工程集团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7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地质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地矿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东建设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武长城建设发展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瑞华国土勘测规划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有色工程勘察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华东二六八基础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核工业工程地质勘察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地质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九〇九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穗安地基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佛山地质工程勘察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鸿儒岩土科技开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地质环境调查研究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宏致实业发展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核建设工程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地质工程勘察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年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岳阳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国基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南地质工程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地矿建设工程承包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地矿基础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三峡勘测研究院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卓越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人地生态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江工程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地质工程勘察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一城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宇晟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润粤建设实业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川建设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荣鹏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润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润源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博建筑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凯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万泰建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西胪水利水电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ind w:firstLine="470"/>
        <w:rPr/>
      </w:pPr>
      <w:r>
        <w:rPr/>
        <w:t>（四）地质灾害应急抢险救灾工程监理队伍储备库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528"/>
        <w:gridCol w:w="1816"/>
      </w:tblGrid>
      <w:tr>
        <w:trPr>
          <w:trHeight w:val="5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质等级</w:t>
            </w:r>
          </w:p>
        </w:tc>
      </w:tr>
      <w:tr>
        <w:trPr>
          <w:trHeight w:val="5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工程勘察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金地地质工程咨询监理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宏基建设工程监理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材料工业地质勘察中心广东总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</w:tr>
      <w:tr>
        <w:trPr>
          <w:trHeight w:val="5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城华工程咨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</w:tr>
    </w:tbl>
    <w:p>
      <w:pPr>
        <w:pStyle w:val="Normal"/>
        <w:spacing w:lineRule="exact" w:line="6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7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五）</w:t>
      </w:r>
      <w:r>
        <w:rPr/>
        <w:t>地质灾害应急抢险救灾工程造价咨询队伍储备库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528"/>
        <w:gridCol w:w="1828"/>
      </w:tblGrid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质等级</w:t>
            </w:r>
          </w:p>
        </w:tc>
      </w:tr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精信工程造价咨询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业工程造价咨询事务所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信仕德建设项目管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禹工程咨询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  <w:tr>
        <w:trPr>
          <w:trHeight w:val="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新誉工程咨询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</w:tr>
    </w:tbl>
    <w:p>
      <w:pPr>
        <w:pStyle w:val="Normal"/>
        <w:spacing w:lineRule="exact" w:line="6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规划和自然资源局</w:t>
      </w:r>
    </w:p>
    <w:p>
      <w:pPr>
        <w:pStyle w:val="Normal"/>
        <w:spacing w:lineRule="exact" w:line="600"/>
        <w:ind w:right="42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3:00Z</dcterms:created>
  <dc:creator>童贝1470033172584</dc:creator>
  <dc:description/>
  <cp:keywords/>
  <dc:language>en-US</dc:language>
  <cp:lastModifiedBy>楼康明</cp:lastModifiedBy>
  <dcterms:modified xsi:type="dcterms:W3CDTF">2019-11-19T03:23:00Z</dcterms:modified>
  <cp:revision>15</cp:revision>
  <dc:subject/>
  <dc:title/>
</cp:coreProperties>
</file>