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6</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花城事好办”事项清单（第一批）</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轻松办”事项清单</w:t>
      </w:r>
    </w:p>
    <w:p>
      <w:pPr>
        <w:pStyle w:val="Normal"/>
        <w:spacing w:lineRule="exact" w:line="560"/>
        <w:ind w:firstLine="560"/>
        <w:jc w:val="left"/>
        <w:rPr/>
      </w:pPr>
      <w:r>
        <w:rPr/>
        <w:t>按照减环节、减材料、减时限、减费用的要求，通过部门内、本系统内进行流程、服务优化等方式，对高频事项采取措施提升办事效率的事项。</w:t>
      </w:r>
    </w:p>
    <w:tbl>
      <w:tblPr>
        <w:tblW w:w="15409" w:type="dxa"/>
        <w:jc w:val="left"/>
        <w:tblInd w:w="0" w:type="dxa"/>
        <w:tblLayout w:type="fixed"/>
        <w:tblCellMar>
          <w:top w:w="15" w:type="dxa"/>
          <w:left w:w="15" w:type="dxa"/>
          <w:bottom w:w="15" w:type="dxa"/>
          <w:right w:w="15" w:type="dxa"/>
        </w:tblCellMar>
      </w:tblPr>
      <w:tblGrid>
        <w:gridCol w:w="883"/>
        <w:gridCol w:w="1881"/>
        <w:gridCol w:w="4065"/>
        <w:gridCol w:w="1575"/>
        <w:gridCol w:w="1170"/>
        <w:gridCol w:w="1080"/>
        <w:gridCol w:w="1350"/>
        <w:gridCol w:w="1110"/>
        <w:gridCol w:w="1140"/>
        <w:gridCol w:w="1155"/>
      </w:tblGrid>
      <w:tr>
        <w:trPr>
          <w:tblHeader w:val="true"/>
          <w:trHeight w:val="6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实施主体</w:t>
            </w:r>
          </w:p>
        </w:tc>
        <w:tc>
          <w:tcPr>
            <w:tcW w:w="4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类型</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轻松办</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备注</w:t>
            </w:r>
          </w:p>
        </w:tc>
      </w:tr>
      <w:tr>
        <w:trPr>
          <w:tblHeader w:val="true"/>
          <w:trHeight w:val="62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减环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减材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减时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减费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30"/>
              </w:rPr>
            </w:pPr>
            <w:r>
              <w:rPr>
                <w:rFonts w:eastAsia="黑体;SimHei" w:cs="黑体;SimHei" w:ascii="黑体;SimHei" w:hAnsi="黑体;SimHei"/>
                <w:color w:val="000000"/>
                <w:sz w:val="24"/>
                <w:szCs w:val="30"/>
              </w:rPr>
            </w:r>
          </w:p>
        </w:tc>
      </w:tr>
      <w:tr>
        <w:trPr>
          <w:tblHeader w:val="true"/>
          <w:trHeight w:val="3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不招标事项</w:t>
            </w:r>
            <w:r>
              <w:rPr>
                <w:rFonts w:eastAsia="仿宋_GB2312" w:cs="仿宋_GB2312" w:ascii="仿宋_GB2312" w:hAnsi="仿宋_GB2312"/>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自行招标事项</w:t>
            </w:r>
            <w:r>
              <w:rPr>
                <w:rFonts w:eastAsia="仿宋_GB2312" w:cs="仿宋_GB2312" w:ascii="仿宋_GB2312" w:hAnsi="仿宋_GB2312"/>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邀请招标事项</w:t>
            </w:r>
            <w:r>
              <w:rPr>
                <w:rFonts w:eastAsia="仿宋_GB2312" w:cs="仿宋_GB2312" w:ascii="仿宋_GB2312" w:hAnsi="仿宋_GB2312"/>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公开招标事项</w:t>
            </w:r>
            <w:r>
              <w:rPr>
                <w:rFonts w:eastAsia="仿宋_GB2312" w:cs="仿宋_GB2312" w:ascii="仿宋_GB2312" w:hAnsi="仿宋_GB2312"/>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核准（新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延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新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创业投资企业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项目建议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可行性研究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初步设计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房屋建设项目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确认书核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内资项目进口设备免税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确认书核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家鼓励发展的外资项目确认书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具有自然垄断经营和公益性特征的机动车停放设施服务收费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危险废物处置收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生猪等牲畜定点屠宰加工服务收费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新建住宅前期物业服务收费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公共文化体育设施收费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轨道交通票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管道燃气配气价格及销售价格（不包括通过天然气交易中心交易等市场竞争形成的价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利用公共资源建设的景区门票价格及景区内交通运输服务价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频率使用许可（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频率使用许可（遗失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台（站）的设置使用和呼号指配审批（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台（站）的设置使用和呼号指配审批（遗失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中等学历教育中外合作项目和机构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学校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名称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合并、分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层次类别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终止办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名称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合并、分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层次类别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终止办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中学教师、中等职业学校教师和中等职业学校实习指导教师资格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章程修订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理事长、理事或董事长、董事名单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民办学校申领办学许可证的受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属中职学校审核招生计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健康体检机构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省内举办国际教育展览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协助市社会保险行政部门主管部门指导学校开展学生医保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年检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学校查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城务工人员随迁子女高考报考资格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考报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考报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中等学校毕业生学历证明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机构营业场所安全防范设施建设方案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机构营业场所安全防范设施建设工程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办网站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站备案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站备案撤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接入单位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接入单位信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单位一级、二级安全技术防范系统设计、施工、维修资格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员资格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爆破作业单位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爆破作业人员资格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枪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弹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输</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携运）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制造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购置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进口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运输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剧毒化学品道路运输通行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枪支持枪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类易制毒化学品运输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输危险化学品的车辆进入危险化学品运输车辆限制通行区域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枪支配购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实施等级保护系统的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设立分公司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行招用保安员的单位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跨省、自治区、直辖市为客户单位提供保安服务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事业单位内部治安保卫机构设置和人员配备情况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道施工交通组织方案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取得校车驾驶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初次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增加准驾车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境外驾驶证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军警驾驶证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和台湾地区临时入境机动车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册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被记满</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驾驶人学习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恢复驾驶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机动车登记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换领机动车登记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检验合格标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驾驶人提交身体条件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周岁以上提交身体条件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延期提交身体条件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联系方式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换领机动车行驶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领临时行驶车号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有效期满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转入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达到规定年龄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自愿降低准驾车型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信息变化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证件损毁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因身体条件变化降低准驾车型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遗失补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延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注销驾驶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共同所有人姓名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改变车身颜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发动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车身或车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因质量问题更换整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使用性质改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备案（住所、姓名、联系方式、身份证明名称、身份证明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解除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发检验合格标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机动车号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内转移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外转移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年免检机动车申领检验标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发或者换发校车标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审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标牌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业培训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病或非因工致残提前退休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环境影响评价文件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5</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废物经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新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重新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退役关闭固体废物（不包括生活垃圾）集中处置设施场所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新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废弃电器电子产品处理企业资格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治污染设施拆除或闲置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环境影响后评价文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入海排污口位置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废物经营许可证初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危险废物经营许可证延续初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重新换发初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8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延续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新办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改扩建、部分终止活动初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废物经营许可证初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危险废物经营许可证初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进口可用作原料的固体废物监督管理意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出具进口可用作原料的固体废物监督管理意见（年度首次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进口可用作原料的固体废物监督管理意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出具进口可用作原料的固体废物监督管理意见（年度再次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施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9</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白蚁防治工程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招标文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格预审文件、招标文件澄清或者修改的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拌混凝土、预拌砂浆、混凝土预制构件企业新建、改建、扩建生产项目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3</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性道路客货运输驾驶员从业资格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从业人员从业资格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单位增量指标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新投资企业（上一年）增量指标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被盗抢类其他指标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更新指标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信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指标证明文件打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资格复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个人增量指标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节能与新能源车购置补贴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驾驶员《服务资格证》缴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驾驶员证遗失补办、破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许可证到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终止经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许可证遗失补发、破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1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迁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报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复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遗失补办、破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汽车电车退出营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汽车电车营运证遗失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报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恢复营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道路运输证》遗失补办、破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近距离防伪密标换领、补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退出营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运输证遗失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运输证破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企业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企业遗失、破损补办《道路运输经营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报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恢复营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遗失、破损补办《道路运输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际班车、包车客运标志牌遗失（损坏）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省际临时班车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省际包车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市际临时班车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县际临时班车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节假日临时加班证、包车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客运车辆《道路运输证》单位名称、地址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客运车辆《道路运输证》遗失补发、破损换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植物检疫证书》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省《植物检疫证书》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包装装潢印刷品印刷经营活动及其变更事项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降低准入门槛，分情形实施告知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其他印刷品印刷经营活动及其变更事项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降低准入门槛，分情形实施告知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专项排版、制版、装订印刷经营活动及其变更事项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降低准入门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外合资、合作印刷企业和外商独资包装装潢印刷企业设立、变更审批（出版物印刷企业除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降低准入门槛，优化准入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出版物批发业务及其变更事项审批（新华书店、外文书店除外，含音像制品、电子出版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降低准入门槛，优化准入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像制作单位的设立、变更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告知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立外商投资电影院外资资本进入广东省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告知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电影院申请《电影放映许可证》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施告知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服务提供者在广东省独资设立娱乐场所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立中外合资、中外合作经营娱乐场所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投资者在内地投资设立合资、合作、独资经营的演出经纪机构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投资者在内地投资设立合资、合作、独资经营的演出场所经营单位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地区投资者在内地投资设立合资、合作经营的演出经纪机构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地区投资者在内地投资设立合资、合作经营的演出场所经营单位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新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校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遗失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新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校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新申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设置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执业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新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新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新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校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新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注册</w:t>
            </w:r>
            <w:r>
              <w:rPr>
                <w:rFonts w:eastAsia="仿宋_GB2312" w:cs="仿宋_GB2312" w:ascii="仿宋_GB2312" w:hAnsi="仿宋_GB2312"/>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医师内地医师资格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医师内地医师资格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新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籍医师来华短期行医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改、扩建</w:t>
            </w:r>
            <w:r>
              <w:rPr>
                <w:rFonts w:eastAsia="仿宋_GB2312" w:cs="仿宋_GB2312" w:ascii="仿宋_GB2312" w:hAnsi="仿宋_GB2312"/>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改、扩建公共场所建设项目选址和设计卫生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改、扩建公共场所建设项目竣工卫生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换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广告审查证明（不含中医医疗广告）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台医师来内地短期行医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医用设备配置许可证核发初审、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首次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延续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变更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注销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重新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设置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执业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注销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执业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变更注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医师执业证书》遗失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广告（中医类）审查证明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职业病诊断鉴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停业批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助理医师资格考试的报名资格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法人分支机构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单位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迁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注册登记档案查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建设项目安全条件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建设项目安全设施设计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煤矿矿山企业安全生产许可证核发（遗失补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非药品类易制毒化学品经营许可证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非药品类易制毒化学品生产许可证核发（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非药品类易制毒化学品经营许可证核发（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作业操作资格证核发（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作业操作资格证核发（遗失补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核发（从事食品销售、食品制售的经营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变更（涉及现场核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变更（不涉及现场核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和第一类精神药品运输证明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许可证变更（批发、零售连锁总部）（部分情形，限广州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证书核发（零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证书变更（零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证书变更（批发、零售连锁总部）（限广州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妆品生产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妆品生产许可证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妆品生产许可证延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妆品生产许可证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进口备案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零售）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网络销售备案（取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管理单位下属门店（或承包管理的单位食堂）变动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设备设施变动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厨房配送门店变动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食品销售商</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地址、网址等事项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凉茶所用中药材原料清单变动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经营者自建食品交易网站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生产企业的药品委托检验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委托生产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出口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三类医疗器械经营许可证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妆品生产许可证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保健食品出口销售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药品销售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医疗器械产品出口销售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补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网络销售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网络销售备案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首次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公民出国旅游团队名单表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导游证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国内和入境旅游业务旅行社设立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旅行社业务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终止经营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经营场所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名称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法定代表人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出资人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来穗人员服务管理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积分制入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除人民防空工程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防空工程使用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航线船舶运力许可业务（普通货物及单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千载重吨以下危险品、集装箱货物船舶运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航线船舶营运许可业务（含在航港澳航线船舶续期、变更船舶数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港澳航线水运企业许可业务（不含经营旅客及单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千载重吨以上危险品、集装箱货物运输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深水岸线使用初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非深水岸线使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专业甲级监理资质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专业乙级监理资质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专业丙级监理资质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机电工程专项监理资质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船舶进出港、靠离码头、移泊提供顶推、拖带等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货物装卸（含过驳）、仓储、港区内驳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旅客提供候船和上下船舶设施和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船舶提供码头、过驳锚地、浮筒等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采掘、爆破施工作业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改建、扩建从事港口危险货物作业的建设项目安全条件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建设项目初步设计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施工图设计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建设项目竣工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国内船舶管理业务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资企业、中外合资经营企业、中外合作经营企业经营中华人民共和国沿海、江河、湖泊及其他通航水域水路运输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新增客船、危险品船运力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项目设计变更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工程项目资格预审、招标文件和招标结果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改建、扩建从事港口危险货物作业的建设项目安全设施设计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内普通货船建造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内水路运输经营者情况变更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辅助业登记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港口装卸管理人员资格认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综合年鉴冠名编纂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地方志书冠名编纂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地方志书出版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综合年鉴出版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志工作规划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志书、地方史审查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休、退休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死亡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租房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境定居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全丧失劳动能力，并与单位终止劳动关系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修自住住房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翻建自住住房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造自住住房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购买自住住房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偿还购房贷款本息提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购买自住住房贷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信息变更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基数调整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比例调整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职工缴存证明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见证项目负责人签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现项目负责人自助签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土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网上报价（投标）接受、网上竞价（开标）活动组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现土地交易移动终端掌上报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土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成交确认书在线签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现成交确认书在线签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发票票种核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最高开票限额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核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手房涉税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手房涉税登记一体化业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办纳税人“套餐式”服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居民享受协定待遇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税收居民身份证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优惠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退（免）税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雇工的个体工商户缴费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登记核定（不含签订电子缴费协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关键信息修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参保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号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活就业人员停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业工伤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休人员延缴职工社会医疗保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转居人员延缴职工社会医疗保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营农（林）场人员延缴职工社会医疗保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休人员单位内延缴职工社会医疗保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减免税审核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征免税证明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征免税证明作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征免税证明打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运境内海关监管货物的运输企业车辆注册（首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型船舶往来香港澳门进行货物运输备案（首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国驻中国使馆和使馆人员进出境物品监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监管仓库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税仓库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1:00Z</dcterms:created>
  <dc:creator>zwzx</dc:creator>
  <dc:description/>
  <dc:language>en-US</dc:language>
  <cp:lastModifiedBy>⯘ইㄕ䲰࣋䯐࣋</cp:lastModifiedBy>
  <cp:lastPrinted>2019-01-09T10:20:00Z</cp:lastPrinted>
  <dcterms:modified xsi:type="dcterms:W3CDTF">2019-01-09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