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：房地产开发项目公共服务设施分类明细表</w:t>
      </w:r>
    </w:p>
    <w:tbl>
      <w:tblPr>
        <w:tblW w:w="14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415"/>
        <w:gridCol w:w="7960"/>
        <w:gridCol w:w="2917"/>
      </w:tblGrid>
      <w:tr>
        <w:trPr>
          <w:trHeight w:val="360" w:hRule="atLeast"/>
        </w:trPr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类别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配套设施项目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备注</w:t>
            </w:r>
          </w:p>
        </w:tc>
      </w:tr>
      <w:tr>
        <w:trPr>
          <w:trHeight w:val="975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主共有的设施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纳入分摊面积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公共门厅（大堂、中庭）、走廊、过道、管道井、提物井、垃圾道、电梯、扶梯、楼梯间（室内、室外楼梯）、屋顶梯屋，供（变）电设备间（变电室、高低压配电房、发电机房、开关房等）、电梯机房、空调机房、供水设备（水箱间、水泵房），还包括套与公共建筑之间的分隔墙，以及外墙（包括山墙）水平投影面积一半的建筑面积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与业主专有部分一并颁发不动产权属证书</w:t>
            </w:r>
          </w:p>
        </w:tc>
      </w:tr>
      <w:tr>
        <w:trPr>
          <w:trHeight w:val="60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为整幢楼房服务的消防控制室、智能控制室、报警工作间、值班警卫室（即值班室）和管理用房等公共用房</w:t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其他</w:t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不纳入分摊面积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物内的架空层的架空部分、避难层、转换层等公共场所，及没有使用功能的建筑空间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在业主专有部分不动产权属证书中以附注形式记载</w:t>
            </w:r>
          </w:p>
        </w:tc>
      </w:tr>
      <w:tr>
        <w:trPr>
          <w:trHeight w:val="67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7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区划内为多幢楼房服务的消防控制室、智能控制室、报警工作间、值班警卫室（即值班室）和管理用房等公共用房</w:t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7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区划内的绿地（含水面）、道路、场地，但城镇公共道路、绿地及明示属于个人的绿地除外</w:t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车道、自行车库</w:t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其他不属于业主专有部分，也不属于市政公用部分或者其他权利人所有的场所及设施等</w:t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无偿移交的设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设施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高中、初中、完全中学、九年一贯制学校、小学、幼儿园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移交并颁发不动产权属证书给区住房和城乡建设行政主管部门</w:t>
            </w:r>
          </w:p>
        </w:tc>
      </w:tr>
      <w:tr>
        <w:trPr>
          <w:trHeight w:val="31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医疗卫生设施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医院、社区卫生服务中心、残疾人康复服务中心、社区卫生服务站等</w:t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化体育设施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化站（如文化活动中心、文化活动站、文化馆、综合文化活动中心等）</w:t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化室（如会议活动室、社区文化活动室等）</w:t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行政管理设施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街道办事处、综治信访维稳中心、综合管理用房、政务服务中心等</w:t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派出所、警务室</w:t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社区居委会、社委办公用房、社区议事厅等</w:t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服务设施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社区服务站（如社区服务站点、社区活动站、生活服务中心等）</w:t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星光老年之家（如老年服务站、老年人活动中心、老年人服务点、老年人服务站等）</w:t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市政公用设施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消防站、消防中心</w:t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垃圾压缩站、垃圾收集站（如垃圾集散点、垃圾站、垃圾收集点、垃圾集用房、垃圾运转站等）</w:t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再生资源回收点</w:t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环卫工具房（如环卫设施用房、环境卫生站等）</w:t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公共厕所</w:t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公交首末站（如公交调度室、公交站场用房、公交总站等）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移交并颁发不动产权属证书给市住房和城乡建设行政主管部门</w:t>
            </w:r>
          </w:p>
        </w:tc>
      </w:tr>
      <w:tr>
        <w:trPr>
          <w:trHeight w:val="904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成本价移交的设施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市政公用设施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变电站（如</w:t>
            </w:r>
            <w:r>
              <w:rPr>
                <w:rFonts w:cs="Arial" w:ascii="宋体;SimSun" w:hAnsi="宋体;SimSun"/>
                <w:kern w:val="0"/>
                <w:sz w:val="24"/>
              </w:rPr>
              <w:t>110kv</w:t>
            </w:r>
            <w:r>
              <w:rPr>
                <w:rFonts w:ascii="宋体;SimSun" w:hAnsi="宋体;SimSun" w:cs="Arial"/>
                <w:kern w:val="0"/>
                <w:sz w:val="24"/>
              </w:rPr>
              <w:t>变电站、</w:t>
            </w:r>
            <w:r>
              <w:rPr>
                <w:rFonts w:cs="Arial" w:ascii="宋体;SimSun" w:hAnsi="宋体;SimSun"/>
                <w:kern w:val="0"/>
                <w:sz w:val="24"/>
              </w:rPr>
              <w:t>220kv</w:t>
            </w:r>
            <w:r>
              <w:rPr>
                <w:rFonts w:ascii="宋体;SimSun" w:hAnsi="宋体;SimSun" w:cs="Arial"/>
                <w:kern w:val="0"/>
                <w:sz w:val="24"/>
              </w:rPr>
              <w:t>变电站等）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移交并颁发不动产权属证书给广州供电局</w:t>
            </w:r>
          </w:p>
        </w:tc>
      </w:tr>
      <w:tr>
        <w:trPr>
          <w:trHeight w:val="28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邮政所（如邮局、邮政分局、邮政局、邮政支局等）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移交并颁发不动产权属证书给广州市邮政局（广东省邮政公司广州市分公司）</w:t>
            </w:r>
          </w:p>
        </w:tc>
      </w:tr>
      <w:tr>
        <w:trPr>
          <w:trHeight w:val="28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其他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移交并颁发不动产权属证书给出资委托建设的单位</w:t>
            </w:r>
          </w:p>
        </w:tc>
      </w:tr>
      <w:tr>
        <w:trPr>
          <w:trHeight w:val="52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开发企业所有的设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营性配套设施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农贸（肉菜）市场、百货超市、中西药店、银行、电信营业所、书报亭、影视厅、美容、综合修理等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颁发不动产权属证书给开发企业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本表所列各类公共服务设施，如法律、法规对其权利归属有不同规定的，以法律、法规规定的内容为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474" w:right="1440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1:53:00Z</dcterms:created>
  <dc:creator>NTKO</dc:creator>
  <dc:description/>
  <cp:keywords/>
  <dc:language>en-US</dc:language>
  <cp:lastModifiedBy>NTKO</cp:lastModifiedBy>
  <dcterms:modified xsi:type="dcterms:W3CDTF">2018-05-10T12:21:00Z</dcterms:modified>
  <cp:revision>1</cp:revision>
  <dc:subject/>
  <dc:title>附件：房地产开发项目公共服务设施分类明细表</dc:title>
</cp:coreProperties>
</file>