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2"/>
        <w:jc w:val="left"/>
        <w:rPr/>
      </w:pPr>
      <w:r>
        <w:rPr>
          <w:rFonts w:ascii="宋体;SimSun" w:hAnsi="宋体;SimSun" w:cs="宋体;SimSun" w:eastAsia="宋体;SimSun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bCs/>
          <w:color w:val="333333"/>
          <w:kern w:val="0"/>
          <w:sz w:val="24"/>
          <w:szCs w:val="24"/>
        </w:rPr>
        <w:t>1</w:t>
      </w:r>
    </w:p>
    <w:p>
      <w:pPr>
        <w:pStyle w:val="Normal"/>
        <w:widowControl/>
        <w:shd w:fill="FFFFFF" w:val="clear"/>
        <w:spacing w:lineRule="auto" w:line="480"/>
        <w:ind w:firstLine="482"/>
        <w:jc w:val="center"/>
        <w:rPr>
          <w:rFonts w:ascii="宋体;SimSun" w:hAnsi="宋体;SimSun" w:eastAsia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333333"/>
          <w:kern w:val="0"/>
          <w:sz w:val="24"/>
          <w:szCs w:val="24"/>
        </w:rPr>
        <w:t>广州市建设项目停车配建指标一览表</w:t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1749"/>
        <w:gridCol w:w="1048"/>
        <w:gridCol w:w="2143"/>
        <w:gridCol w:w="950"/>
        <w:gridCol w:w="960"/>
        <w:gridCol w:w="938"/>
        <w:gridCol w:w="5263"/>
      </w:tblGrid>
      <w:tr>
        <w:trPr>
          <w:tblHeader w:val="true"/>
          <w:cantSplit w:val="true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建筑物</w:t>
            </w:r>
          </w:p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分类（等级）</w:t>
            </w:r>
          </w:p>
        </w:tc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计算单位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机动车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非机动车</w:t>
            </w:r>
          </w:p>
        </w:tc>
        <w:tc>
          <w:tcPr>
            <w:tcW w:w="5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其他类型停车泊位</w:t>
            </w:r>
          </w:p>
        </w:tc>
      </w:tr>
      <w:tr>
        <w:trPr>
          <w:tblHeader w:val="true"/>
          <w:cantSplit w:val="true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区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区</w:t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13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宅类</w:t>
            </w:r>
          </w:p>
        </w:tc>
        <w:tc>
          <w:tcPr>
            <w:tcW w:w="2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品房、自建住房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㎡建筑面积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~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~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0</w:t>
            </w:r>
          </w:p>
        </w:tc>
        <w:tc>
          <w:tcPr>
            <w:tcW w:w="5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6" w:leader="none"/>
              </w:tabs>
              <w:ind w:left="226" w:hanging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方米建筑面积应设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临时接送车位（出租车上落客泊位）；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平方米建筑面积时，超出部分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平方米建筑面积设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临时接送车位（出租车上落客泊位）。大型居住区应结合出入口分散布置临时接送车位（出租车上落客泊位），每处不宜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泊位。</w:t>
            </w:r>
          </w:p>
        </w:tc>
      </w:tr>
      <w:tr>
        <w:trPr>
          <w:trHeight w:val="847" w:hRule="atLeast"/>
          <w:cantSplit w:val="true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租房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㎡建筑面积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5~0.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5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6" w:leader="none"/>
              </w:tabs>
              <w:snapToGrid w:val="false"/>
              <w:ind w:left="22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宿舍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㎡建筑面积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2~0.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6" w:leader="none"/>
              </w:tabs>
              <w:snapToGrid w:val="false"/>
              <w:ind w:left="22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宾馆类</w:t>
            </w:r>
          </w:p>
        </w:tc>
        <w:tc>
          <w:tcPr>
            <w:tcW w:w="2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酒店、宾馆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㎡建筑面积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~0.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25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6" w:leader="none"/>
              </w:tabs>
              <w:ind w:left="226" w:hanging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方米建筑面积应设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装卸货泊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6" w:leader="none"/>
              </w:tabs>
              <w:ind w:left="226" w:hanging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方米建筑面积应设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临时接送车位（出租车上落客泊位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6" w:leader="none"/>
              </w:tabs>
              <w:ind w:left="226" w:hanging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方米建筑面积应设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旅游巴士停车位。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招待所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㎡建筑面积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1~0.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1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25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6" w:leader="none"/>
              </w:tabs>
              <w:ind w:left="226" w:hanging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设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临时接送车位（出租车上落客泊位）。</w:t>
            </w:r>
          </w:p>
        </w:tc>
      </w:tr>
      <w:tr>
        <w:trPr>
          <w:cantSplit w:val="true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公类</w:t>
            </w:r>
          </w:p>
        </w:tc>
        <w:tc>
          <w:tcPr>
            <w:tcW w:w="2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办公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㎡建筑面积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6~0.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7</w:t>
            </w:r>
          </w:p>
        </w:tc>
        <w:tc>
          <w:tcPr>
            <w:tcW w:w="5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6" w:leader="none"/>
              </w:tabs>
              <w:ind w:left="226" w:hanging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方米建筑面积应设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装卸货泊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6" w:leader="none"/>
              </w:tabs>
              <w:ind w:left="226" w:hanging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方米建筑面积应设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临时接送车位（出租车上落客泊位）。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务办公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㎡建筑面积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~0.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7</w:t>
            </w:r>
          </w:p>
        </w:tc>
        <w:tc>
          <w:tcPr>
            <w:tcW w:w="5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业类</w:t>
            </w:r>
          </w:p>
        </w:tc>
        <w:tc>
          <w:tcPr>
            <w:tcW w:w="2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场、配套商业设施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㎡建筑面积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~0.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6" w:leader="none"/>
              </w:tabs>
              <w:ind w:left="226" w:hanging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方米建筑面积应设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装卸货泊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6" w:leader="none"/>
              </w:tabs>
              <w:ind w:left="226" w:hanging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方米建筑面积应设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临时接送车位（出租车上落客泊位）。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批发交易市场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㎡建筑面积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8~1.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6" w:leader="none"/>
              </w:tabs>
              <w:ind w:left="226" w:hanging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方米建筑面积应设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装卸货泊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6" w:leader="none"/>
              </w:tabs>
              <w:ind w:left="226" w:hanging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方米建筑面积应设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临时接送车位（出租车上落客泊位）。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型仓储式超市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㎡建筑面积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~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6" w:leader="none"/>
              </w:tabs>
              <w:ind w:left="226" w:hanging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方米建筑面积应设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装卸货泊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6" w:leader="none"/>
              </w:tabs>
              <w:ind w:left="226" w:hanging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方米建筑面积应设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临时接送车位（出租车上落客泊位）。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独立餐饮、娱乐设施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㎡建筑面积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0~1.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6" w:leader="none"/>
              </w:tabs>
              <w:ind w:left="226" w:hanging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方米建筑面积应设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装卸货泊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6" w:leader="none"/>
              </w:tabs>
              <w:ind w:left="226" w:hanging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方米建筑面积应设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临时接送车位（出租车上落客泊位）。</w:t>
            </w:r>
          </w:p>
        </w:tc>
      </w:tr>
      <w:tr>
        <w:trPr>
          <w:cantSplit w:val="true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化类</w:t>
            </w:r>
          </w:p>
        </w:tc>
        <w:tc>
          <w:tcPr>
            <w:tcW w:w="2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影剧院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座位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~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6" w:leader="none"/>
              </w:tabs>
              <w:ind w:left="226" w:hanging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座位应设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临时接送车位（出租车上落客泊位）。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议中心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座位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~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6" w:leader="none"/>
              </w:tabs>
              <w:ind w:left="226" w:hanging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座位应设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临时接送车位（出租车上落客泊位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6" w:leader="none"/>
              </w:tabs>
              <w:ind w:left="226" w:hanging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座位应设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旅游巴士停车位。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物馆、图书馆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㎡建筑面积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3~0.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6" w:leader="none"/>
              </w:tabs>
              <w:ind w:left="226" w:hanging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方米建筑面积应设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装卸货泊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6" w:leader="none"/>
              </w:tabs>
              <w:ind w:left="226" w:hanging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方米建筑面积应设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临时接送车位（出租车上落客泊位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6" w:leader="none"/>
              </w:tabs>
              <w:ind w:left="226" w:hanging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方米建筑面积应设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旅游巴士停车位。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青少年宫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㎡建筑面积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~0.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6" w:leader="none"/>
              </w:tabs>
              <w:ind w:left="226" w:hanging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方米建筑面积应设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装卸货泊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6" w:leader="none"/>
              </w:tabs>
              <w:ind w:left="226" w:hanging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方米建筑面积应设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临时接送车位（出租车上落客泊位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6" w:leader="none"/>
              </w:tabs>
              <w:ind w:left="226" w:hanging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方米建筑面积应设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旅游巴士停车位。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展览馆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㎡建筑面积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4~0.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6" w:leader="none"/>
              </w:tabs>
              <w:ind w:left="226" w:hanging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方米建筑面积应设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装卸货泊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6" w:leader="none"/>
              </w:tabs>
              <w:ind w:left="226" w:hanging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方米建筑面积应设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临时接送车位（出租车上落客泊位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6" w:leader="none"/>
              </w:tabs>
              <w:ind w:left="226" w:hanging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方米建筑面积应设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旅游巴士停车位。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育类</w:t>
            </w:r>
          </w:p>
        </w:tc>
        <w:tc>
          <w:tcPr>
            <w:tcW w:w="2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育场馆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座位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~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6" w:leader="none"/>
              </w:tabs>
              <w:ind w:left="226" w:hanging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座位应设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临时接送车位（出租车上落客泊位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6" w:leader="none"/>
              </w:tabs>
              <w:ind w:left="226" w:hanging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座位应设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旅游巴士停车位。</w:t>
            </w:r>
          </w:p>
        </w:tc>
      </w:tr>
      <w:tr>
        <w:trPr>
          <w:cantSplit w:val="true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院类</w:t>
            </w:r>
          </w:p>
        </w:tc>
        <w:tc>
          <w:tcPr>
            <w:tcW w:w="2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医院、专科医院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㎡建筑面积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~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6" w:leader="none"/>
              </w:tabs>
              <w:ind w:left="226" w:hanging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方米建筑面积应设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装卸货泊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6" w:leader="none"/>
              </w:tabs>
              <w:ind w:left="226" w:hanging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方米建筑面积应设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临时接送车位（出租车上落客泊位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6" w:leader="none"/>
              </w:tabs>
              <w:ind w:left="226" w:hanging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方米建筑面积应设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救护车位。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独立诊所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㎡建筑面积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6~0.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6" w:leader="none"/>
              </w:tabs>
              <w:ind w:left="226" w:hanging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方米建筑面积应设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临时接送车位（出租车上落客泊位）。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疗养院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㎡建筑面积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~0.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6" w:leader="none"/>
              </w:tabs>
              <w:ind w:left="226" w:hanging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方米建筑面积应设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装卸货泊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6" w:leader="none"/>
              </w:tabs>
              <w:ind w:left="226" w:hanging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方米建筑面积应设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临时接送车位（出租车上落客泊位）。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敬老院、福利院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㎡建筑面积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3~0.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6" w:leader="none"/>
              </w:tabs>
              <w:snapToGrid w:val="false"/>
              <w:ind w:left="22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类</w:t>
            </w:r>
          </w:p>
        </w:tc>
        <w:tc>
          <w:tcPr>
            <w:tcW w:w="2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幼儿园、小学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㎡建筑面积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~0.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1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6" w:leader="none"/>
              </w:tabs>
              <w:ind w:left="226" w:hanging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0</w:t>
            </w:r>
            <w:bookmarkStart w:id="0" w:name="OLE_LINK8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方米建筑面积</w:t>
            </w:r>
            <w:bookmarkEnd w:id="0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区）或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方米建筑面积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区）应设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临时接送车位（出租车上落客泊位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6" w:leader="none"/>
              </w:tabs>
              <w:ind w:left="226" w:hanging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设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~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学校巴士上落客车位。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㎡建筑面积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~0.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1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、中专院校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㎡建筑面积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~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6" w:leader="none"/>
              </w:tabs>
              <w:ind w:left="226" w:hanging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方米建筑面积应设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临时接送车位（出租车上落客泊位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6" w:leader="none"/>
              </w:tabs>
              <w:ind w:left="226" w:hanging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方米建筑面积应设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学校巴士上落客车位。</w:t>
            </w:r>
          </w:p>
        </w:tc>
      </w:tr>
      <w:tr>
        <w:trPr>
          <w:cantSplit w:val="true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游览类</w:t>
            </w:r>
          </w:p>
        </w:tc>
        <w:tc>
          <w:tcPr>
            <w:tcW w:w="2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物古迹、主题公园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0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㎡占地面积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~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~1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6" w:leader="none"/>
              </w:tabs>
              <w:ind w:left="226" w:hanging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方米占地面积应设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临时接送车位（出租车上落客泊位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6" w:leader="none"/>
              </w:tabs>
              <w:ind w:left="226" w:hanging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方米占地面积应设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旅游巴士上落客车位。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般性城市公园、风景区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0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㎡占地面积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~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~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6" w:leader="none"/>
              </w:tabs>
              <w:ind w:left="226" w:hanging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方米占地面积应设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临时接送车位（出租车上落客泊位）；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平方米占地面积时，超出部分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平方米占地面积设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临时接送车位（出租车上落客泊位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6" w:leader="none"/>
              </w:tabs>
              <w:ind w:left="226" w:hanging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方米占地面积应设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旅游巴士上落客车位；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平方米占地面积时，超出部分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平方米占地面积设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旅游巴士上落客泊位。</w:t>
            </w:r>
          </w:p>
        </w:tc>
      </w:tr>
      <w:tr>
        <w:trPr>
          <w:cantSplit w:val="true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通</w:t>
            </w:r>
          </w:p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枢纽类</w:t>
            </w:r>
          </w:p>
        </w:tc>
        <w:tc>
          <w:tcPr>
            <w:tcW w:w="2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汽车站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设计旅客容量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~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6" w:leader="none"/>
              </w:tabs>
              <w:ind w:left="226" w:hanging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设计旅客容量应设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临时接送车位（出租车上落客泊位）。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客运码头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设计旅客容量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~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6" w:leader="none"/>
              </w:tabs>
              <w:snapToGrid w:val="false"/>
              <w:ind w:left="22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轨道交通车站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般站</w:t>
            </w:r>
          </w:p>
        </w:tc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远期高峰小时旅客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~8</w:t>
            </w:r>
          </w:p>
        </w:tc>
        <w:tc>
          <w:tcPr>
            <w:tcW w:w="5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6" w:leader="none"/>
              </w:tabs>
              <w:ind w:left="226" w:hanging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~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临时接送车位（出租车上落客泊位）。</w:t>
            </w:r>
          </w:p>
        </w:tc>
      </w:tr>
      <w:tr>
        <w:trPr>
          <w:trHeight w:val="313" w:hRule="atLeast"/>
          <w:cantSplit w:val="true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换乘站</w:t>
            </w:r>
          </w:p>
        </w:tc>
        <w:tc>
          <w:tcPr>
            <w:tcW w:w="2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~5</w:t>
            </w:r>
          </w:p>
        </w:tc>
        <w:tc>
          <w:tcPr>
            <w:tcW w:w="5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6" w:leader="none"/>
              </w:tabs>
              <w:snapToGrid w:val="false"/>
              <w:ind w:left="22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枢纽站</w:t>
            </w:r>
          </w:p>
        </w:tc>
        <w:tc>
          <w:tcPr>
            <w:tcW w:w="2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1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~6</w:t>
            </w:r>
          </w:p>
        </w:tc>
        <w:tc>
          <w:tcPr>
            <w:tcW w:w="5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6" w:leader="none"/>
              </w:tabs>
              <w:snapToGrid w:val="false"/>
              <w:ind w:left="22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仓储类</w:t>
            </w:r>
          </w:p>
        </w:tc>
        <w:tc>
          <w:tcPr>
            <w:tcW w:w="2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业厂房、仓储设施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㎡建筑面积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1~0.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6" w:leader="none"/>
              </w:tabs>
              <w:ind w:left="226" w:hanging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或）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职工应设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非机动车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6" w:leader="none"/>
              </w:tabs>
              <w:ind w:left="226" w:hanging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方米建筑面积应设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装卸货泊位；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方米建筑面积时，超出部分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方米建筑面积设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装卸货泊位。</w:t>
            </w:r>
          </w:p>
        </w:tc>
      </w:tr>
    </w:tbl>
    <w:p>
      <w:pPr>
        <w:pStyle w:val="Normal"/>
        <w:snapToGrid w:val="false"/>
        <w:spacing w:lineRule="auto" w:line="300"/>
        <w:ind w:left="498" w:hanging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注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表中“建筑面积”无特别说明的，均指“计算容积率建筑面积”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公租房指政府为低收入家庭提供的具有社会保障性质的住房（包括政策性租赁住房），但不包括两限商品住房和部队、企事业单位自建住房等； 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建学校按全部教学行政用房的建筑面积计算配套停车泊位数量，改扩建学校按新增教学行政用房的建筑面积计算配套停车泊位数量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表中“其他类型停车泊位数量”为指导性指标（幼儿园、小学、综合医院、专科医院等建筑物应按第十四条规定执行），可根据实际情况灵活设置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12:00Z</dcterms:created>
  <dc:creator>熊文婷</dc:creator>
  <dc:description/>
  <dc:language>en-US</dc:language>
  <cp:lastModifiedBy>熊文婷</cp:lastModifiedBy>
  <dcterms:modified xsi:type="dcterms:W3CDTF">2018-07-17T02:15:00Z</dcterms:modified>
  <cp:revision>1</cp:revision>
  <dc:subject/>
  <dc:title/>
</cp:coreProperties>
</file>