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09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420" w:firstLine="8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地铁二十二号线工程车站名称</w:t>
      </w:r>
    </w:p>
    <w:p>
      <w:pPr>
        <w:pStyle w:val="Normal"/>
        <w:spacing w:lineRule="exact" w:line="560"/>
        <w:ind w:firstLine="68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tbl>
      <w:tblPr>
        <w:tblW w:w="932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458"/>
        <w:gridCol w:w="1041"/>
        <w:gridCol w:w="2073"/>
        <w:gridCol w:w="1755"/>
        <w:gridCol w:w="2355"/>
      </w:tblGrid>
      <w:tr>
        <w:trPr>
          <w:trHeight w:val="91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名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位置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命名依据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芳村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于芳村大道中与花地大道北交汇处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片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一号线已命名的芳村站换乘</w:t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塱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于花地大道南西北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片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一号线已命名的西塱站换乘</w:t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漖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于环翠南路上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片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浦西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于南浦岛西部，“东新高速公路”西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片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头岗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于星瀚园西南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片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南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位于南站北路以南、南站南路以北、石山大道南东北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志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场所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二、七号线已命名的广州南站换乘</w:t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广路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于市广路上，钟韵路与金山大道西交汇处东南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番禺广场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于亚运大道与清河东路交汇处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志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场所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三、十八号线已命名的番禺广场站换乘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155" w:footer="992" w:bottom="1864"/>
      <w:pgNumType w:fmt="decimal"/>
      <w:formProt w:val="false"/>
      <w:textDirection w:val="lrTb"/>
      <w:docGrid w:type="default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31:00Z</dcterms:created>
  <dc:creator>user</dc:creator>
  <dc:description/>
  <dc:language>en-US</dc:language>
  <cp:lastModifiedBy>杨松</cp:lastModifiedBy>
  <dcterms:modified xsi:type="dcterms:W3CDTF">2021-05-10T01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