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交通运输局关于《广州市停车场专项规划（</w:t>
      </w:r>
      <w:r>
        <w:rPr>
          <w:rFonts w:eastAsia="方正小标宋简体" w:cs="方正小标宋简体" w:ascii="方正小标宋简体" w:hAnsi="方正小标宋简体"/>
          <w:sz w:val="44"/>
          <w:szCs w:val="44"/>
        </w:rPr>
        <w:t>2020-2025</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的情况说明</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ind w:firstLine="640"/>
        <w:rPr/>
      </w:pPr>
      <w:r>
        <w:rPr/>
        <w:t>2021</w:t>
      </w:r>
      <w:r>
        <w:rPr/>
        <w:t>年</w:t>
      </w:r>
      <w:r>
        <w:rPr/>
        <w:t>3</w:t>
      </w:r>
      <w:r>
        <w:rPr/>
        <w:t>月</w:t>
      </w:r>
      <w:r>
        <w:rPr/>
        <w:t>13</w:t>
      </w:r>
      <w:r>
        <w:rPr/>
        <w:t>日至</w:t>
      </w:r>
      <w:r>
        <w:rPr/>
        <w:t>4</w:t>
      </w:r>
      <w:r>
        <w:rPr/>
        <w:t>月</w:t>
      </w:r>
      <w:r>
        <w:rPr/>
        <w:t>11</w:t>
      </w:r>
      <w:r>
        <w:rPr/>
        <w:t>日期间，市交通运输局通过门户网站就《广州市停车场专项规划（</w:t>
      </w:r>
      <w:r>
        <w:rPr/>
        <w:t>2020-2025</w:t>
      </w:r>
      <w:r>
        <w:rPr/>
        <w:t>年）》向社会公开征求意见。期间，通过网站共收到反馈意见</w:t>
      </w:r>
      <w:r>
        <w:rPr/>
        <w:t>787</w:t>
      </w:r>
      <w:r>
        <w:rPr/>
        <w:t>条。现将意见征集和采纳情况予以公布。</w:t>
      </w:r>
    </w:p>
    <w:tbl>
      <w:tblPr>
        <w:tblW w:w="15020" w:type="dxa"/>
        <w:jc w:val="center"/>
        <w:tblInd w:w="0" w:type="dxa"/>
        <w:tblLayout w:type="fixed"/>
        <w:tblCellMar>
          <w:top w:w="0" w:type="dxa"/>
          <w:left w:w="0" w:type="dxa"/>
          <w:bottom w:w="0" w:type="dxa"/>
          <w:right w:w="0" w:type="dxa"/>
        </w:tblCellMar>
      </w:tblPr>
      <w:tblGrid>
        <w:gridCol w:w="664"/>
        <w:gridCol w:w="1399"/>
        <w:gridCol w:w="8196"/>
        <w:gridCol w:w="4761"/>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序号</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个人</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单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意见内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采纳情况</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凯琪</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湖地铁站、大沙头海印片区这边停车位置需求大，人口密集，且都是旧商品楼没有地下车库，建议配建停车场并恢复东湖路的路边泊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已将周边具备设置条件的大沙头路、东湖西路、新河浦路、东华东等路段纳入规划，东湖路在后续泊位设置规划优化调整工作中结合现场交通运行等情况统筹考虑；周边公共停车场规划建设纳入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先生</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云区金沙街御金沙小区</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区车位比约为</w:t>
            </w:r>
            <w:r>
              <w:rPr>
                <w:rFonts w:cs="宋体;SimSun" w:ascii="宋体;SimSun" w:hAnsi="宋体;SimSun"/>
                <w:color w:val="000000"/>
                <w:kern w:val="0"/>
                <w:sz w:val="22"/>
                <w:szCs w:val="22"/>
                <w:lang w:bidi="ar"/>
              </w:rPr>
              <w:t>0.75:1</w:t>
            </w:r>
            <w:r>
              <w:rPr>
                <w:rFonts w:ascii="宋体;SimSun" w:hAnsi="宋体;SimSun" w:cs="宋体;SimSun"/>
                <w:color w:val="000000"/>
                <w:kern w:val="0"/>
                <w:sz w:val="22"/>
                <w:szCs w:val="22"/>
                <w:lang w:bidi="ar"/>
              </w:rPr>
              <w:t>，周边缺乏临停，业主停车刚需长期无法得到满足。建议在楼下礼居街和郡山街设置部分夜晚临停位，满足群众合理需求。</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所提路段在后续泊位设置规划优化调整工作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乐哈哈</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线赤草站强烈要求建设公共停车场！原来轨道高架桥下可以停车，现在不让停，去广州遇到停车困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地铁赤草站公共停车场已完工并投入使用。</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辉</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番禺区的建设点大部分在新建区，暂时人口偏低，人口密集的市桥城区目前停车难问题严重，像西丽路、德兴路等。希望交通部门能用绣花的功夫在人口密集区增建立体停车设施。</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按照目前规划草案，番禺区共规划新增公共停车场</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提供泊位</w:t>
            </w:r>
            <w:r>
              <w:rPr>
                <w:rFonts w:cs="宋体;SimSun" w:ascii="宋体;SimSun" w:hAnsi="宋体;SimSun"/>
                <w:color w:val="000000"/>
                <w:kern w:val="0"/>
                <w:sz w:val="22"/>
                <w:szCs w:val="22"/>
                <w:lang w:bidi="ar"/>
              </w:rPr>
              <w:t>4015</w:t>
            </w:r>
            <w:r>
              <w:rPr>
                <w:rFonts w:ascii="宋体;SimSun" w:hAnsi="宋体;SimSun" w:cs="宋体;SimSun"/>
                <w:color w:val="000000"/>
                <w:kern w:val="0"/>
                <w:sz w:val="22"/>
                <w:szCs w:val="22"/>
                <w:lang w:bidi="ar"/>
              </w:rPr>
              <w:t>个，其中位于市桥街道的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点位，提供约</w:t>
            </w:r>
            <w:r>
              <w:rPr>
                <w:rFonts w:cs="宋体;SimSun" w:ascii="宋体;SimSun" w:hAnsi="宋体;SimSun"/>
                <w:color w:val="000000"/>
                <w:kern w:val="0"/>
                <w:sz w:val="22"/>
                <w:szCs w:val="22"/>
                <w:lang w:bidi="ar"/>
              </w:rPr>
              <w:t>880</w:t>
            </w:r>
            <w:r>
              <w:rPr>
                <w:rFonts w:ascii="宋体;SimSun" w:hAnsi="宋体;SimSun" w:cs="宋体;SimSun"/>
                <w:color w:val="000000"/>
                <w:kern w:val="0"/>
                <w:sz w:val="22"/>
                <w:szCs w:val="22"/>
                <w:lang w:bidi="ar"/>
              </w:rPr>
              <w:t>个泊位，下阶段远期停车场规划将进一步深入研究和完善。</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zbinny</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地铁</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号线开通在即，南沙居民翘首以待。但是交通接驳暂时只能依靠蕉门总站到横沥方案，比转四号线到广州中心城区没有节省多少时间，且不方便，南沙环线作为未来的接驳轨道交通，太遥远了。南沙作为广州远离中心城区的副中心，应有快速方便的接驳途径，强烈建议在横沥地铁站步行十分钟距离内建设大型露天停车场，并且合理收费。这也是促进汽车消费的好办法，国外大超市通勤车也经常采用此办法。南沙地方比较大，已经具备这个条件。</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按照目前规划草案，横沥地铁站规划有地铁综合体</w:t>
            </w:r>
            <w:r>
              <w:rPr>
                <w:rFonts w:cs="宋体;SimSun" w:ascii="宋体;SimSun" w:hAnsi="宋体;SimSun"/>
                <w:color w:val="000000"/>
                <w:kern w:val="0"/>
                <w:sz w:val="22"/>
                <w:szCs w:val="22"/>
                <w:lang w:bidi="ar"/>
              </w:rPr>
              <w:t>P+R</w:t>
            </w:r>
            <w:r>
              <w:rPr>
                <w:rFonts w:ascii="宋体;SimSun" w:hAnsi="宋体;SimSun" w:cs="宋体;SimSun"/>
                <w:color w:val="000000"/>
                <w:kern w:val="0"/>
                <w:sz w:val="22"/>
                <w:szCs w:val="22"/>
                <w:lang w:bidi="ar"/>
              </w:rPr>
              <w:t>停车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提供</w:t>
            </w:r>
            <w:r>
              <w:rPr>
                <w:rFonts w:cs="宋体;SimSun" w:ascii="宋体;SimSun" w:hAnsi="宋体;SimSun"/>
                <w:color w:val="000000"/>
                <w:kern w:val="0"/>
                <w:sz w:val="22"/>
                <w:szCs w:val="22"/>
                <w:lang w:bidi="ar"/>
              </w:rPr>
              <w:t>499</w:t>
            </w:r>
            <w:r>
              <w:rPr>
                <w:rFonts w:ascii="宋体;SimSun" w:hAnsi="宋体;SimSun" w:cs="宋体;SimSun"/>
                <w:color w:val="000000"/>
                <w:kern w:val="0"/>
                <w:sz w:val="22"/>
                <w:szCs w:val="22"/>
                <w:lang w:bidi="ar"/>
              </w:rPr>
              <w:t>个泊位。</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湾清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横沥十八号线十分钟路程内规划大型露天（南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广州中心城区通勤）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按照目前规划草案，横沥地铁站规划有地铁综合体</w:t>
            </w:r>
            <w:r>
              <w:rPr>
                <w:rFonts w:cs="宋体;SimSun" w:ascii="宋体;SimSun" w:hAnsi="宋体;SimSun"/>
                <w:color w:val="000000"/>
                <w:kern w:val="0"/>
                <w:sz w:val="22"/>
                <w:szCs w:val="22"/>
                <w:lang w:bidi="ar"/>
              </w:rPr>
              <w:t>P+R</w:t>
            </w:r>
            <w:r>
              <w:rPr>
                <w:rFonts w:ascii="宋体;SimSun" w:hAnsi="宋体;SimSun" w:cs="宋体;SimSun"/>
                <w:color w:val="000000"/>
                <w:kern w:val="0"/>
                <w:sz w:val="22"/>
                <w:szCs w:val="22"/>
                <w:lang w:bidi="ar"/>
              </w:rPr>
              <w:t>停车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提供</w:t>
            </w:r>
            <w:r>
              <w:rPr>
                <w:rFonts w:cs="宋体;SimSun" w:ascii="宋体;SimSun" w:hAnsi="宋体;SimSun"/>
                <w:color w:val="000000"/>
                <w:kern w:val="0"/>
                <w:sz w:val="22"/>
                <w:szCs w:val="22"/>
                <w:lang w:bidi="ar"/>
              </w:rPr>
              <w:t>499</w:t>
            </w:r>
            <w:r>
              <w:rPr>
                <w:rFonts w:ascii="宋体;SimSun" w:hAnsi="宋体;SimSun" w:cs="宋体;SimSun"/>
                <w:color w:val="000000"/>
                <w:kern w:val="0"/>
                <w:sz w:val="22"/>
                <w:szCs w:val="22"/>
                <w:lang w:bidi="ar"/>
              </w:rPr>
              <w:t>个泊位。</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议南沙万达旁的市民广场下建个停车场，缓解去万达和图书馆停车难的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目前南沙万达广场已有约</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泊位的地下停车场，基本能满足停车需求，下阶段将结合停车需求变化在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莫斯科的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区信诚北街靠华阳小学一侧建议恢复为路边停车场，解决附近居民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据天河区查核，信诚北街不属市政管养道路，暂未纳入中心六区城市道路泊位设置规划。</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海珠区凤阳街道逸景路逸景翠园是海珠区非常大型的住宅小区，但由于楼盘开发较早 </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年开发，当时地下车库大部分只有负一层，车位远远不够。希望能够在这个小区附近规划停车场。可以在逸景路择地而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已将逸景路纳入规划；周边公共停车场规划建设纳入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w:t>
            </w:r>
            <w:r>
              <w:rPr>
                <w:rFonts w:cs="宋体;SimSun" w:ascii="宋体;SimSun" w:hAnsi="宋体;SimSun"/>
                <w:color w:val="000000"/>
                <w:kern w:val="0"/>
                <w:sz w:val="22"/>
                <w:szCs w:val="22"/>
                <w:lang w:bidi="ar"/>
              </w:rPr>
              <w:t>BoB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尊敬的广州市交通运输局的领导，你们好。本人居住在广州市白云区广园新村内。该社区多以老式居民楼为主，缺乏地下停车场的规划，常住人口大，车辆日益增多，本区域的停车问题日益困难，多数居民不得不停放在内街内巷，缺乏统一规划。希望广州市交通运输局的领导体恤本地区居民的停车需求。本人建议可在附近的飞翔公园地块，有大量闲置空地可开放给居民使用，建设统一的地下停车场、独栋停车场等。妥否？请领导阅。</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划小打小闹，相对巨大的存量需求和增量，五年规划这点车位，根本无法解决实际需求，传统思维和方法，而且都规划到边边角角的地方，根本不符合实际。应该全面客观测算需求总量，细化到区域，明确了各细分区域的需求量后，再通过政府和市场的力量结合实际多渠道开发增量。特别是政府的规划和市场资源的政策鼓励很重要，包括学习新加坡鼓励建设停车楼之类的立体停车设施。</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完成全市停车资源普查基础上，市交通部门开展本次规划编制工作，以差别化停车供给政策为导向，提出了面向</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的停车场规划布局方案及政策，并从近期实施条件好的角度提出具体规划点位，下阶段将继续深化研究远期停车场规划布局。此外，目前市有关部门正在研究制定鼓励社会资本参与停车设施建设的实施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位置停人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花都区应该多规划点停车场，有条件的政府大院应该适度开放用作临时停车之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本次规划主要面向</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提出停车场规划布局方案及政策，并从近期实施条件好的角度提出具体规划点位，下阶段将继续深化研究远期停车场规划布局；政府单位停车场开放使用另行研究推进。</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旧城区应增设夜间停车位，例如应元路越秀山体育场对出路面，交警长期对社会车辆进行处罚，但该地长期停满非执行公务期间的警车；该地路面宽阔，不影响居民生活，不影响消防通道，应加设停车位。吉祥路（东风路至应元路段），该处车流较少，应增设夜间和假日停车位，效仿二沙岛准停规则。</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较原规划新增约</w:t>
            </w:r>
            <w:r>
              <w:rPr>
                <w:rFonts w:cs="宋体;SimSun" w:ascii="宋体;SimSun" w:hAnsi="宋体;SimSun"/>
                <w:color w:val="000000"/>
                <w:kern w:val="0"/>
                <w:sz w:val="22"/>
                <w:szCs w:val="22"/>
                <w:lang w:bidi="ar"/>
              </w:rPr>
              <w:t>4100</w:t>
            </w:r>
            <w:r>
              <w:rPr>
                <w:rFonts w:ascii="宋体;SimSun" w:hAnsi="宋体;SimSun" w:cs="宋体;SimSun"/>
                <w:color w:val="000000"/>
                <w:kern w:val="0"/>
                <w:sz w:val="22"/>
                <w:szCs w:val="22"/>
                <w:lang w:bidi="ar"/>
              </w:rPr>
              <w:t>个泊位，所提路段在后续泊位设置规划优化调整工作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pPr>
            <w:r>
              <w:rPr>
                <w:rFonts w:cs="宋体;SimSun" w:ascii="宋体;SimSun" w:hAnsi="宋体;SimSun"/>
                <w:color w:val="000000"/>
                <w:kern w:val="0"/>
                <w:sz w:val="22"/>
                <w:szCs w:val="22"/>
                <w:lang w:bidi="ar"/>
              </w:rPr>
              <w:t>ehooooo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由于周边住宅较多，周边现有的停车场及路边泊位不够用，希望能够在海珠区聚德南路路段增加路内停车泊位或夜间停放泊位，该路段两侧较宽阔途经的车辆不算多，建议增加停车泊位，望采纳。</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已将周边具备设置条件的聚德路、聚德西路、聚德中路等路段纳入规划，聚德南路在后续泊位设置规划优化调整工作中结合现场交通运行等情况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蝴蝶</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黄浦怡港花园和黄埔花园周边停车场巨缺，黄埔花园露天停车场有一块乌冲边的绿化地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份开始收回去做绿化了，本来就非常缺的停车位更缺了，每天下午五六点开始就要排队一两个小时才能找到车位，有好几百了从没地方停只能停在路边过夜，可以派人晚上实地勘察，公园东路全段路两侧停满车，丰乐南路（黄埔东路以南）路两侧晚上也停满车，公交车站都停了车，公交车都只能在中间车道停车下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pPr>
            <w:r>
              <w:rPr>
                <w:rFonts w:cs="宋体;SimSun" w:ascii="宋体;SimSun" w:hAnsi="宋体;SimSun"/>
                <w:color w:val="000000"/>
                <w:kern w:val="0"/>
                <w:sz w:val="22"/>
                <w:szCs w:val="22"/>
                <w:lang w:bidi="ar"/>
              </w:rPr>
              <w:t>SD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荔湾区周门北路协晟大厦到荔天那段这么宽的路两边也可以多画路内停车位啊，晚上白天都可以停吧，最好免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已将周边具备设置条件的周门街、周门路、周门南路等路段纳入规划，至于周门北路因双向俩车道、交通量较大、周边有多个停车场等原因暂未纳入规划。</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沙区丰庭花园停车位非常紧张，但小区内足球场废弃，建议在足球场建地下停车场，供内部外部使用，按照南沙有轨电车规划，可在该处设站，方便中学、蕉门运动中心、丰庭花园停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日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您好！希望加强现有停车场的统一管理，这个迫在眉睫，可以充分优化利用现有停车资源，也大大方便广大市民停车，节约时间同时可以资源利用最大化。因为本人去市区的各大区都有碰到停车时被刁难的情况，包括有专门的停车场和小区停车场，都是由门口的保安或管理员说了算，有些车给进有些不给进，规则自由制定，价格更是随意乱叫，收费不给票据等等，高高在上的态度造成很多的误会和争执。这样混乱的局面大大制约了停车资源的充分优化利用，希望制定统一规则以便于执行，便于市民监督。同时有利于广州文明形象的提升。</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目前市交通运输部门已建成全市统一的停车信息平台，并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推出“广州泊车”小程序开放应用，为市民提供余位查询、位置导航和车位预约等停车信息服务，提高现有停车资源利用效率。此外，</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广州市制定了《停车场经营管理规范》，为停车场规范管理提供了政策支撑，对于不规范经营行为建议径向相关职能部门反映处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柯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你好，我是住在广州市越秀区华侨新村的居民，现在想就这个停车位问题提个意见，就是很多路旁的住户在自家门口圈地自留停车位，方便自己又不交费，这样不行，道路是公共资源怎可以个人霸占使用，还长期自己用地锁自己停车。就这个问题麻烦领导现场观察跟进。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越秀区政府已组织区相关职能部门统筹推进华侨新村居民停车管理工作。</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实花都区内的停车场配套数量实在是不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仅仅只是因为划分了大量的非机动车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导致路边停车车位撤销就已经不少数了。尤其是新华街内的道路。建议交通局这边认真考虑下类似清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汕头之类城市的停车泊位的规划。如果实在说是要为非机动车安排一条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实花都很多人行道都是有相当宽的位置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既然人行道不能停汽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何不改造成带绿道的人行道</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作为花都市民对现在的停车状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真的感到十分失望。</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广州市停车场条例》，由花都区交通行政主管部门负责管理本辖区内的城市道路临时泊位，后续由花都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珠区南洲路轮修厂到御景湾之间道路，在</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左右规划道路两边公共停车位非常好，方便了附近停车，村道路狭窄没位置停车问题，大家都很提倡，毕竟现在双行六车道使用率过剩，从未造成塞车情况。但由于</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年道路施工停止了，今年初已全部修复，但愿早日恢复道路两旁公共停车使用。感谢感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南洲路已纳入规划。</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安吉祥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议利用原来的停车场地块，特别是临近地铁站的地块，多改造为停车楼，可以建</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层高都行，这样方便车主把车停好，改乘公交地铁，减少马路上的车，东南亚很多城市（如曼谷））都是停车楼，</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层的停车楼，广州天河体育中心东西两个露天的停车场，就强烈建议改造成</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层的停车楼，天河商圈人流大，这个位置交通方便，也是现成的停车场地块，请政府好好考虑一下，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根据现有相关政策，通过优化土地利用政策、简化停车场报建手续、允许配建一定比例商业面积等措施，鼓励利用自有用地建设停车设施（包括平面停车场改造为立体停车场）。体育中心目前已有约</w:t>
            </w: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个地下停车泊位，基本能够满足日常停车需求，关于增设停车楼的建议，由业主单位根据停车需求变化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珠区工业大道北、荔福路附近希望增设停车场，满足周边居民停车需求。周边的凤凰新村围院小区多数是</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年代的住宅，建设初期没有规划停车场，很多车都违停在消防通道上，围院小区内道路比较狭窄，存在消防安全隐患。希望能增设公共停车场，提供月保服务，解决周边居民停车难的问题，减少车辆占用消防通道的现象，消除消防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 xml:space="preserve">广州白蚬壳码头旁地块 海珠区，沙渡路南侧，白蚬码头旁 </w:t>
            </w:r>
            <w:r>
              <w:rPr>
                <w:rFonts w:cs="宋体;SimSun" w:ascii="宋体;SimSun" w:hAnsi="宋体;SimSun"/>
                <w:color w:val="000000"/>
                <w:kern w:val="0"/>
                <w:sz w:val="22"/>
                <w:szCs w:val="22"/>
                <w:lang w:bidi="ar"/>
              </w:rPr>
              <w:t xml:space="preserve">24707 G1 300 </w:t>
            </w:r>
            <w:r>
              <w:rPr>
                <w:rFonts w:ascii="宋体;SimSun" w:hAnsi="宋体;SimSun" w:cs="宋体;SimSun"/>
                <w:color w:val="000000"/>
                <w:kern w:val="0"/>
                <w:sz w:val="22"/>
                <w:szCs w:val="22"/>
                <w:lang w:bidi="ar"/>
              </w:rPr>
              <w:t>地下自走式停车库。这个车位才</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个，数量少了，不够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原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周边离得最近的光大三期，每两户才一个车位，先天就车位不够，缺口好大。看看江边一开放</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露天停车位马上就满原员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再加上周边的光大各区的小康之家为多，导致买车多。各个小区都急需固定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原来这个地块也是放露天停车场的，当时露天的停车也是满员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个车位不够。考虑到周边还有创意园，还有北大附中很多家长需要停车的。起码</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个车位起步吧。起码要做到能有车位数量扩充性才行。</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对于该地块公共停车场建设规模问题，在后续实施过程中进一步深入论证，从交通影响、停车供需矛盾、建设条件等方面综合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方一路靠近东方二路有一块较大地块的空地，周边的住户由于老旧小区没有配套停车位，存在停车难问题，希望有关部门在该路段考虑增设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荫四横路及广州大道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白云区医院至东风公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路段，缺乏一般公共停车场，缺少对外开放的停车场，还设有禁停路段，造成停车难现象。望相关部门能给予综合考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该区域周边符合设置条件的水荫四横路、水荫路部分路段已纳入规划；周边公共停车场规划建设纳入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沙路边，尤其是宽的路，晚上的停车资源浪费严重。晚上完全可以用来停车不收费。时间控制在晚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到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天早上</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点。以不影响交通为指导。这样的南沙才是大家的南沙市民的南沙。相信这种做法也会得到市民的一致好评。</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广州市停车场条例》，由南沙区交通行政主管部门负责管理本辖区内的城市道路临时泊位，后续由南沙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康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增城区老城区荔城街（和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湘江路一带）只有极少数的停车场，根本满足不了周边居民的配套需求！无奈只能放在路边！有时候还需要怕交警抓违章！而周边的老政府机关大院改建老年大学后，有地下车库，但又不对外开放！周边的交通一到晚上就堪忧！希望政府能利用周边一些老旧国有资产厂房或者空地建大型停车场，解决老城区的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蝴蝶总会飞</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望政府推出智慧停车</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统一规划停车，可线上预约停车，查询车位，缴费等，更加方便广大市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目前市交通运输部门已建成全市统一的停车信息平台，并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推出“广州泊车”小程序开放应用，为市民提供余位查询、位置导航和车位预约等停车信息服务，提高现有停车资源利用效率。</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沙区增设露天停车位</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望南沙区再增加露天停车位：地铁四号线高架与建滔广场之间的地块，方便市民广场散步以及蕉门地铁站换乘，市民广场的划线车位远远不足。</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珠市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珠区人民桥底空间现状大部分被南美水疗场馆占用为其停车场，至近同福西地铁站位置小部分亦被不知名单位占用（现场有城管车辆），请相关部门现场核查此两处位置现状使用是否合规，是否可以纳入本次面向全民的停车改造？</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经核，该两处位置由属地街道管理，目前正在围蔽改造，暂无用于公共停车计划。</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明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桥学校旁边规划建设大坦沙国际中心，届时大坦沙国际中心地下将有大量停车位，并不需要在该位置设置停车场。为满足广州呼吸中心就诊人员停车需求和沙面小学（大坦沙校区，</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班）接送停车需求，建议将停车场北移至广州呼吸中心以北靠近沙面小学的位置更为合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后续在实施阶段综合考虑周边停车资源配建及停车需求变化情况，对应优化调整实施方案。</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w:t>
            </w:r>
            <w:r>
              <w:rPr>
                <w:rFonts w:cs="宋体;SimSun" w:ascii="宋体;SimSun" w:hAnsi="宋体;SimSun"/>
                <w:color w:val="000000"/>
                <w:kern w:val="0"/>
                <w:sz w:val="22"/>
                <w:szCs w:val="22"/>
                <w:lang w:bidi="ar"/>
              </w:rPr>
              <w:t>R</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山一路辅路的停车位需要恢复，福今路的夜间停车位也应该恢复和增加。梅东路应该增加停车位，老城区的车位实在是太少了。停车位的过夜时间能否提早到</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开始实在是太晚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福今路、梅东路已纳入规划，夜间准停路段准停时段为</w:t>
            </w:r>
            <w:r>
              <w:rPr>
                <w:rFonts w:cs="宋体;SimSun" w:ascii="宋体;SimSun" w:hAnsi="宋体;SimSun"/>
                <w:color w:val="000000"/>
                <w:kern w:val="0"/>
                <w:sz w:val="22"/>
                <w:szCs w:val="22"/>
                <w:lang w:bidi="ar"/>
              </w:rPr>
              <w:t>21:00</w:t>
            </w:r>
            <w:r>
              <w:rPr>
                <w:rFonts w:ascii="宋体;SimSun" w:hAnsi="宋体;SimSun" w:cs="宋体;SimSun"/>
                <w:color w:val="000000"/>
                <w:kern w:val="0"/>
                <w:sz w:val="22"/>
                <w:szCs w:val="22"/>
                <w:lang w:bidi="ar"/>
              </w:rPr>
              <w:t>至次日</w:t>
            </w: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建议交通主管部门，利用江湾桥南的桥底空地建设停车场，最好是立体机械式停车架，以最大限度增加停车位，缓解一位难求的目前状况，解决周边居民区车主停车的刚性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江湾桥南隶属海珠区滨江街道，周围有仲恺、中海、滨江中、江湾等社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多常住居民（含流动人口），附近既有孙中山大元帅府革命历史教育基地和何香凝纪念馆，又有仲恺农业工程学院、海珠区实验小学、大元帅府小学等教育院校，南武中学附属初中部也将在</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建成并招生；周边更有肉菜市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家，大中型餐饮店</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家，小型饮食店</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家，在该区域生活、学习、工作的市民停车需求巨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而周边目前仅有江湾桥南西侧（榕树头）临时泊位</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个、东侧“江湾停车场”若干个；中海名都、椰诚苑、花城湾畔、江湾花苑等楼盘配建的地下停车场严重不足，连业主本身的停车需求都无法满足，且物管公司对配建车位只售不租，售价高达六七十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业主被迫租赁私人放租的高价车位，月租费高达千八至两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居民被迫在内接内巷违停占位，消防通道、救护通道被堵的现象时有发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恳请交通主管部门充分挖掘江湾桥南周边空地或闲置空地，尽量加建停车位、立体机械停车架，规范收费管理，提高周边居民车主生活的满意度和幸福感！十分感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江湾桥南附近具备设置条件的江湾路、仲恺路、远安路、天园路等路段已纳入规划；周边区域公共停车场建设的建议，在下阶段远期停车场规划中统筹考虑；配建车位只售不租问题建议按照《广州市停车场条例》《广州市物业管理条例》相关规定向房屋行政管理部门反映处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翁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黄埔区作为广州东部重点发展战略地，粤港澳大湾区中心，按照黄埔目前的人口流动，就业机会的增加，现有的车位已经满足不了民众停车的需求，很多车主因为找不到车位，或者停车费用过高，月保定价高等问题，只能选择停在路边，这无疑增加了交通压力，造成道路堵塞等问题，而目前黄埔仅增加一个规划停车场，知识城片区，旧黄埔片区的居民难道需要把车开过来科学城这边停车吗？黄埔区目前的道路乱停乱放，部分区域定价过高等问题无法解决，是否能考虑就业人员的生活压力，制定出更惠民，更让民众接受的停车费及月保？而且规划停车场能否考虑远期人员增加，造成的车位不足的情况？单单只建设停车位一百多个，不出两三年，按黄埔的发展速度，绝对远远无法满足民众停车需求，到时会造成更多的交通乱象！</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规划方案，黄埔区共新增公共停车场点位</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处，提供</w:t>
            </w:r>
            <w:r>
              <w:rPr>
                <w:rFonts w:cs="宋体;SimSun" w:ascii="宋体;SimSun" w:hAnsi="宋体;SimSun"/>
                <w:color w:val="000000"/>
                <w:kern w:val="0"/>
                <w:sz w:val="22"/>
                <w:szCs w:val="22"/>
                <w:lang w:bidi="ar"/>
              </w:rPr>
              <w:t>1016</w:t>
            </w:r>
            <w:r>
              <w:rPr>
                <w:rFonts w:ascii="宋体;SimSun" w:hAnsi="宋体;SimSun" w:cs="宋体;SimSun"/>
                <w:color w:val="000000"/>
                <w:kern w:val="0"/>
                <w:sz w:val="22"/>
                <w:szCs w:val="22"/>
                <w:lang w:bidi="ar"/>
              </w:rPr>
              <w:t>个泊位，下阶段在远期停车场规划中将结合黄埔区实际情况统筹考虑停车配套问题；</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市价格部门按照重点区域高于非重点区域、拥挤时段高于空闲时段等原则，并考虑便民、惠民、提高周转率等因素，出台了累进式加价的阶梯式城市道路泊位收费标准，另据了解，目前市价格部门正在研究制定停车场差异化收费政策。</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鱼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修建公共停车位，解决停车难出行不便的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荔湾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荔枝湾涌景色美丽，但周边居民停车难成为一位难求，在荔枝湾涌已建一个停车场，虽然能满足周边临时停车，因长期停车费较高，无法满足居民周边居民正常生活所需。建议能计划一些月保措施，缓解停车难的问题。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已将荔枝湾涌周边泮塘路、泮塘五约新街纳入规划，</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市价格部门按照重点区域高于非重点区域、拥挤时段高于空闲时段等原则，并考虑便民、惠民、提高周转率等因素，出台了累进式加价的阶梯式城市道路泊位收费标准，另据了解，目前市价格部门正在研究制定停车场差异化收费政策。</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交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早就应该放开政策，来发展智慧停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小虫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区住户车己经没位停，有车不敢开出去，出去有家难回，住户的难题没解决，反变成公共，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本次规划采取增加停车供给等方式努力缓解市民停车问题，且不存在将住宅小区配建停车场改为公共停车场的规划项目。</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望在新华旧城区云山大道以南、铁路以东、花城路以西和新街河以北范围内，除新华村有停车场外，其他老旧小区停车位配置不足的情况下，导致必须要停靠附近路边，然而周边商铺例如新民路，都让给了商家霸占，商业大道（大部分）、育才街又禁停，聚贤街临时停放也给取消了，华南路两边旧屋居民根本无位可停，附近又是学校，在旧区附近的居民停车真的非常难。希望适当增设智能化咪表停车位，设置适当时间例如只允许晚</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早</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停放，让大家能够回家有位可停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广州市停车场条例》，由花都区交通行政主管部门负责管理本辖区内的城市道路临时泊位，后续由花都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晴天</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常支持，很有必要！</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您好，蕉门河社区运动中心地下空间地块停车场规划，可否考虑将运动中心对面丰庭花园小区用通道连接起来？因为丰庭花园属于老旧小区，存在严重的停车难问题。如果小区居民能很方便的将车停着对面的地下停车场，相信小区环境能得到改善。</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蕉门河社区运动中心地下新增的停车场属于公共停车场，对公众开放使用，在管理和收费方面与丰庭花园小区停车场存在差异；关于住宅小区停车问题，建议优先通过利用内部盈余空间、平面停车场等场所加装立体停车设施或地下停车库等方式扩容内部停车规模，公共停车场和路内停车泊位可作为补充，该区域公共停车场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停车位，含义就是免费让人停车，而不是承包给别人收钱，难道就是套路，让人人都讨厌吗？</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采纳。《广州市停车场条例》明确公共停车场是指为社会公众提供停车服务的场所，并规定公共停车场的机动车停放者应当按照标准支付机动车停放服务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露天停车场不能充分利用立体空间，有条件的尽可能新建或改建成立体型，特别是老城区，如太古仓停车场。新建学校可利用地下空间建设公共停车场。新能源汽车越来越多，充电桩远远不足，新建停车场应有相当数量的充电桩。新旧停车场都要广泛使用数字化管理，方便市民了解车位状况，有计划停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规划方案中已统筹考虑引导具备条件的尽可能建设立体停车设施；新建停车场充电设施建设按照政府有关政策执行。市交通运输部门已建成全市统一的停车信息平台，并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推出“广州泊车”小程序开放应用，为市民提供余位查询、位置导航和车位预约等停车信息服务，提高现有停车资源利用效率。</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公共停车场</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广州白蚬壳码头旁地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这个地块那么大的面积，仅仅规划</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个停车位是否浪费社会资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考虑到附近小区车位紧张，以及以后该地块的用途，车位开发是否应该适度增加？</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对于该地块公共停车场建设规模问题，在后续实施过程中进一步深入论证，从交通影响、停车供需矛盾、建设条件等方面综合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行千里</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停车难，停车贵是政府多年的欠账所造成的。一个具备枢纽功能的大城市，如果不能方便停车，将会大大削弱城市的功能。我认为除了找多点地方建停车场外（例如东山口、原来的东山电影院旧址就可以建一个底下三层，地上五层的停车场），主要还是挖掘现有潜力。例如：双向八车道的东风路，晚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点到第二天早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都可以作为停车场，所有收入均拨给交警，以补充政府投入不足的问题。另外，要规范停车收费，停车一小时收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全天封顶平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元，周六日</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不能像现在很多不规范的停车场，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时，还不开发票。机场车站可以稍微高点，但也不能太离谱了。高</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就差不多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增设公共停车场问题在下阶段远期停车场规划中统筹考虑；根据《广州市停车场条例》相关规定，东风路因是市区主干道不得设置泊位。另据了解，目前市价格部门正在研究制定停车场差异化收费政策。</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居民小区内建设公共停车场，会给小区居民带来很大的安全隐患，增加小区原来就不宽的道路负担，小区应当以居民居住为主。</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如利用业主共有部分建设停车场，则应依法征得一定比例业主同意，建议建设单位在项目实施过程中，充分听取和采纳业主合理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是指利用已拆迁尚未施工的工地、道路红线与建筑物退缩空间、门前屋后空地等设置的面向公众服务的临时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现有广州市南沙区四号线塘坑地铁站附近（广州市南沙区江南路罗屋街</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号原址，现已拆除房屋），因明珠湾大桥建设已拆迁但尚未施工的工地，改区域拆迁已有一段时间，一直处于无人处理状态，为合理利用资源，建议把该区域建设成公众服务的临时停车场，缓解周边居民的停车需求，更好地服务人民群众。感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沙区蕉门公交总站是交通枢纽，附近停车很不方便，希望能新建或改建对外的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否规划员村二横路与三横路增设停车用地，包括原址（玻璃厂）规划用地用于城中村的停放车辆用地。以及部分空地规划停车解决该板块老旧小区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规划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居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区内建停车场只能为小区业主服务，如果小区内建公用停车场小区内安全隐患会大大增加，同意建对内的停车场解决小区内的停车难问题，对外开放就不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如利用业主共有部分建设停车场，则应依法征得一定比例业主同意，建议建设单位在项目实施过程中，充分听取和采纳业主合理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增加员村新街城市管理局外空地，开放市民临停。缓解员村居民停车难的困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划员村二横路停车用地，缓解员村居民的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伟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于番禺桥南街桥兴中学对面的停车场停止运营问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近小区配套的停车位本来就不足，现在更严重了。不知道停车场是取消了还是重新规划，希望交通管理部门能考虑附近居民的停车需要，规划更多的停车位。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据了解该停车场为临时停车场，由于合同到期停止运营，业主单位暂未明确利用计划；对于该区域规划增设公共停车场建议，将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吹秀麦</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铁海傍站急需新建公共停车场，理由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海傍地铁站旁亚运城大型居住小区常住人口数万人，目前去地铁站换乘停车困难！经常导致拥堵；</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现有亚运城广场配套车位数量极少，不能满足需求；</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目前基本上都停在康体路，地铁站后面的道路等禁停区，导致拥堵，即使这样经常吃罚单也是不得已为之；</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线东延段建成通车，拥堵情况将更甚；</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基于以上现状，希望政府能在周边配套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规划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傍地铁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傍地铁站附近车流量较大，建议修建停车场，满足附近居民自驾换乘需求。</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沐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傍地铁站，承载着亚运城及周边地区几万人的地铁出行，很多人自驾车到海傍地铁站换乘，由于没有地方停车，只能将车子停到前往海傍村的道路两旁。</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有的人选择停在地铁站附近的道路边上，吃了不少违停罚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这个地方很需要有一个免费或者低费的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骑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建议番禺亚运城海傍地铁口建停车场，缓解亚运城几十万上班族停车难问题，也有效缓解亚运大道道路交通压力堵车问题上下班时间，有效优化海傍地铁口停车难，乱停车问题，避免天天跟警察猫捉老鼠，切实提高居民居住舒适性和幸福感，是一件便民利民好事情。</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议点面结合规划停车位建设，除了集中规划建设停车场之外，重点关注从化中心城区几个主要楼盘周边规划路段、巷道增设停车位，以缓解业主刚性停车需求。</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规划增设问题在下阶段远期停车场规划中统筹考虑；路内泊位增设问题，根据《广州市停车场条例》，由从化区交通行政主管部门负责管理本辖区内的城市道路临时泊位，后续由从化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列建议在番禺石碁地铁站旁建公众电动单车和汽车停车场，现在石楼有成十万人居住，大部份人都要坐地铁回市区上班，目前石碁地铁站旁没有合规的电动单车或汽车停车场，导致地铁站附近乱停放严重，影响交通和市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涂文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议考虑提高路边泊车的收费单价，或分不同时段收费，尤其是晚上</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放学接小孩时段，没有车位。如下渡路段基本没有空位，增加泊车位置，因收费单价低，导致临时泊车位置成长期停车场，建议考虑，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市价格部门按照重点区域高于非重点区域、拥挤时段高于空闲时段等原则，并考虑便民、惠民、提高周转率等因素，出台了累进式加价的阶梯式城市道路泊位收费标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桥学校北侧建停车场，学校路段，学生不安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该公共停车场考虑服务学校学生家长接送停车使用，有利于规范停车秩序，后续通过加强现场交通组织和管理，保障学生安全。</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凤儿</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跪求在广州市花都区新华街旧区（即商业大道、花城路、新华路、天贵路、秀全路、建设路）两侧增加划线车位并增加夜间停车位以缓解旧区市民小区内无停车位的停车难问题，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广州市停车场条例》，由花都区交通行政主管部门负责管理本辖区内的城市道路临时泊位，后续由花都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花都旧城区车位严重不足，增设停车场为什么不先考虑旧区呢？最近花都很多路边的车位突然全部禁停了，旧小区本就不够车位，现在路边的停车位全部说划就划掉，导致小区周边巷子更加堵塞，居民出行更加困难，市政的规划难道不是为民办事的吗？市民的停车问题没有得到解决却越发严重，现在只会让交警天天抄牌，要是有地方停车，谁愿意违停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根据《广州市停车场条例》，由花都区交通行政主管部门负责管理本辖区内的城市道路临时泊位，后续由花都区交通行政主管部门在泊位优化调整工作中予以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望能够对广州市内主要医院（中山医、省医、广州妇女儿童医疗中心天河、妇婴医院、儿童医院等）周边区域停车场进行统筹规划，通过多种方式增加公共泊位，缓解交通拥堵。</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市相关部门正采取增加停车泊位、优化交通组织等方式统筹推进缓解中心城区医院停车难以及交通拥堵问题。</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志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停车场，应该免费开放，不应该设置抬杠收费，比如远郊地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采纳。《广州市停车场条例》明确公共停车场是指为社会公众提供停车服务的场所，并规定公共停车场的机动车停放者应当按照标准支付机动车停放服务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群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市居民群众坚决反对在门前屋后、住宅建筑退缩地方、街巷、居民楼周围停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停车会造成居住环境和空间被严重破坏及侵占侵害，全国各地经常有报道楼上居民猛向楼下停放车辆抛垃圾，如果居民楼周围停车，只会激化群众之间矛盾，破坏和谐社会，破坏维稳成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居民楼周围不但没有绿化去改善居住环境，还停车去侵害居民生活环境，挤占居民生活空间，这完全违背中央政府要求改善群众居住环境的指示精神。（</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居民楼周边停车，属于妨害物权，广州</w:t>
            </w:r>
            <w:r>
              <w:rPr>
                <w:rFonts w:cs="宋体;SimSun" w:ascii="宋体;SimSun" w:hAnsi="宋体;SimSun"/>
                <w:color w:val="000000"/>
                <w:kern w:val="0"/>
                <w:sz w:val="22"/>
                <w:szCs w:val="22"/>
                <w:lang w:bidi="ar"/>
              </w:rPr>
              <w:t>12345</w:t>
            </w:r>
            <w:r>
              <w:rPr>
                <w:rFonts w:ascii="宋体;SimSun" w:hAnsi="宋体;SimSun" w:cs="宋体;SimSun"/>
                <w:color w:val="000000"/>
                <w:kern w:val="0"/>
                <w:sz w:val="22"/>
                <w:szCs w:val="22"/>
                <w:lang w:bidi="ar"/>
              </w:rPr>
              <w:t>的投诉数量已是全国领先，如果让居民楼周边停车就是违反国家《民法典》和《物权法》，会导致广州</w:t>
            </w:r>
            <w:r>
              <w:rPr>
                <w:rFonts w:cs="宋体;SimSun" w:ascii="宋体;SimSun" w:hAnsi="宋体;SimSun"/>
                <w:color w:val="000000"/>
                <w:kern w:val="0"/>
                <w:sz w:val="22"/>
                <w:szCs w:val="22"/>
                <w:lang w:bidi="ar"/>
              </w:rPr>
              <w:t>12345</w:t>
            </w:r>
            <w:r>
              <w:rPr>
                <w:rFonts w:ascii="宋体;SimSun" w:hAnsi="宋体;SimSun" w:cs="宋体;SimSun"/>
                <w:color w:val="000000"/>
                <w:kern w:val="0"/>
                <w:sz w:val="22"/>
                <w:szCs w:val="22"/>
                <w:lang w:bidi="ar"/>
              </w:rPr>
              <w:t>的投诉数量翻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现在群众的上班时间有白天有晚上，所以睡觉时间也有白天有晚上，居民楼周边停车令人无法睡觉休息，极度严重扰民，只会令全市居民群众神经衰弱精神崩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现在住宅已是居民群众唯一还有安宁平静的地方，如果居民楼周边停车就是把全市居民群众的安宁平静完全剥夺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出行可以坐地铁、坐公交、骑电动单车和骑共享单车，但居民房屋是无法替代的，如果在门前屋后、居民楼附近或街巷停车，不但违反国家《民法典》和《物权法》，而且导致全市居民楼群众走投无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政府投入大量资金搞浩大工程的地铁，主要作用就是给市民乘坐，杜绝车辆停放给居民楼群众造成严重干扰，所以凡停居民楼附近的车辆应一律拖走，使车主改乘地铁，这对政府地铁和全市居民群众都有利。（</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居民楼区停车严重恶化群众生活环境。更加多车辆进出扰民，更加多的噪音，更加多汽车废气，消防车进出更加艰难，属于激化群众矛盾，彻底破坏和谐社区。（</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居民楼周边附近本来就是属于居民的小孩玩耍的活动空间，如果居民楼附近停车，车辆开出开进不但危及小孩生命，而且违反国家《未成年保护法》。（</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夜晚车辆来往停放的噪音已经有许多居民要报警。夜晚车辆关车门的声音会响彻四周居民楼，还有车辆停放进出的各类声响，都严重影响居民群众夜晚休息睡眠。（</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如果居民楼区的街上停满车，路中间又车来车往，就没有了人行道，难道要居民群众爬上车顶行走吗。</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在门前屋后、住宅建筑退缩地方、街巷、居民楼周围停车”为鼓励政策，不是强制要求。如属利用业主共有部分设置停车场的，应对照《民法典》有关规定征得一定比例的业主同意，且符合与周边建筑间距、噪声等有关要求。</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海战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政府在</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出台过“关于加强和改进全省城市停车管理工作的指导意见”，其中有提及到要“提高管理服务水平，推广‘停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养车’”一站式服务模式，请问一下广州市交管局在此通告中有此项规划吗？停车场需要扩建，但车主的其它需求“充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洗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养车”是否也需要前瞻性的预留和配套规划进去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相关意见结合日常工作予以吸纳推进。</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设公共停车场，小区太乱了</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望不要乱吃业主的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不清晰，为无效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赞同棠东地铁站</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口建停车场，主要是这条路太窄了，车多人流又密集现在上下班都要堵车，以后多了个公共停车场就更不要走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该停车场为临时用地停车场，用于缓解周边停车难问题，后续在项目实施过程中对周边交通影响问题进一步深入论证和优化完善。</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火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述附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的第</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项增城区荔湖城站的停车场，请远离荔湖城居民区。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该停车场为</w:t>
            </w:r>
            <w:r>
              <w:rPr>
                <w:rFonts w:cs="宋体;SimSun" w:ascii="宋体;SimSun" w:hAnsi="宋体;SimSun"/>
                <w:color w:val="000000"/>
                <w:kern w:val="0"/>
                <w:sz w:val="22"/>
                <w:szCs w:val="22"/>
                <w:lang w:bidi="ar"/>
              </w:rPr>
              <w:t>P+R</w:t>
            </w:r>
            <w:r>
              <w:rPr>
                <w:rFonts w:ascii="宋体;SimSun" w:hAnsi="宋体;SimSun" w:cs="宋体;SimSun"/>
                <w:color w:val="000000"/>
                <w:kern w:val="0"/>
                <w:sz w:val="22"/>
                <w:szCs w:val="22"/>
                <w:lang w:bidi="ar"/>
              </w:rPr>
              <w:t>停车场，属于荔湖城城际站配套衔接设施，将与场站综合体同步规划、设计和施工，公共停车场与居民建筑的间距问题，后续在项目实施过程中按照国家有关规范标准执行。</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尊敬的领导下午好，希望领导能看到我这份宝贵的意见，针对上述即将规划的停车位置，本人表示深切地赞同和支持政府部门的做法，面对广州市寸金尺土的地方和日益通胀，请问领导，在老城区的荔湾区的六二三路附近，能否增设更多的停车位置了，每逢周末，如若领导经过以下三条重点位置道路就知道该地方停车位严重不足，丛桂路，和平路，大同路，由于西城都荟的车位量已经属于饱和状态。本人希望在六二三路和十八甫南转弯位置恢复停车地方。望领导们采纳！</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经评估和广泛征求意见，中心六区城市道路泊位设置规划已于</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公布实施，该区域具备设置条件的十八甫路、十八甫北路、十八甫西路、杉木栏路等路段已纳入规划，所提路段在后续泊位设置规划优化调整工作中结合现场交通运行等情况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圳市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项目研究年限为</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是面对近期实施的建设计划，因此需对选址地块的可实施性进行详细研究，建议：</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关于建设意愿。针对一般公共性停车场，土地权属方是否同意在其地块建设停车库？</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关于规划依据。利用公园绿地、公共设施等地块建设地下停车场，存在与用地规划不符，如何解决？控规调整的时间是否需考虑进建设时长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关于土地政策。采用以建设项目类形式报批报建的停车场，需首先进行土地出让，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部分需按建筑类报建的停车场是否已完成或正在进行土地出让流程？规划部门是否同意进行土地出让手续办理？</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关于建设模式。从鼓励社会资本参与建设停车设施的角度出发，本次规划中哪些停车场是由社会企业投资建设，哪些是由政府投资建设？所采取的投资建设模式是什么？</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关于运营模式。本项目中涉及小区、公园、公共设施类停车场建成后的运营模式是如何考虑的？是谁投资谁运营？还是采取政府代建移交的模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已统筹考虑相关问题。</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V</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越秀区东风东路执信中学片区域，沿路都是企业单位，但全部都是内部停车场不对外开放，唯一对外开放停车的地方仅有自动化大厦和港澳中心两个停车点，尤其港澳中心内部有省文化厅及众多企业办公室，加上新开张的宜尚酒店，停车位十分紧张，经常有占用人行道等违规行为，加上附近执信中学，下班高峰期右侧车道也经常被接送子女的车流占道造成拥堵现象，希望在这片区域内尽快建设室内停车场以满足日益严重的车辆停放需求，解决区域拥堵现象。</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纳。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钟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住荔湾老城区，靠近多宝派出所，周边有规划路内停车位，但周围蓬莱路、黄沙后道、蓬莱正街三条路都是重点区域，收费太不合理，违章停车一天</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可合法停路内公共停车位</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却要</w:t>
            </w:r>
            <w:r>
              <w:rPr>
                <w:rFonts w:cs="宋体;SimSun" w:ascii="宋体;SimSun" w:hAnsi="宋体;SimSun"/>
                <w:color w:val="000000"/>
                <w:kern w:val="0"/>
                <w:sz w:val="22"/>
                <w:szCs w:val="22"/>
                <w:lang w:bidi="ar"/>
              </w:rPr>
              <w:t>328</w:t>
            </w:r>
            <w:r>
              <w:rPr>
                <w:rFonts w:ascii="宋体;SimSun" w:hAnsi="宋体;SimSun" w:cs="宋体;SimSun"/>
                <w:color w:val="000000"/>
                <w:kern w:val="0"/>
                <w:sz w:val="22"/>
                <w:szCs w:val="22"/>
                <w:lang w:bidi="ar"/>
              </w:rPr>
              <w:t>，守法成本如此之高，违法成本反而更低！！！而周边又没有对外的停车场，对于老城区居住的居民来说，是否非常不合理，有车没地方停，不想违法停车，但守法成本出奇的高，能否考虑一下居民的停车便利，希望你们真的能认真研究一下，我也提出几点意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降低收费标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夜间免费停车调整至夜</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到早</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现在是夜</w:t>
            </w:r>
            <w:r>
              <w:rPr>
                <w:rFonts w:cs="宋体;SimSun" w:ascii="宋体;SimSun" w:hAnsi="宋体;SimSun"/>
                <w:color w:val="000000"/>
                <w:kern w:val="0"/>
                <w:sz w:val="22"/>
                <w:szCs w:val="22"/>
                <w:lang w:bidi="ar"/>
              </w:rPr>
              <w:t>9:30</w:t>
            </w:r>
            <w:r>
              <w:rPr>
                <w:rFonts w:ascii="宋体;SimSun" w:hAnsi="宋体;SimSun" w:cs="宋体;SimSun"/>
                <w:color w:val="000000"/>
                <w:kern w:val="0"/>
                <w:sz w:val="22"/>
                <w:szCs w:val="22"/>
                <w:lang w:bidi="ar"/>
              </w:rPr>
              <w:t>开始才免费，正常下班回到家应该是七点多八点左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周末和节假日调整为免费停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市价格部门按照重点区域高于非重点区域、拥挤时段高于空闲时段等原则，并考虑便民、惠民、提高周转率等因素，出台了累进式加价的阶梯式城市道路泊位收费标准，同时该标准明确全天准停泊位收费时段为工作日</w:t>
            </w:r>
            <w:r>
              <w:rPr>
                <w:rFonts w:cs="宋体;SimSun" w:ascii="宋体;SimSun" w:hAnsi="宋体;SimSun"/>
                <w:color w:val="000000"/>
                <w:kern w:val="0"/>
                <w:sz w:val="22"/>
                <w:szCs w:val="22"/>
                <w:lang w:bidi="ar"/>
              </w:rPr>
              <w:t>7:30-21:30</w:t>
            </w:r>
            <w:r>
              <w:rPr>
                <w:rFonts w:ascii="宋体;SimSun" w:hAnsi="宋体;SimSun" w:cs="宋体;SimSun"/>
                <w:color w:val="000000"/>
                <w:kern w:val="0"/>
                <w:sz w:val="22"/>
                <w:szCs w:val="22"/>
                <w:lang w:bidi="ar"/>
              </w:rPr>
              <w:t>，非工作日为</w:t>
            </w:r>
            <w:r>
              <w:rPr>
                <w:rFonts w:cs="宋体;SimSun" w:ascii="宋体;SimSun" w:hAnsi="宋体;SimSun"/>
                <w:color w:val="000000"/>
                <w:kern w:val="0"/>
                <w:sz w:val="22"/>
                <w:szCs w:val="22"/>
                <w:lang w:bidi="ar"/>
              </w:rPr>
              <w:t>10:00-21:30</w:t>
            </w:r>
            <w:r>
              <w:rPr>
                <w:rFonts w:ascii="宋体;SimSun" w:hAnsi="宋体;SimSun" w:cs="宋体;SimSun"/>
                <w:color w:val="000000"/>
                <w:kern w:val="0"/>
                <w:sz w:val="22"/>
                <w:szCs w:val="22"/>
                <w:lang w:bidi="ar"/>
              </w:rPr>
              <w:t>，其他时段免费停放。</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赞同</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赞同。</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效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赞成，可以解决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效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瑞</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运城乐羊羊路楼盘人数太多，车位太少</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比</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采纳。关于住宅小区停车问题，建议优先通过利用内部盈余空间、平面停车场等场所加装立体停车设施或地下停车库等方式扩容内部停车规模，公共停车场和路内停车泊位可作为补充，该区域公共停车场规划增设问题在下阶段远期停车场规划中统筹考虑。</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诉黄埔新龙镇公共停车位长期被商家霸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龙镇公共停车位长期被商铺霸占。</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做停车场可以，但是停车费用，和小区铺面的租金要归小区业主分润，而且有些商铺可以打通加电梯，这样更利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邹喜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效意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阳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那样加大外地人员进小区内，卫生和安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建停车场，管理处收钱，月入好几十万停车费，保安没几个只管停车，小区形同虚设，小偷常来光顾</w:t>
            </w:r>
            <w:r>
              <w:rPr>
                <w:rFonts w:cs="宋体;SimSun" w:ascii="宋体;SimSun" w:hAnsi="宋体;SimSun"/>
                <w:color w:val="000000"/>
                <w:kern w:val="0"/>
                <w:sz w:val="22"/>
                <w:szCs w:val="22"/>
                <w:lang w:bidi="ar"/>
              </w:rPr>
              <w:t>...</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801</w:t>
            </w:r>
            <w:r>
              <w:rPr>
                <w:rFonts w:ascii="宋体;SimSun" w:hAnsi="宋体;SimSun" w:cs="宋体;SimSun"/>
                <w:color w:val="000000"/>
                <w:kern w:val="0"/>
                <w:sz w:val="22"/>
                <w:szCs w:val="22"/>
                <w:lang w:bidi="ar"/>
              </w:rPr>
              <w:t>北邹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ay</w:t>
            </w:r>
            <w:r>
              <w:rPr>
                <w:rFonts w:ascii="宋体;SimSun" w:hAnsi="宋体;SimSun" w:cs="宋体;SimSun"/>
                <w:color w:val="000000"/>
                <w:kern w:val="0"/>
                <w:sz w:val="22"/>
                <w:szCs w:val="22"/>
                <w:lang w:bidi="ar"/>
              </w:rPr>
              <w:t>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小区本来就是脏乱差，外来人口特多，外来车辆也是特多，自己小区业主每天都要排长队，等几个小时才能进小区停车，如建立公共停车场，那么业主的利益应该怎么安排？</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地下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加建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加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不同意，太混乱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3-3</w:t>
            </w:r>
            <w:r>
              <w:rPr>
                <w:rFonts w:ascii="宋体;SimSun" w:hAnsi="宋体;SimSun" w:cs="宋体;SimSun"/>
                <w:color w:val="000000"/>
                <w:kern w:val="0"/>
                <w:sz w:val="22"/>
                <w:szCs w:val="22"/>
                <w:lang w:bidi="ar"/>
              </w:rPr>
              <w:t>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建，有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不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宝道道路装置有限公司（陈粤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广州停车场建设、互动交流——意见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您们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从网上知悉广州</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区拟建停车位约</w:t>
            </w:r>
            <w:r>
              <w:rPr>
                <w:rFonts w:cs="宋体;SimSun" w:ascii="宋体;SimSun" w:hAnsi="宋体;SimSun"/>
                <w:color w:val="000000"/>
                <w:kern w:val="0"/>
                <w:sz w:val="22"/>
                <w:szCs w:val="22"/>
                <w:lang w:bidi="ar"/>
              </w:rPr>
              <w:t>3.45</w:t>
            </w:r>
            <w:r>
              <w:rPr>
                <w:rFonts w:ascii="宋体;SimSun" w:hAnsi="宋体;SimSun" w:cs="宋体;SimSun"/>
                <w:color w:val="000000"/>
                <w:kern w:val="0"/>
                <w:sz w:val="22"/>
                <w:szCs w:val="22"/>
                <w:lang w:bidi="ar"/>
              </w:rPr>
              <w:t>万个，十分振奋！</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停车难”是世界城市难题！广州市宝道道路装置有限公司为解决这一难题有了“宝道专利钢构（智能）停车场”，去年也从网上知悉</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日《广州市鼓励社会资本参与停车设施建设》（征求意见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因此，我公司提出请求参与广州</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区停车场的建设，请政府采纳、支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现将“宝道专利钢构（智能）停车场”资料及公司资料提供</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宝道专利钢构（智能）停车场（两种）</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广州市宝道道路装置有限公司简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广州市宝道道路装置有限公司</w:t>
            </w:r>
            <w:r>
              <w:rPr>
                <w:rFonts w:cs="宋体;SimSun" w:ascii="宋体;SimSun" w:hAnsi="宋体;SimSun"/>
                <w:color w:val="000000"/>
                <w:kern w:val="0"/>
                <w:sz w:val="22"/>
                <w:szCs w:val="22"/>
                <w:lang w:bidi="ar"/>
              </w:rPr>
              <w:b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与规划无关，建议在项目实施时与具体建设单位对接沟通）</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游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小区里面建停车场 ，小区内部本身停车位就不足 ，建公共大型停车场只会让小区增加安全隐患，请三思。</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见指向不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州广日智能停车设备有限公司（以下简称：广日车库）是国有全资企业，成立于</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日，注册资本</w:t>
            </w:r>
            <w:r>
              <w:rPr>
                <w:rFonts w:cs="宋体;SimSun" w:ascii="宋体;SimSun" w:hAnsi="宋体;SimSun"/>
                <w:color w:val="000000"/>
                <w:kern w:val="0"/>
                <w:sz w:val="22"/>
                <w:szCs w:val="22"/>
                <w:lang w:bidi="ar"/>
              </w:rPr>
              <w:t>7500</w:t>
            </w:r>
            <w:r>
              <w:rPr>
                <w:rFonts w:ascii="宋体;SimSun" w:hAnsi="宋体;SimSun" w:cs="宋体;SimSun"/>
                <w:color w:val="000000"/>
                <w:kern w:val="0"/>
                <w:sz w:val="22"/>
                <w:szCs w:val="22"/>
                <w:lang w:bidi="ar"/>
              </w:rPr>
              <w:t xml:space="preserve">万元人民币，现座落于广州番禺区广日工业园内，园区占地 </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多亩，建筑面积达</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平方米。</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作为广日股份（股票代码：</w:t>
            </w:r>
            <w:r>
              <w:rPr>
                <w:rFonts w:cs="宋体;SimSun" w:ascii="宋体;SimSun" w:hAnsi="宋体;SimSun"/>
                <w:color w:val="000000"/>
                <w:kern w:val="0"/>
                <w:sz w:val="22"/>
                <w:szCs w:val="22"/>
                <w:lang w:bidi="ar"/>
              </w:rPr>
              <w:t>600894</w:t>
            </w:r>
            <w:r>
              <w:rPr>
                <w:rFonts w:ascii="宋体;SimSun" w:hAnsi="宋体;SimSun" w:cs="宋体;SimSun"/>
                <w:color w:val="000000"/>
                <w:kern w:val="0"/>
                <w:sz w:val="22"/>
                <w:szCs w:val="22"/>
                <w:lang w:bidi="ar"/>
              </w:rPr>
              <w:t xml:space="preserve">）重点打造的城市装备产业之一——停车设备，公司秉承了广日 </w:t>
            </w:r>
            <w:r>
              <w:rPr>
                <w:rFonts w:cs="宋体;SimSun" w:ascii="宋体;SimSun" w:hAnsi="宋体;SimSun"/>
                <w:color w:val="000000"/>
                <w:kern w:val="0"/>
                <w:sz w:val="22"/>
                <w:szCs w:val="22"/>
                <w:lang w:bidi="ar"/>
              </w:rPr>
              <w:t xml:space="preserve">40 </w:t>
            </w:r>
            <w:r>
              <w:rPr>
                <w:rFonts w:ascii="宋体;SimSun" w:hAnsi="宋体;SimSun" w:cs="宋体;SimSun"/>
                <w:color w:val="000000"/>
                <w:kern w:val="0"/>
                <w:sz w:val="22"/>
                <w:szCs w:val="22"/>
                <w:lang w:bidi="ar"/>
              </w:rPr>
              <w:t>多年的文化底蕴，铸造了一支集研发、设计、销售、制造、安装、维修及改造的专业服务团队。为打造高起点、高标准的停车设备，公司先后斥资</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万元，实施同步滚动的技术引进方式，全面引进日本新明和以及德国威尔的最新技术。目前已拥有垂直升降式、平面移动式、升降横移式、简易升降式、汽车专用升降机等五大类机械式停车设备产品技术来满足市场的需求。</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公司产品已相继在广东、北京、上海、江苏、浙江、安徽、湖南、湖北、陕西、海南、重庆、四川、广西等全国各大城市投入运行，并进军海外市场，如：墨西哥、澳大利亚、越南、爱尔兰、保加利亚、坦桑尼亚、香港、澳门等国家和地区。同时，产品和部件返销日本和德国，赢得广大客户的赞誉。公司有着完善的服务网络和管理体系，</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全天候为客户提供了安全、可靠、快捷的售后服务。</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广日车库现为全国停车设备行业协会理事单位，广州市停车协会副会长单位。先后获得“广东省高新技术企业”、 “广东省重合同守信用企业”、“广州市清洁生产优秀企业”、“广州市和谐劳动关系企业”、省市“优秀</w:t>
            </w:r>
            <w:r>
              <w:rPr>
                <w:rFonts w:cs="宋体;SimSun" w:ascii="宋体;SimSun" w:hAnsi="宋体;SimSun"/>
                <w:color w:val="000000"/>
                <w:kern w:val="0"/>
                <w:sz w:val="22"/>
                <w:szCs w:val="22"/>
                <w:lang w:bidi="ar"/>
              </w:rPr>
              <w:t>QC</w:t>
            </w:r>
            <w:r>
              <w:rPr>
                <w:rFonts w:ascii="宋体;SimSun" w:hAnsi="宋体;SimSun" w:cs="宋体;SimSun"/>
                <w:color w:val="000000"/>
                <w:kern w:val="0"/>
                <w:sz w:val="22"/>
                <w:szCs w:val="22"/>
                <w:lang w:bidi="ar"/>
              </w:rPr>
              <w:t>小组”等荣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广日车库始终不渝地以“广采众长，日就月将”的核心价值观促进企业和员工的全面发展，以“智能停车，拓展空间”的企业使命驱动城市、社会、人实现更美好的未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广日车库立志“成为最值得信赖的中国智能停车设备品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如有相关机械车库需求可联系我司，我司可以派出专业技术人员配合设计深化方案。</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与规划无关，建议在项目实施时与具体建设单位对接沟通）</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棠德花园业主也没位置停，我持有物业管理所说的一户一车，业主才能办理的业主停车卡，但是每晚回到小区也要排队，还要是跟着不是业主是跟着外面想停车进小区的人的临停车后面排队，本来花园里已经说一户一车，但是很多人都知道，有关系的一户几车，还要很多城中村外来的车都全部都能办业主停车卡都停进来了，我不反对公开对外停车，但是也要优先业主吧，现在有很多业主都是晚上回到小区门口，要等</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个小时不等才能进小区，要逼着业主在门外回不了家，这个问题从很早之前已经存在，但是一直没解决，你大可以从网站查询，一查棠德花苑就弹出各种业主停车困难，为什么物业把不是小区的人都可以办理业主停车卡呢，城中村的人，外面的人都把所有车停在小区里了，还要持有业主停车卡的，还有不止一辆车，过年的时候也各种僵尸车各种不是业主的车，年后晚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就开始没位了，为什么先不解决业主停车困难的问题先？？？是不是为了收钱就可以连业主基本的停车问题也可以不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葛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附表一中提到的拟在棠德花苑地下停车场地块增建公共停车位，建议不要在该处增建公共停车位。原因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该处位于小区内部，增建公共车位势必导致车流增大，威胁小区居民出行安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增大小区内部行车噪音，影响居民生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目前小区内车位足够，没必要再建停车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oo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建地下停车场不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棠德花园业主也没位置停。物业管理所说的一户一车只能是业主才能办理的业主停车卡，真是讽刺，最讽刺的是有一次我在小区外排队进小区居然不是跟着业主后面，是跟着外面想停车进来的临停车后面，已经不是一两次听到业主在小区外各种跟保安吵架了，现在停车困难也没解决还要宣布对外开放，实在不敢想像以后要几点才能进到小区，这个问题已经从很多年前就存在了，就算上网也能查，我不反对对外开放，但是前提要解决业主停车困难的大问题先，本来花园里已经说一户一车，但是很多人都知道，有关系的一户几车，还要很多城中村外来的车都全部都能办业主停车卡都停进来了，过年的时候各种城中村的僵尸车停到小区里不走，年后只要晚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钟就没位置停车了，要在门外排队进小区，我试过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等到</w:t>
            </w:r>
            <w:r>
              <w:rPr>
                <w:rFonts w:cs="宋体;SimSun" w:ascii="宋体;SimSun" w:hAnsi="宋体;SimSun"/>
                <w:color w:val="000000"/>
                <w:kern w:val="0"/>
                <w:sz w:val="22"/>
                <w:szCs w:val="22"/>
                <w:lang w:bidi="ar"/>
              </w:rPr>
              <w:t>12.30</w:t>
            </w:r>
            <w:r>
              <w:rPr>
                <w:rFonts w:ascii="宋体;SimSun" w:hAnsi="宋体;SimSun" w:cs="宋体;SimSun"/>
                <w:color w:val="000000"/>
                <w:kern w:val="0"/>
                <w:sz w:val="22"/>
                <w:szCs w:val="22"/>
                <w:lang w:bidi="ar"/>
              </w:rPr>
              <w:t>分，听过到小区外的车叫他朋友都一起办理业主停车卡，实属无奈，业主都得不到本应该的优先权。</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目前停车非常困难，目前小区东区已建成地下停车位可对外出租和临时使用，导致大量非业主的车停到小区里面来，业主停车已经非常困难，每天晚上都排长队进不了自己的小区停车。本次规划建设停车位，占用了业主的小区花苑，建成的停车位却可供整个社会使用，将会进一步加剧业主停车困难。因此建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反对建地下停车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若执意要建，参考其他小区经验，建议仅供业主停车，外来车辆必须</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前驶离小区，超时按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上不封顶。</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车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常支持天河区棠德花园新建停车场，希望尽快解决小区停车难的问题，现在每天开车出去，晚上回来都无法进小区里停车，有家难回，很痛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建议尽快建设。停车位严重不足，很多业主有车不敢开，有家不能回，车造万在小区门口排队，严重影响交通，在排队过程中非常容易引发各种安全事故。</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天河棠德花苑的业主，业主都停车困难，有好多持有月租卡但不是小区业主，和一户多车情况，并且小区还可以临时停车，让其他外面的临时停车，搞到有月租卡的业主也要排队等车位进入小区，等</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个钟不等，小区车位不是业主用的吗，为什么还要给外来的临租的用，等他走了我们才可以回家？不明白为什么业主要等外来车后面，没有业主的优先权。</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常赞成棠德花苑棠德南绿化区建地下停车场，解决小区停车难，业主要在小区外等停车位的情况，也希望有关部门到小区管理处核查一下为什么不是小区业主也能办月租卡，而且明明是小区，却要做公用停车场？？？！临租的车也可以随时入？月租业主却要等车位，导致交通阻塞。</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区停车位严重不够 。</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你好，我是棠德花园业主，近期了解到贵局关于《广州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正在征集意见。针对规划本人意见如下：首先不同意占用棠德花苑绿化带地下空间建立公共停车场，主要有以下原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该规划中无专项车位建设规划方案，业主无法清晰知道如何建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规划无专项车位管理方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所在规划绿化地带附近就有一所小学，小学生人员众多，车流量增加，严重威胁学生安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新增公共车位势必大大增加棠德花园车流增大，对小区居民出行安全产生严重威胁；（</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原本棠德花园就存在着严重的广场舞扰民情况，车辆增加势必给棠德花园带来更大的噪音污染，影响居民生活休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经部分业主调查，棠德花园东区地下停车场，存在大量闲置的情况，小区内停车位已够居民使用，无需另建停车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路人甲</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拒绝在棠德花苑小区里面建公用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棠德花苑小区里面的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离学校大门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花园，不属于公共区域，不能建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oo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修地下停车场不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路见不平一声哄</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建地下停车场在天河区棠德花园，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AVIDCYQ</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HT</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苑内部建公共停车场，严重侵犯小区业主权益，给小区管理带来严重的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拿业主权益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桶</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oo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xxxxua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每天下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多就开始排队等车位，周日更是下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点多就要开始排队等车位。原来的地下停车场已不够业主停车，目前有几百位车主在排队等地下停车场的位置。新建的地下停车场，需优先满足了业主的停车需求，并且把路面改成树加地上停车场。这就可以解决了业主排队等车位，棠德南路和棠德花苑西门堵车的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1</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表</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棠德花园内的车位改造</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小区内小学、幼儿园、职高，小朋友非常多，增建停车场非常影响学生安全、影响教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增加车流，开放小区，增加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该绿地为小区内区域，施工严重影响周围居民的生活，建成后停车亦造成严重的噪音污染。</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此小区目前管理已经非常松散混乱，就不要雪上加霜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祝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区内计划新建公共停车场，坚决反对此规划，严重影响小区业主自身利益，小区安全，卫生，公共区域资源占用等均会收到损害，加大小区管理难问题，所以坚决反对在棠德花苑小区内新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文</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C</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小区内部建公共停车场，给小区管理带来严重安全隐患！这点相关单位怎解决？同时棠德花苑小区目前业主住车位严重不足，在修建地下公共停车场的同时，是不是能把地面也建成停车场方便业主停车需求？</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在棠德花苑地下停车场设立公共停车位，原因：</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棠德花苑居民人口巨多，现在小区内的车辆已经非常多，且小区内人车不分流，小区内小学和幼儿园也多，继续增加公共停车位会危害社区交通安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棠德南路交通状况已经常年拥堵，小区内增加公共停车位会让棠德南路更加拥堵。</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棠德西路常年水浸，一下雨就水浸，多年未解决，小区内地下停车场有很大的水浸风险人尽皆知，设立公共停车场对谁都不负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绿青草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先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以损害棠德花苑小区业主权益，危害小区居民生命安全为代价，通过未经业主表决同意的违法程序，来建设公用停车场。建议先解决以下现有问题后，再建设公用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全部规划方案中，只有棠德花苑小区绿地被规划为公共停车场，这将增加小区管理和运营成本，带来的必然是业主付出费用增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部住户近万户，居住几万人，其中很多为老人小孩，公共停车场带来大量外来车辆进出，形成严重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物业管理水平低下，原来业主停车难问题都没解决，小区外部天天塞车情况下，就开设更多公共停车场，将带来更多的管理混乱与居住环境恶化，不利于市政市容建设。</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若要建设公用停车场，建议政府先考虑提升现有物业管理水平，妥善解决现有业主停车难、居民安全隐患问题后，再考虑建设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卢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你好！我要反馈棠德花苑建公共停车场的意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以损害棠德花苑小区业主权益，危害小区居民生命安全为代价，通过未经业主表决同意的违法程序，来建设公用停车场。建议先解决以下现有问题后，再建设公用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全部规划方案中，只有棠德花苑小区绿地被规划为公共停车场，这将增加小区管理和运营成本，带来的必然是业主付出费用增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部住户近万户，居住几万人，其中很多为老人小孩，公共停车场带来大量外来车辆进出，形成严重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物业管理水平低下，原来业主停车难问题都没解决，小区外部天天塞车情况下，就开设更多公共停车场，将带来更多的管理混乱与居住环境恶化，不利于市政市容建设。</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目前小区未封闭，一旦建成公共停车位，必然会导致更多的社会人员进入，导致小区人员混杂，小孩子都不敢出去了</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若要建设公用停车场，建议政府先考虑提升现有物业管理水平，妥善解决现有业主停车难、居民安全隐患问题后，再考虑建设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徳花苑小区里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本身没有人车分流，在这种情况下建停车场对居民关键影响很大，置小区居民生死不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另外小区本身就靠近广园快速，旁边还有铁路，现在噪音就很大，建公共停车场加大噪音，影响居民生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建公共停车场增加外来人口的进出，加大了小区的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另外，公共停车场建在小区里面，严重损害了小区居民，业主们的利益，这种想法非常荒诞。</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徳花苑小区里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本身没有人车分流，在这种情况下建停车场对居民关键影响很大，置小区居民生死不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另外小区本身就靠近广园快速，旁边还有铁路，现在噪音就很大，建公共停车场加大噪音，影响居民生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建公共停车场增加外来人口的进出，加大了小区的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另外，公共停车场建在小区里面，严重损害了小区居民、业主们的利益，这种想法非常荒诞。</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莫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以损害天河区棠德花苑小区业主权益，危害小区居民生命安全为代价，通过未经业主表决同意的违法程序，来建设公用停车场。建议先解决以下现有问题后，再建设公用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全部规划方案中，只有棠德花苑小区绿地被规划为公共停车场，这将增加小区管理和运营成本，带来的必然是业主付出费用增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部住户近万户，居住几万人，其中很多为老人小孩，公共停车场带来大量外来车辆与人员进出，形成非常严重的安全隐患，此点非常重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物业管理水平低下，原来业主停车难问题都没解决，小区外部天天塞车情况下，就开设小区内公共停车场，将带来更多的管理混乱与居住环境恶化，不利于市政市容建设。</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若要建设公用停车场，建议政府先考虑提升现有物业管理水平，妥善解决现有棠德花苑小区业主停车难、居民安全隐患问题后，再考虑建设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虫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已有家难回，没有停车位，自身问题没有解决，现变成公共停车场，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基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以损害棠德花苑小区业主权益，危害小区居民生命安全为代价，通过未经业主表决同意的违法程序，来建设公用停车场。建议先解决以下现有问题后，再建设公用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全部规划方案中，只有棠德花苑小区绿地被规划为公共停车场，这将增加小区管理和运营成本，带来的必然是业主付出费用增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部住户近万户，居住几万人，其中很多为老人小孩，公共停车场带来大量外来车辆进出，形成严重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物业管理水平低下，原来业主停车难问题都没解决，小区外部天天塞车情况下，就开设更多公共停车场，将带来更多的管理混乱与居住环境恶化，不利于市政市容建设。</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若要建设公用停车场，建议政府先考虑提升现有物业管理水平，妥善解决现有业主停车难、居民安全隐患问题后，再考虑建设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金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以损害棠德花苑小区业主权益，危害小区居民生命安全为代价，通过未经业主表决同意的违法程序，来建设公用停车场。建议先解决以下现有问题后，再建设公用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全部规划方案中，只有棠德花苑小区绿地被规划为公共停车场，这将增加小区管理和运营成本，带来的必然是业主付出费用增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部住户近万户，居住几万人，其中很多为老人小孩，公共停车场带来大量外来车辆进出，形成严重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物业管理水平低下，原来业主停车难问题都没解决，小区外部天天塞车情况下，就开设更多公共停车场，将带来更多的管理混乱与居住环境恶化，不利于市政市容建设。</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若要建设公用停车场，建议政府先考虑提升现有物业管理水平，妥善解决现有业主停车难、居民安全隐患问题后，再考虑建设公用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反对建设‘棠德花苑地下停车场地块’，会占用住宅小区公共绿化，对住宅小区的人身安全造成极大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车位严重不够业主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目前棠德花园车位严重不够。</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涵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使用棠德花苑绿化带建地下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停车场是建地下哪？建地库是好事，但这公共停车场不能让社会车辆从小区进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老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hangza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终归是人居住地方，小区内人口居住密谋之高全广州少有，且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内部花园，怎么变成了公用地块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江渔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谭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寒寒</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莫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莫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太近了，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不应变成了公用地块。</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涯</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秋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钟鸣</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棠德花园建地下停车场是否合理？是否有环评？是否有征得棠德花园广大业主的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区用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本来外进人员多，经常半夜有人进小区来刮车，轮胎下面放螺丝等一些列的严重问题。加上本小区地面转地库业主都没转下去的资格，导致业主没车位停。现在又要搞公共停车。本小区的保障都没做到位，还要承受外来车辆的压力？</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停车位严重不足，建议新建停车场首先满足小区业主使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瓶子妖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地下停车场地块，地块位于小区中心，外来车辆进入小区停车，会导致进出车辆过多，有安全隐患，并且人员来往过于复杂，不利于小区的管理和居民安全，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hk</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于棠德花苑西区草坪改建停车场表示不同意</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棠德花苑东区绿化带已经改建成地下停车场，西区绿化带的改建，将大幅度降低小区绿化率，而棠德花苑住户众多，人流密集，改建后汽车流量增多，而绿化减少，严重影响居民生活居住环境。</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棠德花苑作为私人小区，改建成公共停车场后，将会有大量外来人员进入，影响小区治安管理，且小区内有多所幼儿园、小学，同时棠德花苑作为公租房小区，残疾人集中，大量车辆出入，给居民出行带来不便，并造成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时棠德花苑西门对出马路狭窄，加上有多条公交线路行驶，另有农贸批发市场，五类车众多，上下班高峰期经常出现拥堵情况，如果西区草坪改建为停车场，将会持续加大车流量，加剧拥堵情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对于棠德花苑西区草坪改建停车场表示不同意，请有关部门参考，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里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绿地及一下空间为全体业主所有，反对建设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棠德花苑内建公共停车场，棠德花苑本来就是管理混乱，居民长期受周围交通堵塞，外人随便进入，盗窃案时有发生，广场舞噪音扰民等诸多问题，公共停车场严重侵害广大业主的利益，坚决反对，希望贵局予以重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棠德花园的业主，坚决反对在小区建立公共停车场，安全隐患、噪音太大、废气加上本来小区门口就堵车，这样是不是不让居民活了。在习主席爱民便民的指导下，你们真的越走越远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小区内部开建公共停车场，这样会对小区造成超级严重的拥堵，对小区居民生活产生严重影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棠德花苑内部建公共停车位，为什么小区内部建立一个公共的给小区外的停？小区内部现在停车位都极度紧张，好多人都不敢买车，或者根本都不敢开车出去，怕开出去啦停不回来啦，应该建立停车位满足小区业主的需求。</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充一点，坚决反对在棠德花苑建立公共停车位，应该找未开发的地方建立，而不是在一个成熟小区内部有学校的位置旁边建立，打扰祖国的花朵。</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内建公共停车场，这想法考虑过小区业主吗？对居民造成很大的影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后彩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黎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内新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嚟嗯</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飘零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僧</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e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美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里边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如意算盘</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断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小区业主停车位都不足，天天在西门排队进小区停车，如何能建公共停车场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太国</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棠德花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区新建任何形式的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c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内建公共停车场，本来小区车位就不足。公共停车场建立后小区外车辆更多拥挤来，挤占小区住户车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反对在天河区棠德南路棠德花苑建设公共停车场，棠德花苑为住宅小区，建设公共停车场将大大增加小区居民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地下车库建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即使业主交月费，有车位开放给临保也不给业主停放回家。地面月费车位给临保占用比比皆是，棠德物业无足够能力管理导致车位不足。其次小区有小学、幼儿园，本就应该控制外来车辆保障安全，加建创收简直不顾安全考虑。流行病期间，加建车场本就不受惠于业主，增加小区开放人员流动，相当令人吃惊的决定。非常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笛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内建立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聪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希望政府有关部门能倾听小区内业主需求，望不予通过棠德花苑地下停车场地块项目！</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珍珍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暗花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抵制在棠德花苑建公共停车场！如果是为本小区解决停车问题而建，支持！</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地下停车场地块：棠德花苑为住宅区，内建大型公共停车场，增加小区安全隐患。外来车辆的进入，必将增加了小区原有的停车位负担，这样只会让本来停车位不足的小区雪上加霜。小区居住人口众多，老人，残疾人也不少，另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瞧你这两米八的气场，不扶墙就服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内建设公共停车场！在人家小区里头建公共停车场，各位大佬都怎么想的？脑子是不是有问题？强烈反对！小区里头有那么多残障人士，还有小学，幼儿园，初中等不止</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所，而小区本来就不是人车分离的，行人道已经被压缩的够小够窄了。 坚决反对外来车辆停入小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者</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1u</w:t>
            </w:r>
            <w:r>
              <w:rPr>
                <w:rFonts w:ascii="宋体;SimSun" w:hAnsi="宋体;SimSun" w:cs="宋体;SimSun"/>
                <w:color w:val="000000"/>
                <w:kern w:val="0"/>
                <w:sz w:val="22"/>
                <w:szCs w:val="22"/>
                <w:lang w:bidi="ar"/>
              </w:rPr>
              <w:t>还是不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1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飞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地下停车场地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棠德花苑为住宅区，小区内的车位本来就不足够，内建大型公共停车场，只会造成小区业主及住户车位更加紧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此外小区是一个老旧小区，居住人口众多，老人，小孩，加上物业管理力度的不足，外来车辆的进入，增加小区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另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丹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建公共停车场，小区居住人员多，拥挤，业主车辆都没法保障，小区内绿化面积本来就少，还有小区内学校多，学生的安全能保障吗？棠德南路一直属于拥堵及乱停乱放道路，建公共停车场后拥堵会不会更严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天河区棠德南路棠德花苑绿化带地下建公共停车场！在小区里建公共停车场，非常不合理！</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小区内有两所小学，六所幼儿园包围着这块绿化地，严重影响学生的上下学交通安全，会造成极大的安全隐患！</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老龄人口较多，本是解困小区，帮助的特殊人群较多，公共停车场会影响到他们的出行及小区活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棠德南路窄小，人流量大，又有公交线路，平时已出现交通堵塞，司机行人都苦不堪言！</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棠德小区内现有住户</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多户，且有两个小学，一个职中，还有六个幼儿园，部分住户本身就有残疾。本身小区里已经到处都停车，如在小区内建造公共停车场，小区内外的道路都将整日人满为患，请问小区内的居民基本生命安全和正常交通通行无法保障。</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住宅区内建大型公共停车场，增加小区安全隐患。本来就不足车库的小区雪上加霜，本小区业主的车辆都满足不了，为什么还要仔本小区建公共停车场。而且小区居住老人，残疾人也不少，一还有几所幼儿园，小学，职高，学生很多，社会车辆进出增加，会增加很多不可控制的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ita</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棠德花园内建设公共停车场，会给小区居民带来很大的安全隐患，会增加小区原来就不宽的道路的负担，影响居民的正常生活，届时小区内全是车，居民都没有休闲运行的场所，建议在那块草坪上建设休闲运动型公司，给小区居民的添加一点运动场所。</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住宅区物业建公共停车场，小区内小孩老人多，不安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百姓</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您好，我是棠德花苑的业主！我实在搞不懂，我们这是生活小区，小区里面还有两个小学，以及几个幼儿园，以及好多年长的老人，我们这是生活小区，小区常住人口有几万人！也不知道是哪个领导拍脑袋提议在小区建公共停车场，对小孩自己老人大人的安全他保障吗？除了问题找他吗？请领导们仔细调研，以及咨询小区业主们的意见！请不要拍脑袋做决策了！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朵</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内建公共停车场，也太可笑了吧，小区业主的停车位就严重不足，六点回来就没有停车位了，小区没有人车分流，安全隐患本来就已经很严重了，小区里有小学、幼儿园职高。人来人往。这样一来就更加严重了。</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下小区居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棠德花苑是住宅区，内建大型公共停车场，增加小区安全隐患。本来就不足车库的小区雪上加霜，小区居住老人，残疾人也不少，还有几所幼儿园，小学，职高，学生很多，社会车辆进出增加，会增加很多不可控制的安全隐患。牺牲小区居民的利益的方式不可取。</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停车场当然不能对外车辆开放啦，第一，这块地是我们小区的，属于所有业主共同拥有；第二，我们小区自己的车位都不够用，再加外面的车进来，小区外面棠德南路排队更加塞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贫民窟居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小区里面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在绿化带地下建立公共停车场，原因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车流增大，对小区居民出行安全产生严重威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辆多，噪音大，影响居民生活休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停车位已够居民使用，无需另建公共停车位；</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小区里面，幼儿园，小学学习往返多，离学校距离非常近，不安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区内部花园，怎么变成了公用地块了？请给予合理解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有老下有小太苦了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支持棠德花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支持天河区棠德南路棠德花苑绿化带地下内新建停车场，理由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该区域附近实际为居民区，尤其步行的老人、小孩较多，车流量增加会提高小区内居民的人身安全风险；</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该区域附近虽然存在派出所，但由于人流量大等原因，经常出现财产安全事情，如偷盗、车辆人为损坏等，但出现问题后，物业和相关派出所极少能破案，基本都是业主自己承担损失，外来车辆进入居民区首先会提高外来人流量，其次由于车辆进入更方便携带作案工具，从而增加相关案件；</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该路段紧靠居民楼，往来车辆过多影响附近居民正常生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该区域附近已经就是车辆密集区，堵车严重，新建停车场会加重堵车情况，影响正常交通运转。</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建大型公共停车场，对小区增加安全隐患。影响小区环境。小区内居住老人、残疾人不少、小学、幼儿园学生多，社会车辆增加造成安全隐患，影响居民生活。</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立地下公共停车场。鉴于如下原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治安问题。目前小区整体治安环境差，物业管理差，建立公共停车场引入更多外来人员，并伴随更多的管理影响，令本来堪忧的治安问题、物业水平更雪上加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共安全问题。目前小区人员密度大，并无设立人车分流，公共停车场引入更多外来车辆，对居民带来更大的安全隐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生存环境问题。目前小区整体生态环境差，噪音扰民严重，公共停车场车辆的尾气污染、喇叭噪音、其他垃圾等污染对小区居民生活带来严重的生存环境影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交通堵塞问题。目前小区及周边交通堵塞严重，建立公共停车场造成小区更严重出入阻塞，停车难问题。</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am</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一般公共停车场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项棠德花苑地下停车场地块建议：该棠德小区为</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前建成的老旧解困房小区，因历史规划不合理等原因，大量占用小区内公共道路划设停车位，临近幼儿园与小学有极大安全隐患，且小区停车位需求缺口巨大，目前规划的</w:t>
            </w: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个地下泊位仍杯水车薪，建议将路旁地面车位转移至地下停放（尤其是幼儿园门口与小学门口车位），并按照小区＂总户数＂与＂车位总数＂</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以上比例增加规划地下泊位数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w:t>
            </w:r>
            <w:r>
              <w:rPr>
                <w:rFonts w:cs="宋体;SimSun" w:ascii="宋体;SimSun" w:hAnsi="宋体;SimSun"/>
                <w:color w:val="000000"/>
                <w:kern w:val="0"/>
                <w:sz w:val="22"/>
                <w:szCs w:val="22"/>
                <w:lang w:bidi="ar"/>
              </w:rPr>
              <w:t>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重不同意在棠德花苑建公共停车场，看了所有规划地块，几乎没有在小区里建公共停车场的！规划在别人小区里建公共停车场，你怎么不规划在自己家里建公共厕所呢！做这个规划的人完全没考虑小区业主意见，完全不符合新发展阶段以人民为本的基本宗旨，建议好好学习政治理论，把握新发现理念，根本不配做规划！相关批准领导觉悟太低，趁早下台！</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ouga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严重影响人民的幸福感，我同意在棠德花苑建“配建停车场”，但反对，非常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and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小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get</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反对原因：一旦建公共停车场如果需要从小区路面进出，会加大小区进出排队，增加行人路面安全风险、同时增加小区治安风险。如只能建公共停车场，请考虑停车场出入口设立在小区外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志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夜照玉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蔡惠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br/>
              <w:t>PS.</w:t>
            </w:r>
            <w:r>
              <w:rPr>
                <w:rFonts w:ascii="宋体;SimSun" w:hAnsi="宋体;SimSun" w:cs="宋体;SimSun"/>
                <w:color w:val="000000"/>
                <w:kern w:val="0"/>
                <w:sz w:val="22"/>
                <w:szCs w:val="22"/>
                <w:lang w:bidi="ar"/>
              </w:rPr>
              <w:t>物业管理水平太差，经常有盗窃案件，路面经常有狗屎，实在不适合对外开放停车场，影响市容市貌，影响国际友人对广州的看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流泪</w:t>
            </w:r>
            <w:r>
              <w:rPr>
                <w:rFonts w:cs="宋体;SimSun" w:ascii="宋体;SimSun" w:hAnsi="宋体;SimSun"/>
                <w:color w:val="000000"/>
                <w:kern w:val="0"/>
                <w:sz w:val="22"/>
                <w:szCs w:val="22"/>
                <w:lang w:bidi="ar"/>
              </w:rPr>
              <w:t>]</w:t>
              <w:b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br/>
              <w:t>PS.</w:t>
            </w:r>
            <w:r>
              <w:rPr>
                <w:rFonts w:ascii="宋体;SimSun" w:hAnsi="宋体;SimSun" w:cs="宋体;SimSun"/>
                <w:color w:val="000000"/>
                <w:kern w:val="0"/>
                <w:sz w:val="22"/>
                <w:szCs w:val="22"/>
                <w:lang w:bidi="ar"/>
              </w:rPr>
              <w:t>物业管理水平太差，经常有盗窃案件，路面经常有狗屎，实在不适合对外开放停车场，影响市容市貌，影响国际友人对广州的看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流泪</w:t>
            </w:r>
            <w:r>
              <w:rPr>
                <w:rFonts w:cs="宋体;SimSun" w:ascii="宋体;SimSun" w:hAnsi="宋体;SimSun"/>
                <w:color w:val="000000"/>
                <w:kern w:val="0"/>
                <w:sz w:val="22"/>
                <w:szCs w:val="22"/>
                <w:lang w:bidi="ar"/>
              </w:rPr>
              <w:t>]</w:t>
              <w:b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br/>
              <w:t>PS.</w:t>
            </w:r>
            <w:r>
              <w:rPr>
                <w:rFonts w:ascii="宋体;SimSun" w:hAnsi="宋体;SimSun" w:cs="宋体;SimSun"/>
                <w:color w:val="000000"/>
                <w:kern w:val="0"/>
                <w:sz w:val="22"/>
                <w:szCs w:val="22"/>
                <w:lang w:bidi="ar"/>
              </w:rPr>
              <w:t>物业管理水平太差，经常有盗窃案件，路面经常有狗屎，实在不适合对外开放停车场，影响市容市貌，影响国际友人对广州的看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流泪</w:t>
            </w:r>
            <w:r>
              <w:rPr>
                <w:rFonts w:cs="宋体;SimSun" w:ascii="宋体;SimSun" w:hAnsi="宋体;SimSun"/>
                <w:color w:val="000000"/>
                <w:kern w:val="0"/>
                <w:sz w:val="22"/>
                <w:szCs w:val="22"/>
                <w:lang w:bidi="ar"/>
              </w:rPr>
              <w:t>]</w:t>
              <w:b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反对建</w:t>
            </w:r>
            <w:r>
              <w:rPr>
                <w:rFonts w:cs="宋体;SimSun" w:ascii="宋体;SimSun" w:hAnsi="宋体;SimSun"/>
                <w:color w:val="000000"/>
                <w:kern w:val="0"/>
                <w:sz w:val="22"/>
                <w:szCs w:val="22"/>
                <w:lang w:bidi="ar"/>
              </w:rPr>
              <w:t>&amp;ldquo;</w:t>
            </w:r>
            <w:r>
              <w:rPr>
                <w:rFonts w:ascii="宋体;SimSun" w:hAnsi="宋体;SimSun" w:cs="宋体;SimSun"/>
                <w:color w:val="000000"/>
                <w:kern w:val="0"/>
                <w:sz w:val="22"/>
                <w:szCs w:val="22"/>
                <w:lang w:bidi="ar"/>
              </w:rPr>
              <w:t>公共停车场</w:t>
            </w:r>
            <w:r>
              <w:rPr>
                <w:rFonts w:cs="宋体;SimSun" w:ascii="宋体;SimSun" w:hAnsi="宋体;SimSun"/>
                <w:color w:val="000000"/>
                <w:kern w:val="0"/>
                <w:sz w:val="22"/>
                <w:szCs w:val="22"/>
                <w:lang w:bidi="ar"/>
              </w:rPr>
              <w:t>&amp;rdquo;</w:t>
            </w:r>
            <w:r>
              <w:rPr>
                <w:rFonts w:ascii="宋体;SimSun" w:hAnsi="宋体;SimSun" w:cs="宋体;SimSun"/>
                <w:color w:val="000000"/>
                <w:kern w:val="0"/>
                <w:sz w:val="22"/>
                <w:szCs w:val="22"/>
                <w:lang w:bidi="ar"/>
              </w:rPr>
              <w:t>，同意配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物业管理跟不上，小区本来人口就多，影响小区卫生安全等管理！小区</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户，一半家庭有车，即使建设停车场全部给小区都不够用！同意在棠德花苑建“配建停车场”，反对在棠德花苑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承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大大</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区，做为一个老破旧小区。内部停车位本身严重不足，业主都不能妥善的安排停车。现在为何安排要在小区内弄一个公共停车场供外面的车主进来停车？做为业主，这个坚决不同意建公共停车场。同时期望相关单位为棠德花苑建设一个内部停车场，供小区业主使用。这样能减少棠德南路堵塞情况。棠德花苑每日</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点后，业主车辆停在小区南门，西门排队进入小区。经常会排</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个小时才能进去。车位严重不足！</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u</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于规划天河区棠德花苑绿化带地下兴建一般公共停车场，有几点小小的意见</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棠德花苑目前约有</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户居民，由于历史原因，没有人车分流，且小区目前停车位已不能满足小区居民使用，导致下班时间难以进入小区，导致棠德南路拥堵，此停车场使用是否对小区居民有倾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小区内部的路上都停满了车，如果在小区绿地下建公共停车场，外部车辆进入，会使小区内的道路造成更大的拥挤，是否有解决办法？</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目前有两个小学，几个幼儿园，过多的外部车辆进入会对小朋友的安全有影响，是否会修建专门的地下通道进入停车场？。</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外面大量的车子进来会对小区治安造成影响。</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公共停车场如果使用小区道路，也是对小区资源的占用。</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支持政府对交通发展的规划，同时也希望主管部门规划的时候能够考虑到这些问题，保护小区居民的合法利益，同时希望修建之前还能够实地征求小区居民的意见，解答大家的问题，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ryce 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但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斈雄</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br/>
              <w:t>PS.</w:t>
            </w:r>
            <w:r>
              <w:rPr>
                <w:rFonts w:ascii="宋体;SimSun" w:hAnsi="宋体;SimSun" w:cs="宋体;SimSun"/>
                <w:color w:val="000000"/>
                <w:kern w:val="0"/>
                <w:sz w:val="22"/>
                <w:szCs w:val="22"/>
                <w:lang w:bidi="ar"/>
              </w:rPr>
              <w:t>物业管理水平太差，经常有盗窃案件，路面经常有狗屎，实在不适合对外开放停车场，影响市容市貌，影响国际友人对广州的看法</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伟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天天塞车严重影响人民的幸福感，我同意在棠德花苑建“配建停车场”，供业主自用，反对在棠德花苑建“公共停车场”，业主都不够位置停车，天天排队几个小时都等不到车位。在此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灰太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请政府考虑旁边的棠德南小学的学生问题，这样的话，小学生上下学路上哪还有安全可言！多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雪人雪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果然是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师傅</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莫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德睿</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卢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位请在市交通局网站提交意见：</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温文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解决棠德南路天天塞车、棠德西门天天堵车无法回家、交警天天来疏导交通的严重状态，天天塞车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邹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留基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inglau</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奇大圣</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酸的浪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ulia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反对小区内建公共车库</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小区人口量太大了，老人小孩居多。目前只能做减法，加法已经不适合棠德了，各种资源饱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浩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 xml:space="preserve">    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建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大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t>PS.</w:t>
            </w:r>
            <w:r>
              <w:rPr>
                <w:rFonts w:ascii="宋体;SimSun" w:hAnsi="宋体;SimSun" w:cs="宋体;SimSun"/>
                <w:color w:val="000000"/>
                <w:kern w:val="0"/>
                <w:sz w:val="22"/>
                <w:szCs w:val="22"/>
                <w:lang w:bidi="ar"/>
              </w:rPr>
              <w:t xml:space="preserve">物业管理水平太差，经常有盗窃案件，路面经常有狗屎，实在不适合对外开放停车场，影响市容市貌，影响国际友人对广州的看法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沐雪</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区内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卢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岡意在棠德花苑的绿化地带下建公用地下停车场。原因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这个地块是棠下小区的绿化用地，并不是面向社会的建设服务设施的用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在这一地块下搞公地下地车场，势必使大量社会车辆进入小区，使小区仅有的几条主干路成了市政路，从而影响了小区现有的生活环境和交通出行，给小区带来了不应有的安全隐患和生活质量的下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在这一地块下搞公共地下停车场，还会致使棠德南路更加涌堵和交通不通畅，造成棠下小区周边的正常出行不便。</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欣怡</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路况一直堵塞，人员较多，小区内老人小孩居多，不宜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凯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a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珊言两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oo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annygu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YH</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园设立公共停车场，该小区居民众多，原本物业管理就不太到位，加设公共停车场只会乱上加乱，不能保障小区居民的安全和享用小区公共空间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蝴蝶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鹏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2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极刀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童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tomxi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蔡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古良</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月光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剑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oy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小区内再建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棠德花苑业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3456</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黎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意在棠德花苑小区建地下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锦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不偏护利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stq</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晓庆</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Z</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本小区周边道路上下班时经常堵塞，如果棠德花苑再建公共停车场，必然将小区周边车辆吸引到本小区停车，导致小区周边路段车流增加，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并很有可能引起小区内业主和物业、业主和进入小区外部车主等矛盾冲突。</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学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每天上下学时，大量的学生在走动，车流量的增加势必会增加幼儿和学生的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luc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达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棠德花苑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叶叶</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叮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古文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荧虫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豆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紫箩</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市交通运输局网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是棠德花苑小区业主，贵局发布的《广州市停车场专项规划（</w:t>
            </w:r>
            <w:r>
              <w:rPr>
                <w:rFonts w:cs="宋体;SimSun" w:ascii="宋体;SimSun" w:hAnsi="宋体;SimSun"/>
                <w:color w:val="000000"/>
                <w:kern w:val="0"/>
                <w:sz w:val="22"/>
                <w:szCs w:val="22"/>
                <w:lang w:bidi="ar"/>
              </w:rPr>
              <w:t>2020—2025</w:t>
            </w:r>
            <w:r>
              <w:rPr>
                <w:rFonts w:ascii="宋体;SimSun" w:hAnsi="宋体;SimSun" w:cs="宋体;SimSun"/>
                <w:color w:val="000000"/>
                <w:kern w:val="0"/>
                <w:sz w:val="22"/>
                <w:szCs w:val="22"/>
                <w:lang w:bidi="ar"/>
              </w:rPr>
              <w:t>年）》（以下简称“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关于在棠德花苑绿化带地下新建公共停车场问题。本人及部分业主持反对态度，原因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用地性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共停车场属于公共服务设施，而贵局发布“规划”中拟建公共停车场位于棠德花苑绿化带地下，该地块属于社区公园，根据现行《城市绿地分类标准（</w:t>
            </w:r>
            <w:r>
              <w:rPr>
                <w:rFonts w:cs="宋体;SimSun" w:ascii="宋体;SimSun" w:hAnsi="宋体;SimSun"/>
                <w:color w:val="000000"/>
                <w:kern w:val="0"/>
                <w:sz w:val="22"/>
                <w:szCs w:val="22"/>
                <w:lang w:bidi="ar"/>
              </w:rPr>
              <w:t>CJJT 85-2017</w:t>
            </w:r>
            <w:r>
              <w:rPr>
                <w:rFonts w:ascii="宋体;SimSun" w:hAnsi="宋体;SimSun" w:cs="宋体;SimSun"/>
                <w:color w:val="000000"/>
                <w:kern w:val="0"/>
                <w:sz w:val="22"/>
                <w:szCs w:val="22"/>
                <w:lang w:bidi="ar"/>
              </w:rPr>
              <w:t>）》标准中，社区公园，是用地独立，主要为一定社区范围内居民就近开展日常休闲活动服务的绿地，非建设公共设施用地。</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为大型居住小区，居住人口众多，老人和小孩较多，但配套娱乐设施较少。小区内部道路成为居民休闲锻炼的主要场所。若在棠德花苑绿化带地下新建公共停车场，势必会导致大量社会车辆进入小区，届时势必会对小区居民造成巨大安全隐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道路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小区主要出入道路为棠德南路，毗邻棠东、棠下等居住人口较多的城中村，棠德南路平时临停违停车辆较多，日常拥堵异常。若在棠德花苑绿化带地下新建公共停车场，势必会加剧棠德南路拥堵，严重影响附近居民正常出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侵害小区业主现有停车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区现状有两大停车区域，一是地面划定停车区域、二是</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区附近地下停车库（属于小区配建停车场），由于小区人口众多，现状停车位置已经趋于饱和。在本小区范围内新建公共停车场，不但不能解决停车难现状，反而会加剧小区业主停车困难。原因有：①社会车辆进入势必会与业主争夺地面停车位置，会使原本属于业主的地面停车位置变相成为“公共停车场”，容易引起纠纷；②小区物业管理能力较差，无法有效统筹管理，只会加剧小区停车难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停车难属于大城市通病，在广州这个实际管理服务人口超过</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万的超大城市，表现更为突出。新建公共停车场可以在一定程度上缓解该类问题，但前提是不得损害相关居民的利益，“规划”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列新建公共停车场位置大都属于“公共用地”，唯独棠德花苑拟建地下停车场位于居住小区内，会对小区居民造成安全隐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综上所述，小区部分业主对贵局在本小区新建公共停车场持反对态度，强烈建议在小区外围重新选址，解决附近居民停车难现状，同时不得侵害相关居民权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锡锡</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棠徳小区（以下简称为小区）内人车不分流，小区车流量大，已存在安全隐患，实在不应该再增加安全隐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区车位供不应求，一户一车位的基本需求已远远不能满足，实在不应该再扩大业主车位的需求缺口，只会引发更大的矛盾，影响小区治安秩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蔡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健康</w:t>
            </w:r>
            <w:r>
              <w:rPr>
                <w:rFonts w:cs="宋体;SimSun" w:ascii="宋体;SimSun" w:hAnsi="宋体;SimSun"/>
                <w:color w:val="000000"/>
                <w:kern w:val="0"/>
                <w:sz w:val="22"/>
                <w:szCs w:val="22"/>
                <w:lang w:bidi="ar"/>
              </w:rPr>
              <w:t>=1</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小区内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小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阿皮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快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am</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棠德花园</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多年业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项目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在棠德花苑建地下停车场。作为小区业主，封闭式管理的权利都还没争取到，政府居然还要在小区建公共停车场，小区的治安和管理谁来保障？小区本来就乱，政府还打算添乱吗？</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并不是公共区域，小区里面常住居民密集，业主车辆已经够多了，还有两所小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所幼儿园，如果建设公共停车场，势必增加许多外来车辆进出小区，为小区加大了安全隐患，我们坚决反对在棠下小区建公共地下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美丽</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un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聚贤庄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LOVE </w:t>
            </w:r>
            <w:r>
              <w:rPr>
                <w:rFonts w:ascii="宋体;SimSun" w:hAnsi="宋体;SimSun" w:cs="宋体;SimSun"/>
                <w:color w:val="000000"/>
                <w:kern w:val="0"/>
                <w:sz w:val="22"/>
                <w:szCs w:val="22"/>
                <w:lang w:bidi="ar"/>
              </w:rPr>
              <w:t>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ess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韩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若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o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果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棠徳小区（以下简称为小区）内人车不分流，小区车流量大，已存在安全隐患，实在不应该再增加安全隐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区车位供不应求，一户一车位的基本需求已远远不能满足，实在不应该再扩大业主车位的需求缺口，只会引发更大的矛盾，影响小区治安秩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阿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已经严重缺停车位了，还搞公共停车位，谁想出来的让他自己住这体验一下，五个幼儿园，两个小学，还嫌不够乱。</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随缘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晓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棠徳小区业主， 棠徳小区（以下简称为小区）内人车不分流，小区车流量大，已存在安全隐患，实在不应该再增加安全隐患。小区周围、内部有很多外部车辆，实在不应该再扩大车位的需求缺口，只会引发更大的矛盾，影响小区治安秩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烟雾弥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艾米粒</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卿</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iss</w:t>
            </w:r>
            <w:r>
              <w:rPr>
                <w:rFonts w:ascii="宋体;SimSun" w:hAnsi="宋体;SimSun" w:cs="宋体;SimSun"/>
                <w:color w:val="000000"/>
                <w:kern w:val="0"/>
                <w:sz w:val="22"/>
                <w:szCs w:val="22"/>
                <w:lang w:bidi="ar"/>
              </w:rPr>
              <w:t>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甜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贝</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晴空蓝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苑小区内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阿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本人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I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支持在棠德花苑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春天</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贝</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努力决定一切</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苑小区内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伊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Owe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3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影响极大。</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圆</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晴空蓝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c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coma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棠德花苑的业主。现反对在棠德花苑建“公共停车场”，希望修改为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希望领导下来调研，现在小区门口每天晚上</w:t>
            </w:r>
            <w:r>
              <w:rPr>
                <w:rFonts w:cs="宋体;SimSun" w:ascii="宋体;SimSun" w:hAnsi="宋体;SimSun"/>
                <w:color w:val="000000"/>
                <w:kern w:val="0"/>
                <w:sz w:val="22"/>
                <w:szCs w:val="22"/>
                <w:lang w:bidi="ar"/>
              </w:rPr>
              <w:t>8—9</w:t>
            </w:r>
            <w:r>
              <w:rPr>
                <w:rFonts w:ascii="宋体;SimSun" w:hAnsi="宋体;SimSun" w:cs="宋体;SimSun"/>
                <w:color w:val="000000"/>
                <w:kern w:val="0"/>
                <w:sz w:val="22"/>
                <w:szCs w:val="22"/>
                <w:lang w:bidi="ar"/>
              </w:rPr>
              <w:t>大部分业主的车都在外面排队，到小区门口都回不了家！棠德南路一到下班回家点都是塞车！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乐天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omm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强烈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小区里面建设停车场，影响业主居民安全，特别是小区里有几间学校，人流非常大！</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贾谊</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柳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忘忧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鼠标加水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t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氤氲</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小区已经是车满为患，百姓散步都得小心翼翼，为了安全，坚决反对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钟宪文</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区棠德花苑的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a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恶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欣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徳小区里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寒梅</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宁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苑内建公共停车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小区内本来就人车不分流，存很大安全隐患。</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小区内严重不能满足本小区业主的停车，每天很多业主车都停不进。</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管理非常混乱，再建公共停车场，就更加增大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左左</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xjl</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香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鹳巢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颗小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河区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不同意在棠德花园内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潇湘缘</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ett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i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园设立对外开放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d</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小区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hree Hua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内现有的停车位都不够业主停车，小区里面有三所学校，五所幼儿园。学校幼儿园这个安全隐患怎么样处理？应该将棠德南路和小区东路规划成限时停车位。比如晚上八点到早上八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学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树繁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现在已是管理混乱，如果再建公共停车场，都不知道安全隐患会有多少，居住在此的业主会更加是雪上加霜呀，坚决反对建公共停车场，希望各界领导体恤一下我们这些已被遗忘的棠德业主们，太难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刘</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o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祥和</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小区业主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往宅小区是一个人口密度大的小区，有着好多老人、小孩现又车多路窄加上活动场所少常出现人车争道危险从生，早上晚上还有人在道路上跑步锻炼身体。我们需要清洁的空气、需要蓝天白云广州市政府都提昌大家出行使用公共交通。以上种种原因请有关部门不要小区内再建停车场了。拜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拜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柳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asmin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琪琪</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清风依旧</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理由以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目前棠德南路、尤其棠德花苑西门、棠德菜市场几乎每天交通堵塞 。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本小区物业管理水平已不能满足业主当前需求，若建公共停车场，势必导致管理更加混乱，外来人员剧增，人员更加复杂，增加小区安全隐患，降低了本小区居民的生活质量。</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儿童出行安全隐患和空气污染，降低了人们的安全感和幸福感。</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本小区大部分房屋已为商品房，因此小区业主有权维护自身权益、享有与其他商品房小区同样的权利与生活质量，反对在居民小区内建设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K</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打开以下链接向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e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来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果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果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皮皮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268F</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坚决反对在棠德花园绿化带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优</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建公共停车场，对安全造成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园内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L268FF</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冰之于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w:t>
            </w:r>
            <w:r>
              <w:rPr>
                <w:rFonts w:cs="宋体;SimSun" w:ascii="宋体;SimSun" w:hAnsi="宋体;SimSun"/>
                <w:color w:val="000000"/>
                <w:kern w:val="0"/>
                <w:sz w:val="22"/>
                <w:szCs w:val="22"/>
                <w:lang w:bidi="ar"/>
              </w:rPr>
              <w:t>&amp;ldquo;</w:t>
            </w:r>
            <w:r>
              <w:rPr>
                <w:rFonts w:ascii="宋体;SimSun" w:hAnsi="宋体;SimSun" w:cs="宋体;SimSun"/>
                <w:color w:val="000000"/>
                <w:kern w:val="0"/>
                <w:sz w:val="22"/>
                <w:szCs w:val="22"/>
                <w:lang w:bidi="ar"/>
              </w:rPr>
              <w:t>公共停车场</w:t>
            </w:r>
            <w:r>
              <w:rPr>
                <w:rFonts w:cs="宋体;SimSun" w:ascii="宋体;SimSun" w:hAnsi="宋体;SimSun"/>
                <w:color w:val="000000"/>
                <w:kern w:val="0"/>
                <w:sz w:val="22"/>
                <w:szCs w:val="22"/>
                <w:lang w:bidi="ar"/>
              </w:rPr>
              <w:t>&amp;rdqu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小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伟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MC</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居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来棠下小区就很乱，差，虽然停车位紧张，建配套停车场是好事，但建对外公共停车场，己损害我们的利益，又对我们出行造成安全隐患，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茵茵</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思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小区业主，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晓</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小区内业主，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棠德花苑业主，我极力反对在该小区内建设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原因如下</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棠德花苑为住宅小区，包含绿化带在内的区域为小区公共区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棠德小区是个大的老生活区，随着车辆普及，小区路面停车位已经不能满足业主需求，绿化带应作为小区内部优先开发资源，而不应该外部人员占用本来稀缺的资源用地。</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周围路面长期存在违停车辆，无人监管，交通本来就很拥挤，在小区地下增设公共停车场，交通势必更加拥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因此极力反对在住宅区建设公共停车场，建议选一个空旷地带</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建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南路的问题十多年了一直没解决，现在还来搞地下停车场？闹着玩似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还有，大面积的挖地下，隐患很大</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棠德南小学前的大草坪多年不拿出来给广大小区居民作休息及活动场所，围蔽起来管理简单粗暴。“人不得入内，只能狗进” 现在有利可图就想做公共停车场，坚决反对！若要硬性规划停车场，请先做好为广大小区居民做配套休闲设施和活动场所空间的规划及在小区里面提前全民公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打开以下链接向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凝</w:t>
            </w:r>
            <w:r>
              <w:rPr>
                <w:rFonts w:cs="宋体;SimSun" w:ascii="宋体;SimSun" w:hAnsi="宋体;SimSun"/>
                <w:color w:val="000000"/>
                <w:kern w:val="0"/>
                <w:sz w:val="22"/>
                <w:szCs w:val="22"/>
                <w:lang w:bidi="ar"/>
              </w:rPr>
              <w:t>q</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尹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花苑修建公共停车场。小区内修建面向所有公众的停车场，把小区当作大街一样的公众场所，谁都可以随意进出，完全剥夺了正常小区应当具备的安全性和私密性，坚决反对！棠德花苑早已不是以前的解困小区，大多数物业都是通过二次买卖的商品房！理应得到正常小区应有的尊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4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農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小白</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喵喵喵</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ufe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地下停车场地块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居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iy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地下停车场地块不合适选址，安全隐患大。</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棠德花苑不适合把绿化地块改建公用停车场，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打开以下链接向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意道理也很简单，就像在周边厕所不够，要在我家加建一个公共厕所一样的道理，这个公共厕所一定在我家建立了，对我家其造成问题和影响是能反映同样的问题。我建议小区里面的停车场只能服务小区业主，要不然会给小区业主带来很多困扰和问题，到时谁来解决和负责？同时建议在棠东地铁站附近有些空地解决公共停车位的问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聆听内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小区内设公共车位，可以设业主停车位，棠德花园大部分业主也是拿自己血汗钱买的房子，现在物业管理差，业主已经非常不满意，会激化矛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雨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ufeng1</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en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定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打开以下链接向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unn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区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匝</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小区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利</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w:t>
            </w:r>
            <w:r>
              <w:rPr>
                <w:rFonts w:cs="宋体;SimSun" w:ascii="宋体;SimSun" w:hAnsi="宋体;SimSun"/>
                <w:color w:val="000000"/>
                <w:kern w:val="0"/>
                <w:sz w:val="22"/>
                <w:szCs w:val="22"/>
                <w:lang w:bidi="ar"/>
              </w:rPr>
              <w:t>&amp;ldquo;</w:t>
            </w:r>
            <w:r>
              <w:rPr>
                <w:rFonts w:ascii="宋体;SimSun" w:hAnsi="宋体;SimSun" w:cs="宋体;SimSun"/>
                <w:color w:val="000000"/>
                <w:kern w:val="0"/>
                <w:sz w:val="22"/>
                <w:szCs w:val="22"/>
                <w:lang w:bidi="ar"/>
              </w:rPr>
              <w:t>公共停车场</w:t>
            </w:r>
            <w:r>
              <w:rPr>
                <w:rFonts w:cs="宋体;SimSun" w:ascii="宋体;SimSun" w:hAnsi="宋体;SimSun"/>
                <w:color w:val="000000"/>
                <w:kern w:val="0"/>
                <w:sz w:val="22"/>
                <w:szCs w:val="22"/>
                <w:lang w:bidi="ar"/>
              </w:rPr>
              <w:t>&amp;rdqu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nanc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坚决反对棠德花苑（</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建设公共停车场，目前小区内部车位都很紧张，每晚因小区内车位已满而停在小区外围马路边的小车都不少，所以，赞成棠德花苑小区内建设配建停车场，以解决业主之需。</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龚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小区内建设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烟波</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岭南雪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望交通部门以人为本，倾听民声，体察民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邹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快乐大本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钟玉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接受在棠德小区内建公共停车场，接受建配套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oy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w:t>
            </w:r>
            <w:r>
              <w:rPr>
                <w:rFonts w:cs="宋体;SimSun" w:ascii="宋体;SimSun" w:hAnsi="宋体;SimSun"/>
                <w:color w:val="000000"/>
                <w:kern w:val="0"/>
                <w:sz w:val="22"/>
                <w:szCs w:val="22"/>
                <w:lang w:bidi="ar"/>
              </w:rPr>
              <w:t>&amp;rdquo;</w:t>
            </w:r>
            <w:r>
              <w:rPr>
                <w:rFonts w:ascii="宋体;SimSun" w:hAnsi="宋体;SimSun" w:cs="宋体;SimSun"/>
                <w:color w:val="000000"/>
                <w:kern w:val="0"/>
                <w:sz w:val="22"/>
                <w:szCs w:val="22"/>
                <w:lang w:bidi="ar"/>
              </w:rPr>
              <w:t>共公停车场</w:t>
            </w:r>
            <w:r>
              <w:rPr>
                <w:rFonts w:cs="宋体;SimSun" w:ascii="宋体;SimSun" w:hAnsi="宋体;SimSun"/>
                <w:color w:val="000000"/>
                <w:kern w:val="0"/>
                <w:sz w:val="22"/>
                <w:szCs w:val="22"/>
                <w:lang w:bidi="ar"/>
              </w:rPr>
              <w:t>&amp;rdqu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小区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坚决反对在棠德小区再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松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秀萍</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煊爸</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筝</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怀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老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秦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内建公交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l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反对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在棠德花苑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阿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而</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现有的车辆远远超出小区规划的车位，如果晚上超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钟回到小区基本已经是满位了，车主只能排队在小区门口等待，这样严重阻碍路上交通，另外建议物业清理长期停放小区而不使用车辆的停车资格，有效提供小区停车位的使用效率。希望政府能增加小区停车位给本小区业主使用，同时提高物业管理水平。本人赞成增加车位给本小区业主使用，反对共享停车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在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公共停车场第</w:t>
            </w: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棠德花园绿化地底建公共停车场 棠德花园本身服务于本小区的停车位就严重不足 如果要新建小区配套停车场可以 新建公共停车场不行 就像你自己家里本身就不够住了 还要开放出来给外面不认识的人住 这样既造成了更大的拥挤也有很大的安全隐患 这个提议本身逻辑上就有问题 我反对这个提案 我不管外面公共停车位如何短缺 我只是一个普通的小区居民并且捍卫作为小区居民的利益 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inya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 谢谢领导们爱人民、为人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芯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尘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飞飞</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解决停车难，解决棠德南路天天塞车，棠德西门天天堵车无法回家，交警天天来疏导交通的严重状态，严重影响人民的幸福感</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同意在棠德花苑建“配建停车场”，反对在棠德花苑建“公共停车场”</w:t>
            </w:r>
            <w:r>
              <w:rPr>
                <w:rFonts w:cs="宋体;SimSun" w:ascii="宋体;SimSun" w:hAnsi="宋体;SimSun"/>
                <w:color w:val="000000"/>
                <w:kern w:val="0"/>
                <w:sz w:val="22"/>
                <w:szCs w:val="22"/>
                <w:lang w:bidi="ar"/>
              </w:rPr>
              <w:br/>
              <w:br/>
              <w:t>PS.</w:t>
            </w:r>
            <w:r>
              <w:rPr>
                <w:rFonts w:ascii="宋体;SimSun" w:hAnsi="宋体;SimSun" w:cs="宋体;SimSun"/>
                <w:color w:val="000000"/>
                <w:kern w:val="0"/>
                <w:sz w:val="22"/>
                <w:szCs w:val="22"/>
                <w:lang w:bidi="ar"/>
              </w:rPr>
              <w:t>物业管理水平太差，经常有盗窃案件，路面经常有狗屎，实在不适合对外开放停车场，影响市容市貌，影响国际友人对广州的看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流泪</w:t>
            </w:r>
            <w:r>
              <w:rPr>
                <w:rFonts w:cs="宋体;SimSun" w:ascii="宋体;SimSun" w:hAnsi="宋体;SimSun"/>
                <w:color w:val="000000"/>
                <w:kern w:val="0"/>
                <w:sz w:val="22"/>
                <w:szCs w:val="22"/>
                <w:lang w:bidi="ar"/>
              </w:rPr>
              <w:t>]</w:t>
              <w:b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若干小学，幼儿园，车流量的增加将增加安全隐患。</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同意在棠德花苑“配建停车场”，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意棠德花苑配建小区配套停车场，不同意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田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黎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是天河区棠德花苑小区住户。不同意棠德花苑地下停车场地块增建地下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茜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菲</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咩红</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黎俊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健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蔡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小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江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园建公共停车场，应建棠德花园业主专用停车场，现在车位都不管够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5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墨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棠德花园再建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笛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香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名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可</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龚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龚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曹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小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inni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小区那边都是小马路，已经堵得不可开交。还建在那边不合理。而且那边都是居住小区，孩子多，人流量大。反对建在那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翁湘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甜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周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志荣</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美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为业主，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于蓝</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海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宁静致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herr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升</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为民解困，支持棠德花园新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炜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週边道路狭窄，时常大堵车，而且，目前有一千多台车在小区内停车，几万人居住的小区，只有两个门口能进出车辆，上班时间集中出小区时，常常大排长龙，要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钟。如果在小区内还兴建公共停车场，高峰期出入小区、小区内外的区踊堵，更不敢想象。在一个住宅生活小区内办公共停车场，大大增加小区内的交通安全和治安风险、隐患，严重侵害业主的权益，危害水区内居民的生命财产安全。所以，本人坚决、强烈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默</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不同意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週边道路狭窄，时常大堵车，而且，目前有一千多台车在小区内停车，几万人居住的小区，只有两个门口能进出车辆，上班时间集中出小区时，常常大排长龙，要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钟。如果在小区内还兴建公共停车场，高峰期出入小区、小区内外的区踊堵，更不敢想象。在一个住宅生活小区内办公共停车场，成倍增加汽车尾气、废气的排放，大大增添小区内的交通安全和治安风险、隐患，严重侵害业主的权益，危害水区内居民的生体健康和生命财产安全。所以，本人坚决、强烈抗议！</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周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谭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小区建公共停车场，赞成建配套小区停车场，小区现在车辆已经远超小区内停车位，原地下车库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年前已经满负荷，现在排队停地下车库车辆数量超过</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辆，露天停车位缺口远超</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辆，若小区内再建公共停车场，给原来小区出口交通拥挤更加无法出入，周边刚开通不久的棠悦花园停车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前也完全满载，每当下班傍晚</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点开始，棠德花苑南门西门由于车位不足大塞车，希望交通局充分考虑棠德花苑小区真实情况，把棠德花苑建设配套停车场，否则整个棠德南路泰安北路比现在拥堵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不同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棠德花园週边道路狭窄，时常大堵车，而且，目前有一千多台车在小区内停车，几万人居住的小区，只有两个门口能进出车辆，上班时间集中出小区时，常常大排长龙，要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钟。如果在小区内还兴建公共停车场，高峰期出入小区、小区内外的区踊堵，更不敢想象。在一个住宅生活小区内办公共停车场，大大增加小区内的交通安全和治安风险、隐患，严重侵害业主的权益，危害水区内居民的生命财产安全。所以，本人坚决、强烈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邓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渣渣</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北路</w:t>
            </w:r>
            <w:r>
              <w:rPr>
                <w:rFonts w:cs="宋体;SimSun" w:ascii="宋体;SimSun" w:hAnsi="宋体;SimSun"/>
                <w:color w:val="000000"/>
                <w:kern w:val="0"/>
                <w:sz w:val="22"/>
                <w:szCs w:val="22"/>
                <w:lang w:bidi="ar"/>
              </w:rPr>
              <w:t>202</w:t>
            </w:r>
            <w:r>
              <w:rPr>
                <w:rFonts w:ascii="宋体;SimSun" w:hAnsi="宋体;SimSun" w:cs="宋体;SimSun"/>
                <w:color w:val="000000"/>
                <w:kern w:val="0"/>
                <w:sz w:val="22"/>
                <w:szCs w:val="22"/>
                <w:lang w:bidi="ar"/>
              </w:rPr>
              <w:t>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提议棠德花苑中央草坪只建设小区对应的停车场，不建设公共停车场。棠德花苑已经大部分都是商品房，停车位非常紧张，供不应求，一位难求！望政府先允许建设本小区停车的停车场，满足棠德花苑小区内众多车主停车难的民生大问题！望采纳，非常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姐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eana</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丸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叮叮</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羊习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振雄</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五街</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801</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江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athy</w:t>
            </w:r>
            <w:r>
              <w:rPr>
                <w:rFonts w:ascii="宋体;SimSun" w:hAnsi="宋体;SimSun" w:cs="宋体;SimSun"/>
                <w:color w:val="000000"/>
                <w:kern w:val="0"/>
                <w:sz w:val="22"/>
                <w:szCs w:val="22"/>
                <w:lang w:bidi="ar"/>
              </w:rPr>
              <w:t>啾啾</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是棠德花苑业主。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小结</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xul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ego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璇妈妈</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游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妹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黎勇标</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聪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影儿</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小区是业主自有公共用地，不可以对外建公共停车场。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内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m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棠德南路车流已经很大了，南门门口时不时发生交通事故，再建停车场会更加加重这一局面，请领导们三思，反对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one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鸡蛋果</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谭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校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瑛</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莉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钢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永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反对在棠德花苑内建公共停车场。棠德花苑目前居住</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户，小区含小学、幼儿园，且小区公共位置属于全体小区业主，无权私自改变小区公共用地性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8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aggi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arch</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AN</w:t>
            </w:r>
            <w:r>
              <w:rPr>
                <w:rFonts w:ascii="宋体;SimSun" w:hAnsi="宋体;SimSun" w:cs="宋体;SimSun"/>
                <w:color w:val="000000"/>
                <w:kern w:val="0"/>
                <w:sz w:val="22"/>
                <w:szCs w:val="22"/>
                <w:lang w:bidi="ar"/>
              </w:rPr>
              <w:t>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棠德花苑修建的停车场应只给小区内业主使用，反对用作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elen</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瀚</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聂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园小区绿化建共享停车场，小区是给业主和家人一个温馨舒适的家园，建共享停车场增加陌生人的流动性，对老人小孩非常不利甚至是危害，本业主举持反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我反对在棠德花苑建“公共停车场”，同意在棠德花苑建“配建停车场”！ 感谢政府计划新增停车位解决停车难的问题。但是在棠德花园小区内修建公共停车场对本小区将会造成以下不良影响：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如果棠德花苑再建公共停车场，必然将小区周边车辆吸引到本小区停车，导致小区周边路段车流激增，势必加剧交通拥堵情况。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本小区现有停车位已不能满足业主需求，修建公共停车场将会严重影响本小区业主停车，加剧已存在的小区业主停车位严重不足的问题。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本小区物业管理水平已不能满足业主当前需求，若建公共停车场，势必导致管理混乱，引起小区外来人员剧增，人员更加复杂，增加小区安全隐患。 </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所幼儿园，车流量的增加将增加安全隐患。 </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 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69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楠木</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阿琳</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暮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花苑小区增设公共停车场。</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小区内道路人车不分流，小区内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幼儿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职中，每日车辆出行都对幼儿构成安全威胁。</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小区业主停车位多年来一直极紧张，相当多业主从未获得车位，有车也无法停入自家小区，小区本身停车问题都急需解决。</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Yoy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J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南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什么都不想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0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丹丹</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艺青年</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可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小漫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1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箭花</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停车场不应该建在居住小区里，不利于小区管理，旁边就是两个小学，给学生带来安全隐患。反对棠德花苑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xiaowe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各位在市交通局官网提交意见：</w:t>
            </w:r>
            <w:r>
              <w:rPr>
                <w:rFonts w:cs="宋体;SimSun" w:ascii="宋体;SimSun" w:hAnsi="宋体;SimSun"/>
                <w:color w:val="000000"/>
                <w:kern w:val="0"/>
                <w:sz w:val="22"/>
                <w:szCs w:val="22"/>
                <w:lang w:bidi="ar"/>
              </w:rPr>
              <w:br/>
              <w:t xml:space="preserve">http://jtj.gz.gov.cn/hdjlpt/yjzj/answer/10770 </w:t>
              <w:b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小区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udu</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妙龙</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alker</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园建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2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邝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邝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OK</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区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ucia</w:t>
            </w:r>
            <w:r>
              <w:rPr>
                <w:rFonts w:ascii="宋体;SimSun" w:hAnsi="宋体;SimSun" w:cs="宋体;SimSun"/>
                <w:color w:val="000000"/>
                <w:kern w:val="0"/>
                <w:sz w:val="22"/>
                <w:szCs w:val="22"/>
                <w:lang w:bidi="ar"/>
              </w:rPr>
              <w:t>棠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园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棠德花园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陟谦</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建地下停车场，严重影响居民日常生活。</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游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朵朵</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明</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龚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意棠德花苑内建公共停车场</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区有好几个幼儿园，有两个小学，孩子们多，外来车多了，孩子们不安全</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狸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业主甄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歹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女士，反对在棠德花苑建</w:t>
            </w:r>
            <w:r>
              <w:rPr>
                <w:rFonts w:cs="宋体;SimSun" w:ascii="宋体;SimSun" w:hAnsi="宋体;SimSun"/>
                <w:color w:val="000000"/>
                <w:kern w:val="0"/>
                <w:sz w:val="22"/>
                <w:szCs w:val="22"/>
                <w:lang w:bidi="ar"/>
              </w:rPr>
              <w:t>&amp;ldquo;</w:t>
            </w:r>
            <w:r>
              <w:rPr>
                <w:rFonts w:ascii="宋体;SimSun" w:hAnsi="宋体;SimSun" w:cs="宋体;SimSun"/>
                <w:color w:val="000000"/>
                <w:kern w:val="0"/>
                <w:sz w:val="22"/>
                <w:szCs w:val="22"/>
                <w:lang w:bidi="ar"/>
              </w:rPr>
              <w:t>公共停车场</w:t>
            </w:r>
            <w:r>
              <w:rPr>
                <w:rFonts w:cs="宋体;SimSun" w:ascii="宋体;SimSun" w:hAnsi="宋体;SimSun"/>
                <w:color w:val="000000"/>
                <w:kern w:val="0"/>
                <w:sz w:val="22"/>
                <w:szCs w:val="22"/>
                <w:lang w:bidi="ar"/>
              </w:rPr>
              <w:t>&amp;rdqu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意在棠德花苑建“配建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少梅</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4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乖乖</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angfang</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鄂西北贝爷</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素心</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欢乐马</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得糊涂</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随儿</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5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棠德花苑</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丽</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w:t>
            </w:r>
            <w:r>
              <w:rPr>
                <w:rFonts w:cs="宋体;SimSun" w:ascii="宋体;SimSun" w:hAnsi="宋体;SimSun"/>
                <w:color w:val="000000"/>
                <w:kern w:val="0"/>
                <w:sz w:val="22"/>
                <w:szCs w:val="22"/>
                <w:lang w:bidi="ar"/>
              </w:rPr>
              <w:t>&amp;ldquo;</w:t>
            </w:r>
            <w:r>
              <w:rPr>
                <w:rFonts w:ascii="宋体;SimSun" w:hAnsi="宋体;SimSun" w:cs="宋体;SimSun"/>
                <w:color w:val="000000"/>
                <w:kern w:val="0"/>
                <w:sz w:val="22"/>
                <w:szCs w:val="22"/>
                <w:lang w:bidi="ar"/>
              </w:rPr>
              <w:t>公共停车场</w:t>
            </w:r>
            <w:r>
              <w:rPr>
                <w:rFonts w:cs="宋体;SimSun" w:ascii="宋体;SimSun" w:hAnsi="宋体;SimSun"/>
                <w:color w:val="000000"/>
                <w:kern w:val="0"/>
                <w:sz w:val="22"/>
                <w:szCs w:val="22"/>
                <w:lang w:bidi="ar"/>
              </w:rPr>
              <w:t>&amp;rdquo;</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鱼鱼</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xiaowei</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松鼠</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6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先生 棠德小区业主</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一般公共停车场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地下停车场地块建设！</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此地块为小区业主共有，不能牺牲广大业主的利益服务周边车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目前东区地下停车场包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区高层地下停车场都没有停满车，之所以停车困难，是指路面停车困难，没有业委会的监督，很多可疑的外来车辆物业管理处都可以随意放进来，人为造成停车困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区内老人小孩众多，增加外来车辆出入会多很多安全隐患。</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希望政府牵头早日成立业委会，清理整顿不合规车辆，真正做到为小区业主服务，确实不够业主停车了，再行启动新车库的建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熊小灵</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附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里的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条“棠德花苑地下停车场地块”，反对开发成公共停车场。理由：</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附表中所列位置位于棠德花苑小区内部，停车场建设施工对小区影响非常大，反对建设；</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公共停车场的使用导致外出车辆频繁出入小区，影响小区居民生活，增加管理成本，并增加交通安全隐患。</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渔</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汤</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烈不同意在公示位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附表一，序号</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棠德花苑绿化带）修建地下停车场。因其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位置紧邻小学，低年级班级段，安全隐患极大，噪音及环境污染严重侵害到孩子的身心及受教育段。其二小区目前路面车位饱和，施工必然长时间占用业主的经缴费的正常停车权益。其三，地下车库的建造，使用后必然陡然增加了小区外来车辆，严重侵害小区业主生活，环境，安全等合法权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坚决反对！</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zzw</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赞成棠德花苑建设公共停车场</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林林</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先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ol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7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ole</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谢政府新增停车位解决停车难，解决棠德南路天天塞车，棠德西门天天堵车无法回家，交警天天来疏导交通的严重状态，严重影响人民的幸福感，我同意在棠德花苑建“配建停车场”，反对在棠德花苑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之春</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团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苑建公共停车场，小区的车位已经严重不足，时常业主要拍长龙等车位，也导致棠德南路交通堵塞</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etty</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女士</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人及同楼栋的街坊邻舍反对在棠德花苑建“公共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本已不能满足业主需求，修建公共停车场后，将会严重影响本小区业主的停车场地，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现有物业管理公司的管理水平已不能满足区内业主当前的需求，若再增建公共停车场，势必导致管理混乱，引起小区外来人员剧增，人员进出更加复杂，增加小区业主居住的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居民几万人，车流量的增加将大大增加区内居民日常生活出行的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住房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希望各有关部门、各级领导切实考虑棠德花苑的人文实际情况，保持并更好地提高小区内居民的生活幸福感，不要盲目在小区内兴建“公共停车场”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小姐</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棠德花园管理建公共停车位，现在路已超负荷，棠德南路已车多，路窄，塞车经常发生，还有，废气对环境将会影响更严重</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主梁</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反对在棠德花苑绿化带地下建“公共停车场”，同意在棠德花苑建“配建停车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感谢政府计划新增停车位解决停车难的问题。但是在棠德花园小区内修建公共停车场对本小区将会造成以下不良影响：</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如果棠德花苑再建公共停车场，必然将小区周边车辆吸引到本小区停车，导致小区周边路段车流激增，势必加剧交通拥堵情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本小区现有停车位已不能满足业主需求，修建公共停车场将会严重影响本小区业主停车，加剧已存在的小区业主停车位严重不足的问题。</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本小区物业管理水平已不能满足业主当前需求，若建公共停车场，势必导致管理混乱，引起小区外来人员剧增，人员更加复杂，增加小区安全隐患。</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本小区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小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幼儿园，车流量的增加将增加安全隐患。</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本小区绝大部分房屋已为商品房，因此小区业主有权利维护、享有与其他商品房小区同样的权利。</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请对棠德所有业主开放</w:t>
            </w:r>
            <w:r>
              <w:rPr>
                <w:rFonts w:cs="宋体;SimSun" w:ascii="宋体;SimSun" w:hAnsi="宋体;SimSun"/>
                <w:color w:val="000000"/>
                <w:kern w:val="0"/>
                <w:sz w:val="22"/>
                <w:szCs w:val="22"/>
                <w:lang w:bidi="ar"/>
              </w:rPr>
              <w:t>E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1</w:t>
            </w:r>
            <w:r>
              <w:rPr>
                <w:rFonts w:ascii="宋体;SimSun" w:hAnsi="宋体;SimSun" w:cs="宋体;SimSun"/>
                <w:color w:val="000000"/>
                <w:kern w:val="0"/>
                <w:sz w:val="22"/>
                <w:szCs w:val="22"/>
                <w:lang w:bidi="ar"/>
              </w:rPr>
              <w:t>两个地库停车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谢谢领导们爱人民、为人民！</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sz w:val="22"/>
                <w:szCs w:val="22"/>
              </w:rPr>
              <w:t>78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赖生</w:t>
            </w:r>
          </w:p>
        </w:tc>
        <w:tc>
          <w:tcPr>
            <w:tcW w:w="8196" w:type="dxa"/>
            <w:tcBorders>
              <w:top w:val="single" w:sz="4" w:space="0" w:color="000000"/>
              <w:left w:val="single" w:sz="4" w:space="0" w:color="000000"/>
              <w:bottom w:val="single" w:sz="4" w:space="0" w:color="000000"/>
            </w:tcBorders>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反对在天河区棠德南路棠德花苑绿化带地下建造公共停车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若必须建造车库，请在棠安路菜市场旁的大空地修建公共停车楼，平价收费，让棠下村的出租车、房东私家车、租客私家车均有地方停放。</w:t>
            </w:r>
          </w:p>
        </w:tc>
        <w:tc>
          <w:tcPr>
            <w:tcW w:w="4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鉴于棠德花苑居民对利用西侧绿化带地块建设停车场项目意见较多，争议较大，该项目暂不纳入规划点位，由天河区在实施棠德花苑旧改工作中结合社区意见和实际情况进一步研究论证。</w:t>
            </w:r>
          </w:p>
        </w:tc>
      </w:tr>
    </w:tbl>
    <w:p>
      <w:pPr>
        <w:pStyle w:val="Normal"/>
        <w:rPr/>
      </w:pPr>
      <w:r>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黑体;SimHe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等线;Arial Unicode MS" w:hAnsi="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3:00Z</dcterms:created>
  <dc:creator>刘升明</dc:creator>
  <dc:description/>
  <dc:language>en-US</dc:language>
  <cp:lastModifiedBy>冯国智</cp:lastModifiedBy>
  <dcterms:modified xsi:type="dcterms:W3CDTF">2021-05-13T04:33:00Z</dcterms:modified>
  <cp:revision>2</cp:revision>
  <dc:subject/>
  <dc:title>广州市交通运输局关于《广州市停车场专项规划（2020-2025年）》征求意见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