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6"/>
        <w:gridCol w:w="830"/>
        <w:gridCol w:w="5430"/>
        <w:gridCol w:w="486"/>
        <w:gridCol w:w="426"/>
        <w:gridCol w:w="578"/>
      </w:tblGrid>
      <w:tr>
        <w:trPr>
          <w:trHeight w:val="769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下半年广州市农民工及非本市十城区居民户口的城镇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积分制入户公示名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理编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总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保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缴交养老保险时长（月数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电网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晓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森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采恩医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朝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黛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联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珍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视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湘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股份有限公司广东无线网络运营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公证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林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电视文化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定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阳摩托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航空运输服务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青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微生物研究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耀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互式信息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视人力资源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电视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雁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国鸿资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琼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益楠茶叶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视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少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田养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级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邵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超图软件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电国际电力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穗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供电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素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牌糖果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电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环境工程装备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银行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福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综合交通勘察设计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天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棉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广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克森美孚（中国）投资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楚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视人力资源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物汽贸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玉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王老吉药业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城市建设工程监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康物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黎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兰贝斯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振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卫环境安全工程技术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永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运输工程质量检测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工业有限公司菠萝庙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国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东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电网有限责任公司超高压输电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胜餐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东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适刀片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玛氏信息技术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诚至信建设顾问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极（中国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友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进计算机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林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人才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廷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启奥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映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治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东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咏顺包装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红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万家生活超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锡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电器设备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仪测绘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联和街社区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税区喆联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运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门子变压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花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宏大建筑安装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农业中等专业学校（广州市花都区理工职业技术学校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朝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麦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华清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泽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祈福新邨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日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速公路有限公司广清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三兴精密模具塑料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洋人寿保险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振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九脑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果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通信产业服务有限公司通信建设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美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金健康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外附设外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百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家安全厅综合业务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雁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住宅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银华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红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盾建地下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永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东风日产乘用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铁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业建设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菱汽车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元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福喜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汝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电网公司广州供电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延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献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住邦建材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展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裕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顶益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万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太古可口可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宇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番禺大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建设集团广东省电力设计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映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祖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贵族物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雄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镇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振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新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人才市场管理委员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有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汽车有限公司东风日产乘用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销售有限公司华南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艳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露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十六冶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秋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小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（中国）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楚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春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细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广州航道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从兴电子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林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瑞宝街社区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安局番禺区分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大宝马汽车维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一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宝通信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金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器科学研究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宇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民华印刷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潮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仁孚怡邦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百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斯坦雷电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周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志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新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艾利（广州）保障系统产品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6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喜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丁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翔塑料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波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工业有限公司菠萝庙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恩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设备安装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报业新视界传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树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花城博雅工艺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润广场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智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力度服饰皮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根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九龙湖旅游娱乐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力炜劳动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广州电力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琼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地铁设计研究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思格建筑钢结构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梦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中心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如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洪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纳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广州市北秀支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5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秀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银行股份有限公司广州分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奇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海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繁荣模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汉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利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广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长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邮政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视人力资源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代代星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郁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科腾工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国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松电器营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中心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奇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友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人才服务管理办公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帝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信江湾新城大酒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方盈珠宝首饰有限公司第八分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可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安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闰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院广州化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忠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南橡胶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（天利）百货商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敏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睿凯生物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新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讯通信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富拓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莲花山旅游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民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春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盛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杵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智讯通信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荣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广州市北秀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莲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于不败企业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设备安装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秀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口腔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金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元麦当劳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敏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众群工商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泽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春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丽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伟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城广场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益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股份有限公司广州番禺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电视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新粤交通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士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华线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建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联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茜碧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瑞克斯（广州）电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立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祈福新邨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化龙镇畜牧兽医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工程技术职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庆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通驿高速公路服务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先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渡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百利糖果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贞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裕华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劲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新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容大兴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集团有限公司职工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维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康药房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圣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华鑫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新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江中高速公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二汽修配一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文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电视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卫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珍宝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志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镇达玩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伟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菱汽车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侨比克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衍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电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常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有线数字电视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少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艳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薇美姿个人护理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金伦科技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祗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阳摩托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细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裕丰企业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师附中新世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晖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明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鹰太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思格建筑钢结构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骏纺纺织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荣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颢源食品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玉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邮政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习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肯（广州）高尔夫制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汇金信用担保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广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东城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燕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仲量联行物业管理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民企人力资源开发服务中心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宝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信息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出入境检验检疫局综合技术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永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旧水坑丰达电机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顶益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丰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都市报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青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庆锋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菱汽车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真功夫快餐连锁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瑞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凤凰国际旅行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志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霸建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家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电气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佩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四达国际经济技术合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延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运宏粉煤灰综合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华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发展煤炭码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惠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地方税务局招待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明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思格建筑钢结构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快报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登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介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巧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赛康尼机械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炼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怡文环境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碧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远华会计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振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报业传媒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科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软国际（广州）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艾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何贤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勤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昂宝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大银行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义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康医药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奇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柴油机厂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环球客户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惠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民生国际货物运输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清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秀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有线广播电视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协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浪空间信息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骏制冷设备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飞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锦龙汽车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伟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利海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梅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轻工业高级技工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赛达实业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适刀片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资信房地产评估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纳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爱民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光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鸿斌化工产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佳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御银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煜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日新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盛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十六冶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十六冶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股份有限公司广东省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石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机床厂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健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方寸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育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讯瑞达通信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昌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用友软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国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外附设外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出租汽车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济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远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格林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祈福新邨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海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伤康复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南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建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广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冷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远程教育中心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吉兴汽车内饰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艳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大物业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再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永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南资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倬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港华燃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立白企业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先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同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达科技（广州）医疗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商宏鹰国际货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干线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王老吉药业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延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周广汽荻原模具冲压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伟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方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养老保险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雪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英语实验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跃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源通信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百货商业广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儒仕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景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人才资源租赁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永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聚森精密模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美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德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外商企业投资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红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物业管理广州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春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祥质量技术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林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电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正骨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春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化教育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士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友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卫生发展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医科大学《家庭医生》医疗门诊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海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商旅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慧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普大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志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汽车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超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黄埔造船厂技工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国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演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安检护卫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洋与渔业勘测设计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四航局第二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尼高力科学仪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培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地铁设计研究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地铁设计研究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楚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谊天企业管理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黄金点电脑图像设计工作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采恩医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业设备安装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俊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拓达百可商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工商高级技工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个人用品商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家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劳动就业服务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广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宗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哲诚化工原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忠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海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骏伯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讯通信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黄花岗街社区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承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中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事吉化工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环凯微生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育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毅科技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史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训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珠区瑞宝街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亚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化学制药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兆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婉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亚商务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达仕鞋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毓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艳慈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臣汽车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小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省高速公路有限公司广清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洽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美图影像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空之城投资策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格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第三建筑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典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爱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粤腾通信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秋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智广州经济技术合作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银行广东省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港华燃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贤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城市建设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顶益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发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幸（广州南沙）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妃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信通信技术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柔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美特包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万家生活超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镇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航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达工程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容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聚通商务信息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利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众诚装饰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小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攀金属加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碧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汽本田汽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豪邦工贸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献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白企业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建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今日文摘杂志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瑶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安居宝数码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滨科技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家广超市有限公司金沙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邰龙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华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迎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海军兵种指挥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华电子企业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景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泽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粮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展力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其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豪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江实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经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从兴电子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东城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九城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名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速公路有限公司广清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卫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工程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勇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运输建设工程质量检测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晓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唯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南橡胶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饮国际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志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达康经济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特种机电设备检测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满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黄埔院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瀚东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箭牌糖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茂铁路经济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励认证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茂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丽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明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瑞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李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化学制药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汽车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和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兴宇智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个体劳动者协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瑞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弘高通信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递高电子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佳联房地产与土地评估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春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循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奕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发纸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艳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晓通网络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惠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法则明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仕邦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壮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环视传媒电视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勇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信通信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柳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特固（广州）防音配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电网传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宗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浚森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胜过滤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杜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穗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华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外附设外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信家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瀚洋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培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飞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安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金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战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（广州）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首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区万顷沙镇会计核算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育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思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仕邦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天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城市管理局汽车运输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盈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麦氏根德鞋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银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业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有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纤维产品检测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俊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锦绣香江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晋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海电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光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顶益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国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快速交通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义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柏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伯信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阳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迪房地产中介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电力工程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锦江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慧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万家生活超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玲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四海航空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仁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昌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劳动力资源开发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丽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车天车地汽车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昌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大银行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地财产保险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弼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四二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达工程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明软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晨乐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丽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彩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映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南橡胶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美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路管理局路桥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燕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伯信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世纪金源装饰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麦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史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伟昊科技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利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媚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俊才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小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安局番禺区公安分局南浦派出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口腔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雪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元丰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四季景山园林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智讯通信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春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侨房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岳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永笙五金机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峰境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进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京广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迅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苑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时沛运货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阳摩托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林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迈德电气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速公路有限公司广东高速公路建设管理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盼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翠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苑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维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欣康体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姝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财产保险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国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动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衡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对外经济贸易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6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顶益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瑞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禾顶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州工程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棣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干线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舒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欢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奥海贸易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飞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可美（广州）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泰国际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镇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卓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颂扬毛织服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思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东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翠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人爱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永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佳超级市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宏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运摩托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热带医学杂志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制药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民企人力资源开发服务中心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海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输变电工程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瑞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广州市白云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廷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华泰招待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港明珠大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绮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小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啡秘密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治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天威交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堂汇娱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度包装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机械科学研究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方财经培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彩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方财经培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杰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方胜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锦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桂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勤实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思贝舒检测仪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淑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丰采购管理（深圳）有限公司番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清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弘宇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秀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和（广州）首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德力营销策划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永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运东区热力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劲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汽丰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邦涂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伟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禺金属制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振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超讯通信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商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月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意人寿保险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众月听力器材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正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胜美皮具服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碧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至高恒进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雪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宗信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华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汉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宝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口腔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喜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四二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佩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汽丰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健颜保健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建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建设计研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恭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小蓓蕾图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建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妃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智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技术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其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诚燃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建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峰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洲房地产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供水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茂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信通信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开发区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姣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荣彩色印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香料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捷进制衣厂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电气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常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和盟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元邦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锦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人力资源市场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樱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健迅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巧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二天堂大药房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互式信息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芝川办公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素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润迅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泰达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欧康通信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木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红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兴光电科技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兴光电科技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庆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升阳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红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晋有色金属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得瑞钢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生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灿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植物保护总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喜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科梅工业技术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翔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七喜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有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卫盛商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高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融达电源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铁保安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珊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枝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惠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扬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诗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闪购软件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物流服务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毅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毅服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丽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医院第二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利船舶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飞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迅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秀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小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士国际货运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建设工程质量监督检测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九聚互动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智光电气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人才资源租赁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锦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建设集团广东火电工程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红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欣欣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鸥卫浴用品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繁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第一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小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智广州经济技术合作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正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彰（广州）纺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丽黄埔百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泰源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桂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沃德人力资源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秀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智讯通信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万安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达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益优医疗器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宸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太平洋电子科技广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汽车城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琪莱生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瑞（广州）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永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运热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厂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子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洋高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龙浩亚安智能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煜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众杰企业管理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松下空调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映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如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锦江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悦禾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保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康大光万特医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淑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丸美美容美发职业培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红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九佛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伟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期货有限公司广州营业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幸（广州南沙）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虹医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广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眼科医院验光配镜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联和街道社区综合管理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港华燃气科技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兆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索典服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宏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九佛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振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四达国际经济技术合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联化化工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维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第一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晓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思源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京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德电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南理工大学造纸与污染控制国家工程研究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道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中山眼科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百利糖果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先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晓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门子变压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发展燃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志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声匠声学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克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晖会展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晓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粤港气体工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因豪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地方税务局机关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祥武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鸥卫浴用品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足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南威工贸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慈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迎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道宏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恩斯凯轴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通驿高速公路服务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秀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美发美容职业培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仕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志联汽车维修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报报业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海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宏达创新电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上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合和（花都）置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路交通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方税务师事务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振戎燃气连锁经营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大银行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口腔医院番禺分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明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通人力资源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翠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富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世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自来水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乙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晨信息系统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工程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居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业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翰锐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文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三拓识别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物华旭汽车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人爱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西医结合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澳博斯电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喜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飞迪货运服务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京写电路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外附设外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铁路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企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晋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罗升企业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从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正骨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新能源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坚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顺达制冷维修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强国际贸易（中国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小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祈福新邨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仲元实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本色税务师事务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奇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疾病预防控制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北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工弈高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彩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时代阳光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倍丽倍化妆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丽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华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丽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根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城市建设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沃讯电气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铠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屈臣氏个人用品商店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瑜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钧宏通信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倩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钢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月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股份有限公司软件开发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运热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厂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钮星服装辅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育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菱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雅莹时装销售有限公司广州天河城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凯恒科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婉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领江会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航空物流服务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武陈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达光电梯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梓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博代机电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中心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美英语实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铭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拓璞电器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林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智网络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溢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吉贝克信息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廉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炳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仁海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贵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吉食多餐饮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焕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胡忠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影佳数码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华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邮政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云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婕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达制衣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友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拉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四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光华天裕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红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学思教育信息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建筑材料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思达教育科技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燕岭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继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胡忠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盈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妙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伟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利安达（广州）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展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门子变压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朝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捷荣建筑安装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美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伟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冠光电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丽有限公司黄石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仁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达盛昌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承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生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南建设工程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特医疗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绍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中山眼科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电气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物资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树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供电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群英精密橡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艳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洋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四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美斯（广州）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彩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东方星联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绍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金鼎广铝装饰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秀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荣达幼教集团金英幼儿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孙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锐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数码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利国贸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凡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商业地产经营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俊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软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微食用菌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瑶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骏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仵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白（番禺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志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瀚洋人力资源有限公司番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富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花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郁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迎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运热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厂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素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微生物研究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益补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东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广客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佩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电网公司广州供电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合生元生物制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执信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锦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黄阁镇中心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利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穗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杰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斯利文信息科技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振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顿运动器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莉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胜餐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川源机械工程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茶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旧水坑牛尾电机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合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第三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培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赛浩帮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晓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迪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妮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智联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农垦集团进口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天四季酒店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小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曙光医学美容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坚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卉园林绿化建筑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初见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哲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（中国）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东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科威防火保温材料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棠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众由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周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日通国际物流（深圳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中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美维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禾中加化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欧派集团家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检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洋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集团有限公司职工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中轴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玉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唯杰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东方燃气轮机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健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晶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亚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德嘉薄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诺德农牧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晓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中大附属外国语实验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亨斯迈先进化材料（广东）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有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利来制衣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智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凯扬管道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航集团进出口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柳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伯信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兴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劲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精工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军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劳动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柳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德迈国际旅行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谋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奥迪威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益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珺才企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南橡胶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惠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滨江街社区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才环保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志高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民建筑劳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长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创建混凝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妮蕾德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奕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舒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浩通计算机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棋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利船舶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红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百股份有限公司风尚广百北京路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伟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翠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都市报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静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萝岗金发小额贷款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清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厚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丽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珞汽车装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任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人民政府夏港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普对接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安局番禺区分局东涌派出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锦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福利巴士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食乐维邦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耀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多达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亚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得电力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人力资源市场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益寿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云峰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应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歌星餐饮娱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志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诚至信建设顾问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洽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艺金银珠宝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虹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广州番禺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思格建筑钢结构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康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冠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丙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数码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晓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发展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迅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斯多里德诺机械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大工程项目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丽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局物流集团广州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广东省总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亚正机械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小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维空间信息系统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立企业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友谊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君联税务师事务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烔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北秀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胡忠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智广州经济技术合作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西医结合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利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广州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东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可壹可玩具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晓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工自动化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险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信康实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业金基建设监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建设工程质量检测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裕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拓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知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志诚科技工程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圆方计算机软件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有线广播电视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秋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玉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耀恒品源装饰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润迅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级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惠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荣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亿华天域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胜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春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致达塑胶五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群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爱迪胜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子奥的斯电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少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昶机械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晓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爱斯佩克环境仪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星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美特（中国）化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力资源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晓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耐机械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素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毓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海珠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燕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东城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云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科佳都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微生物研究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淼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秀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启德教育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会议中心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第一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草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亨斯迈先进化材料（广东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英东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峰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源通信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锦绣香江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青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美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怡创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景业卡板包装制造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丽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检验认证集团广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今胜昔保健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惠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博艺东晖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鸥卫浴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凤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勇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盈嘉科技工程发展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宝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侨青软件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晓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长越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亦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玲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伤康复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婷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帮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旗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俊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艾（广州）软件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纳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晓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明酷市场营销服务有限公司广州天河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锐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雄翔动漫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世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中心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运来家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贤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创建混凝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小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岸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丽运动用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陈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曲西疏浚技术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安局黄埔区分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启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裕通大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武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优为网络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韶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集装箱码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金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公共汽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宇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仁孚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祥质量技术服务有限公司广州开发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合润融资担保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文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安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妙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康医药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丽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物通驭达汽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视人力资源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少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昭景包装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维尔丸井（广州）汽车零部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盈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英祥服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世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器件工业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芳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和记黄埔中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茂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化学制药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月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旅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居房地产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水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崇德通用电碳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鹏睿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市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油洁能燃气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清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燕汇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少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翠怡园林绿化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铁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华鑫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波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防雷设施检测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信安包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丹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一越汽车装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红十字会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精神病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海得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证券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利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道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红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东软时尚数字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少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友谊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玉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三九脑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东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平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穴管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亚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比拓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丽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房地产开发中心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云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田（广州）设计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馨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太宗医药科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彩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葩化学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双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凝汇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庆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月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王星辰医药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秀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兴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冬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慧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易初莲花连锁超市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应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装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爱兴汽车零部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伟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大宝马汽车维修服务有限公司天河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良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财政投资评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宇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永安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春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益寿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俊汇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利物业管理（广州）有限公司番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汉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建设集团广东省电力设计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清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仕邦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文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星煌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技术师范学院天河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培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华南建设工程集团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小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建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振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白华液压气动机电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素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印斯味餐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宏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协成冷气设备工程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艳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银凌工艺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会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锦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洋人寿保险股份有限公司广东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伯基础创新塑料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森尤斯卡比（广州）医疗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德力营销策划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雅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宇阳电力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西医结合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明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速公路有限公司客户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美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光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特可（广州）自动变速箱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德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富荣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启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计量检测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有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英语实验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文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维修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乙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通润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晓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人民政府文冲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博智广告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宣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标旗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源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德嘉薄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外运东江仓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温雅日用化妆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辉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公共汽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巴士有限公司第一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迅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物康汽车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祥财税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仕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林书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通秀丽码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军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镇达玩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明教育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伟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百股份有限公司风尚广百珠江新城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级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美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电客户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红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祥质量技术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建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动力场道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炳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俊才网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庆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广东省委党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兰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邮政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峰水处理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空港航翼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清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科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春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龙华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扬基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华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捷通兴业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灵通新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海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讯网通信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燕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维修综合发展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利船舶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桂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二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广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筑工程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美达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总工会职业技术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水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儒仕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壹卡会科技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国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四达国际经济技术合作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鸿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峤达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精式珠宝首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召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自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韶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少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信音频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士瑞克东南科技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华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陆仁水产企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海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市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铨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重工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睿通信规划设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土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龙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永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西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永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景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谷源建筑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意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瀚洋人力资源有限公司番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细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亘朗博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洋肿瘤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丹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德电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多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股份有限公司广州东城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前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永期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湘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镀化研机械制造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军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辉海计算机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科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城市更新改造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瑜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灵城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华师附中新世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永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珞汽车装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城建筑设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春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四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先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北大附中广州实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鹏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爱奇实业有限公司天河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建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山海网络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佳峻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阪急阪神国际货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立企业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白企业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烟工业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君鸿投资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颂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路墙体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喜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四八零一工厂黄埔军械修理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移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力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楷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经济技术开发区东发货运码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远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露洁棕榄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永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利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尔罗斯（广州）电子部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世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夏晖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晓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幸（广州南沙）有限公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艺韬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广运兴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人才第四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电力集团科技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伟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七研究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红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中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森进广告制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海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宝鞋业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伯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科龙电器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博爱医疗投资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永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际展览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丽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冶金技工学校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明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润迅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红青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皓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泛华南枫保险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日立工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燕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采活医药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瑞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人民政府市桥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秀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成人文化技术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祥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友谊国际企业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月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人民政府大石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世纪人土地与房地产评估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亦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润衡软件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丽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君马仕装饰设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利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都视影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群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超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村田电源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佩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附属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翼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黄埔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社会科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万正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现代国际市场研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双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方财经培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四方邦德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物资君豪汽车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帮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友好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志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程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地产（广州番禺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素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综合交通勘察设计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翔飞公路工程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（广州）电熨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慧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南资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大新番禺易发商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杨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翡翠皇冠假日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达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德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尔特（广州）国际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德力营销策划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康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立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瀛泰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光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碁成人文化技术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电装空调管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洁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股份有限公司广州番禺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发展煤炭码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冬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宝商贸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华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华通通讯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骨伤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通达海信息技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广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得船务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纽旺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五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志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艺丰皮具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秀珀化工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卫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安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新光电珠宝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永特耐木胶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勤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利汽车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汉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（中船）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明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园林工程质量检测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信家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金色麦香食品加工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盛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吉呈化妆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全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唐艺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云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林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创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思格建筑钢结构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时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特可（广州）自动变速箱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达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建设工程质量检测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合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中心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新邨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建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红十字会医院昌岗分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伟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赛为智能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合生东宇房地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杨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越教育培训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金杜（广州）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旺乳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英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中心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国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大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国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英思孚机电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苑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滨科技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霖泰服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智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纺服装辅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工程建设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辉南方造船（广州番禺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振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子信息技工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波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特医疗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锋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金业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宇冷气科技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雅景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震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智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乐高速公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洁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香香精香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冬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健杰教育信息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志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岛宾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国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慧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（广州）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立佳机电设备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仲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腾（广州）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国通新型建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楚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职业培训和技工教育协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特区大酒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映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热带医学研究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人才市场管理委员会办公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红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宗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饮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教育书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南洲百货商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国城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彩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方胜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祥（广州）技术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莉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龙街石岗东幼儿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俊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道路养护中心东城养护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玉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施朗电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环凯微生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经济技术开发区联友办公家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跃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望龙腾软件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羊城之旅国际旅行社有限公司番禺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森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洁士服务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桂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中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城文化传播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月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宇生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宇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世界贸易中心大厦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平安证劵有限责任公司机场路营业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俊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敬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致发运输工贸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冠龙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桂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携程国际旅行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唯杰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靖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莲花山高尔夫球度假俱乐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雄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莉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通建设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横天地电子商旅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玉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机电工业经济技术开发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塞维拉电梯轨道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骏升科技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玉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水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出入境检验检疫局机关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（中国）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羽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华金银珠宝有限公司第七十五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伯基础创新塑料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路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汽丰田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梯山庄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月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地质测绘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经济贸易职业技术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黄埔院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信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胡志标企业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正合园林绿化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中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启诚房地产土地评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远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屈臣氏个人用品商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必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风潮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大成（广州）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人才管理办公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红十字会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宝贝城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城中港广告器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国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诚汽车保险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建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科集成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建工五建集团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村田电源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砼发建筑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皓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永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颖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粤丰建筑劳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龙洞街社区卫生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立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中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世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社联劳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禧工程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育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四二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中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领肯企业管理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广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和兴隆食品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尚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多益尚计算机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昕创电子计算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朗通通信技术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太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至晟会计师事务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土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志华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宝井钢材加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子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兆晖机电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妙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华房地产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上铨计算机系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绿茵阁餐饮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擎天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建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六福首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记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居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益方田园环保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阳戈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人民政府长兴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久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对外经济贸易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国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家美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旧水坑曼科电子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树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裕达隆国际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物业管理广州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森尤斯卡比（广州）医疗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报业传媒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捷舒尔物德包装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雅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奥琦服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孔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渊精细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前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灵川计算机软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翠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方威龙热能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英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领汇网络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焕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晓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正弹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兴耀混凝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王老吉药业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楚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沃河酒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淡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樱泰汽车饰件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青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科腾工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三九国裕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先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拓盟数码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诚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志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泰铭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广州大道南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小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易凡达医疗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宝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细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学器材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旺地樱花种植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立白企业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利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正道润同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阳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和家园建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三原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慧沣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酷狗计算机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建房地产开发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燕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昇机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凡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南钢经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玮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东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制药股份有限公司广州白云山制药总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剑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力物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月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银行股份有限公司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必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安消防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志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碧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流花宾馆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伟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关西涂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丹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悦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冠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小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重点公共建设项目管理办公室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翠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冠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洋建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炬网络技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土木智能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劲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鸿道国际货运代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雪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友谊人力资源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鸿孚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泽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4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占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中山医学院法医鉴定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贵鹏热能设备制造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学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菱汽车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广播电视实业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和粤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铁信息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长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实验中学附属天河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开物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网丁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美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亦达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玉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戴里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皓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医疗软件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大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派家居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敬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田生产技术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九盛生物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一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美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启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小翔皮具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文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航空有限责任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暾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洋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国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怡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方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文琴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国汇旅游信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弘国际贸易集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名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键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英之略劳动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山泽机械配件加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松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晟矿产投资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吉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泽冠机电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运热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厂有限责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工业有限公司菠萝庙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启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工业有限公司菠萝庙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远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铁路疾病预防控制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船航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都市报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亦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广州天河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婉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珠高速公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其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船龙穴造船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运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艺彩印刷联合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奇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朗拓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群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文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水质净化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萃杰科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平国际旅行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良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公共汽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细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酒家集团股份有限公司文昌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文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瀚福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勇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沣人力资源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奇先进清洁设备（上海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珠岛宾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旭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人才资源租赁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骏劳动力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冬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合和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好又多（天利）百货商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莱物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桂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书香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献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长大公路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李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集团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桐鑫印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德电控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芳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厚诚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寰球广业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思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善衡营养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速公路有限公司广清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荣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卫康医疗器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珍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迅企业管理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大通物流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英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保安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启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大石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彩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金关报关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华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明创机电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日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利高制衣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国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通信建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翠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晋升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日报报业经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宏科达日用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油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晓芸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众（广州）不锈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焱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沙工程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佐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隆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九龙湖旅游娱乐开发有限公司九龙湖公主酒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伟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兰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第一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德力营销策划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彬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就促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同济医药连锁有限公司大江苑分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卓捷汽车自动变速箱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瑞儿塑身美颜连锁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易凡达医疗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月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良辰美景国际旅行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鑫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昱阳工业设备安装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旭驰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祈福英语实验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锡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股份有限公司航空物流服务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生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润汽车销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晓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创塑料型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迪音响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北大附中广州实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雅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莲美容化妆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质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发电厂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商银行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四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五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广州花都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武实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雅耀电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电脑城数码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键洋船舶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胡忠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飞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人力资源市场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南资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学中心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和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正日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西门子变压器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中心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太元投资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画美服饰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俊球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海翔船舶物资经营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梦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人爱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森立企业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水利电力戡测设计研究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仲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重康机电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庆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马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馨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外附设外语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叶保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恩（广州）婴幼儿营养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燕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红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冬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顶津饮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安居宝数码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康药房连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妇幼保健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苏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第二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恒展览策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万宝集团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红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黄埔华苑大酒店华苑酒家黄埔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聚焦网络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网中网工程材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春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劳动就业服务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荣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运摩托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宝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新商贸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郑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通建设工程质量检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振委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仕邦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乾丰物业管理有限公司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行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机场航空有限公司航空运输服务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邮电人才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园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级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金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南北天地科技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京水水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杰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锦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创时尚鞋业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超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易辉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秀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科龙电器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神州数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晶华光学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京士教育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永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物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文穗所料机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大银行广州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燕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红十字会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安联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雪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俊实业投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坤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肯恒山科技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开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复大医疗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程酒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琼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胜域动漫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仁爱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燊雅精密五金制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科食品专用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东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炬汽车用品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发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珠光社区综合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秀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谊对外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文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铁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机场检验检疫局综合技术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宾志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永联钢结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宝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菲亚兰德电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蒙达工程项目管理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德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贤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小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三公共汽车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大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雄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医学院荔湾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为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润热电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现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裕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钟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大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长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冲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人才资源租赁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慧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鼎担保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聚缘堂家具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律成定邦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运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华师附中新世界学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而告之传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利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凤阳街道流动人员和出租屋管理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盈置业顾问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勇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声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红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瑞克隧道机械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协商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志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飞利信电子技术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红十字会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屈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鹰教育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泽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电力工程监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中医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通朗环保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月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韬稀土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浪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合电子收费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满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威创视讯科技股份有限公司（原威创日新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传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冠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合捷国际供应链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发源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合景创展酒店有限公司东圃福朋喜来登酒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航空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琼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五金公司利群五金交电商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利源人力资源服务有限公司天河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海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工业有限公司菠萝庙船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育献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厅机关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翠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慕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祥粤财税咨询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桂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碧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兆业贸易商业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英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翠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创意堂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人民政府市桥街道办事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后勤产业集团沙河校区管理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1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湘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人民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润锋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报业传媒集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丹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燕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社联劳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镇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路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岭南教育发展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锦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集团股份有限公司萝岗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映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川环保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5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四工程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商学院（省属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如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泰嵘医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秋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元漆包线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旭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鸿生炭业化工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玄武无线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粤万方会计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栋敬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威创视讯科技股份有限公司（原威创日新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炳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和诺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振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腾飞计算机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紫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对外经济贸易咨询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级人民法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从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壹线影视广告制作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健医疗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海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众精英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卓鼎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雄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河新安会计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三元里新起点美容美发用品商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富利建筑安装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茵技术监督服务（广东）有线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凯得物业管理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宜通世纪科技股份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璐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北斗星社会工作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1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岳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实拓信息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智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蒂诗（广州）时装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伟秋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伯基础创新塑料（中国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番禺人才资源租赁服务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刚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怡人园林绿化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10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沙龙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德科人才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映娥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第二巴士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建设集团广东火电工程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堞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4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华英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珉丰集装箱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6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勤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高端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5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公证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庆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矽域电子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梅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安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琼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医药大学第一附属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洲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股份有限公司广州番禺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铭东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能源建设集团广东火电工程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8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昕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合网络通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凯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明美电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翠香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宝励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伟碧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嘉达酒店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袁武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股份有限公司广州海珠支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7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寿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视国际广告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彩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标标准技术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铭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天祥质量技术服务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林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宁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翠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艳群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雅（广州）光学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汝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智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国越达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2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海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盟贸易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9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仁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职信会计师事务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10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穗兴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曼丽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国际物流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炯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总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亚晓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保险股份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培卿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励康信息技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兵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擎天实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南橡胶轮胎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1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兴华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方电讯传媒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银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蓝姆汽车设备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慧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代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伟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航空有限责任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210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俏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月天动漫设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4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周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白云山和记黄埔中药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9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婷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安国律师事务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3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圣伟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工伤康复中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3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高（广州）建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8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传基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衡纬科技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210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文芳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普益茶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102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剑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文峰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9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广州市农民工及非本市十城区居民户口的城镇户籍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分制入户候补公示名单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琳霞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胡忠医院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10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利汽车电子（广州）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2107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卉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（中国）投资有限公司广州分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5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雪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尔信钢结构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的丰田汽车销售服务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102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权友照明灯具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臣药业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106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红海人力资源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102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媛媛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科港华燃气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2101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璇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黄埔汽车客运站有限公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1010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说明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保缴费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月的，不计算社保分；                                     </w:t>
            </w:r>
          </w:p>
          <w:p>
            <w:pPr>
              <w:pStyle w:val="Normal"/>
              <w:widowControl/>
              <w:ind w:right="45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规定，总积分相同按社保分排名；社保分相同，按缴交养老保险的时间长短排名。</w:t>
            </w:r>
          </w:p>
          <w:p>
            <w:pPr>
              <w:pStyle w:val="Normal"/>
              <w:widowControl/>
              <w:ind w:right="45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3:00Z</dcterms:created>
  <dc:creator>党小丽</dc:creator>
  <dc:description/>
  <cp:keywords/>
  <dc:language>en-US</dc:language>
  <cp:lastModifiedBy>党小丽</cp:lastModifiedBy>
  <dcterms:modified xsi:type="dcterms:W3CDTF">2012-12-13T09:34:00Z</dcterms:modified>
  <cp:revision>1</cp:revision>
  <dc:subject/>
  <dc:title>2012年下半年广州市农民工及非本市十城区居民户口的城镇户籍</dc:title>
</cp:coreProperties>
</file>