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NewNewNewNewNew"/>
        <w:widowControl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白云区举报制售假冒伪劣商品违法行为</w:t>
      </w:r>
    </w:p>
    <w:p>
      <w:pPr>
        <w:pStyle w:val="P0NewNewNewNewNew"/>
        <w:widowControl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奖励办法</w:t>
      </w:r>
    </w:p>
    <w:p>
      <w:pPr>
        <w:pStyle w:val="P0NewNewNewNewNew"/>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平竞争审查公示稿）</w:t>
      </w:r>
    </w:p>
    <w:p>
      <w:pPr>
        <w:pStyle w:val="P0NewNewNewNewNew"/>
        <w:widowControl w:val="false"/>
        <w:spacing w:lineRule="exact" w:line="600"/>
        <w:ind w:firstLine="640"/>
        <w:rPr>
          <w:rFonts w:ascii="仿宋" w:hAnsi="仿宋" w:eastAsia="仿宋" w:cs="仿宋"/>
          <w:b/>
          <w:b/>
          <w:bCs/>
          <w:sz w:val="32"/>
          <w:szCs w:val="32"/>
        </w:rPr>
      </w:pPr>
      <w:r>
        <w:rPr>
          <w:rFonts w:eastAsia="仿宋" w:cs="仿宋" w:ascii="仿宋" w:hAnsi="仿宋"/>
          <w:b/>
          <w:bCs/>
          <w:sz w:val="32"/>
          <w:szCs w:val="32"/>
        </w:rPr>
        <w:t xml:space="preserve">                </w:t>
      </w:r>
    </w:p>
    <w:p>
      <w:pPr>
        <w:pStyle w:val="P0NewNewNewNewNew"/>
        <w:widowControl w:val="false"/>
        <w:spacing w:lineRule="exact" w:line="60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一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总则</w:t>
      </w:r>
    </w:p>
    <w:p>
      <w:pPr>
        <w:pStyle w:val="P0NewNewNewNewNew"/>
        <w:widowControl w:val="false"/>
        <w:spacing w:lineRule="exact" w:line="600"/>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NewNewNewNewNew"/>
        <w:widowControl w:val="false"/>
        <w:spacing w:lineRule="exact" w:line="600"/>
        <w:ind w:firstLine="640"/>
        <w:rPr/>
      </w:pPr>
      <w:r>
        <w:rPr>
          <w:rFonts w:ascii="仿宋_GB2312;仿宋" w:hAnsi="仿宋_GB2312;仿宋" w:cs="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为充分调动社会公众举报制售假冒伪劣商品违法行为的积极性，依法严厉打击制售假冒伪劣商品违法行为，优化营商环境，推动白云区经济高质量发展，在《广东省举报侵犯知识产权和制售假冒伪劣商品违法行为奖励办法》的基础上，进一步加强对举报白云区内制售假冒伪劣商品违法行为的奖励，结合白云区实际，制定本办法。</w:t>
      </w:r>
    </w:p>
    <w:p>
      <w:pPr>
        <w:pStyle w:val="P0NewNewNewNewNew"/>
        <w:widowControl w:val="false"/>
        <w:spacing w:lineRule="exact" w:line="600"/>
        <w:ind w:firstLine="640"/>
        <w:rPr>
          <w:rFonts w:ascii="仿宋_GB2312;仿宋" w:hAnsi="仿宋_GB2312;仿宋" w:cs="仿宋_GB2312;仿宋"/>
          <w:sz w:val="32"/>
          <w:szCs w:val="32"/>
        </w:rPr>
      </w:pPr>
      <w:r>
        <w:rPr>
          <w:rFonts w:ascii="仿宋_GB2312;仿宋" w:hAnsi="仿宋_GB2312;仿宋" w:cs="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适用于对举报白云区内制售假冒伪劣商品以及为制售假冒伪劣商品提供服务违法行为的举报人实施奖励。</w:t>
      </w:r>
    </w:p>
    <w:p>
      <w:pPr>
        <w:pStyle w:val="Normal"/>
        <w:spacing w:lineRule="atLeast" w:line="600"/>
        <w:ind w:firstLine="640"/>
        <w:rPr/>
      </w:pPr>
      <w:r>
        <w:rPr>
          <w:rFonts w:ascii="仿宋_GB2312;仿宋" w:hAnsi="仿宋_GB2312;仿宋" w:cs="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白云区人民政府设立举报奖励专项资金，纳入区财政年度预算</w:t>
      </w:r>
      <w:r>
        <w:rPr>
          <w:rFonts w:ascii="仿宋_GB2312;仿宋" w:hAnsi="仿宋_GB2312;仿宋" w:cs="仿宋_GB2312;仿宋" w:eastAsia="仿宋_GB2312;仿宋"/>
          <w:sz w:val="32"/>
          <w:szCs w:val="32"/>
        </w:rPr>
        <w:t>，并负责对全区举报奖励的综合协调、监督检查等工作，保障奖励金依法依规发放。</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奖励专项资金由区市场监管局统一申报、管理和发放，实行专款专用</w:t>
      </w:r>
      <w:r>
        <w:rPr>
          <w:rFonts w:ascii="仿宋_GB2312;仿宋" w:hAnsi="仿宋_GB2312;仿宋" w:cs="仿宋_GB2312;仿宋" w:eastAsia="仿宋_GB2312;仿宋"/>
          <w:sz w:val="32"/>
          <w:szCs w:val="32"/>
        </w:rPr>
        <w:t>。</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市场监管局负责举报的统一受理、按责转办、限时办结、督查督办，以及举报奖励金的管理、发放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接受区财政局、区审计局、区纪委监察委等部门的监督检查。</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查处制售假冒伪劣商品及为制售假冒伪劣商品提供服务的违法行为职责的监督管理部门负责核实举报线索并对查实立案的依程序提出举报奖励申请。</w:t>
      </w:r>
    </w:p>
    <w:p>
      <w:pPr>
        <w:pStyle w:val="P0NewNewNewNewNew"/>
        <w:widowControl w:val="false"/>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0NewNewNewNewNew"/>
        <w:widowControl w:val="false"/>
        <w:spacing w:lineRule="exact" w:line="60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二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举报受理</w:t>
      </w:r>
    </w:p>
    <w:p>
      <w:pPr>
        <w:pStyle w:val="P0NewNewNewNewNew"/>
        <w:widowControl w:val="false"/>
        <w:spacing w:lineRule="exact" w:line="60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五</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区市场监管局负责举报处置智慧监管平台的管理和运行工作，开通电话、传真、电子邮箱等举报渠道，并向举报人提供查询办理情况的通道。</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六</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人可以实名或匿名进行举报，实名举报指举报人提供真实身份证明和有效联系方式的举报，匿名举报指举报人未提供真实身份证明或者有效联系方式的举报。</w:t>
      </w:r>
    </w:p>
    <w:p>
      <w:pPr>
        <w:pStyle w:val="P0NewNewNewNewNew"/>
        <w:widowControl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鼓励举报人实名举报。</w:t>
      </w:r>
    </w:p>
    <w:p>
      <w:pPr>
        <w:pStyle w:val="P0NewNewNewNewNew"/>
        <w:widowControl w:val="false"/>
        <w:spacing w:lineRule="exact" w:line="600"/>
        <w:ind w:firstLine="640"/>
        <w:rPr>
          <w:rFonts w:ascii="仿宋_GB2312;仿宋" w:hAnsi="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七</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未经举报人同意，任何单位和个人不得以任何方式将举报人真实信息及举报情况对外公开或泄露给被举报单位和其他无关人员。</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八</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人必须对举报反映问题的真实性负责，不得捏造或虚构事实、不得以不正当竞争为目的等进行诬告或虚假举报。 </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人一年内有两次以上诬告或虚假举报的，诬告或虚假举报情形将被纳入其个人信用记录，并予以公示；构成犯罪的，依法追究刑事责任。</w:t>
      </w:r>
    </w:p>
    <w:p>
      <w:pPr>
        <w:pStyle w:val="P0NewNewNewNewNew"/>
        <w:widowControl w:val="false"/>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0NewNewNewNewNew"/>
        <w:widowControl w:val="false"/>
        <w:spacing w:lineRule="exact" w:line="600"/>
        <w:ind w:firstLine="64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三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奖励范围与标准</w:t>
      </w:r>
    </w:p>
    <w:p>
      <w:pPr>
        <w:pStyle w:val="P0NewNewNewNewNew"/>
        <w:widowControl w:val="false"/>
        <w:spacing w:lineRule="exact" w:line="600"/>
        <w:ind w:firstLine="640"/>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下列违法行为，经查证属实的属于本办法奖励范围：</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产、销售法律法规定义为假冒伪劣商品或假冒注册商标商品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生产、销售假冒伪劣商品提供场地、设备、物资、资金等生产经营条件或者仓储、保管、运输及网络平台服务的；</w:t>
      </w:r>
    </w:p>
    <w:p>
      <w:pPr>
        <w:pStyle w:val="P0NewNewNewNewNew"/>
        <w:widowControl w:val="false"/>
        <w:spacing w:lineRule="exact" w:line="600"/>
        <w:ind w:firstLine="640"/>
        <w:rPr/>
      </w:pPr>
      <w:r>
        <w:rPr>
          <w:rFonts w:ascii="仿宋_GB2312;仿宋" w:hAnsi="仿宋_GB2312;仿宋" w:cs="仿宋_GB2312;仿宋" w:eastAsia="仿宋_GB2312;仿宋"/>
          <w:sz w:val="32"/>
          <w:szCs w:val="32"/>
        </w:rPr>
        <w:t>（三）为生产、销售假冒伪劣商品提供技术和方法或者为生产假冒伪劣商品提供监制服务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生产、销售假冒伪劣商品提供商品标识、包装、说明书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帮助生产、销售假冒伪劣商品违法行为隐匿案情、转移涉案产品，或擅自销毁被查封、扣押的假冒伪劣商品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其他为生产、销售假冒伪劣商品违法行为提供便利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人获取奖励应当同时符合以下条件：</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明确的被举报对象和具体的违法事实或违法犯罪线索；</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报的内容事先未被各级有关行政部门发现或掌握；</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举报的内容须经相关行政部门或公安机关查证属实并已立案。</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新闻媒体在公开披露本办法所涉应奖励违法线索前主动与举报处置智慧监管平台沟通，提供案件线索或协助调查处理，经查证属实，符合本办法举报奖励规定的，参照本办法予以奖励。</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下列情形不属于本办法奖励范围：</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查处制售假冒伪劣商品违法行为相关工作的国家机关、事业单位工作人员的举报；</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相关被侵权方、被假冒方及其委托代理人或利害关系人的举报；</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属于申诉案件的举报；</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商品的标签、说明书存在不影响产品质量安全且不会对公众造成误导的瑕疵的举报；</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法律、法规已有明确规定的奖励情形。</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奖励实行“一案一奖”的原则：</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一案件由两个以上举报人分别举报的，奖励最先举报人，举报顺序以举报处置智慧监管平台受理举报的时间为准，举报顺序在后，但是提供的线索对案件查处起直接、重大作用的，应当参照第一举报人给予相同奖励；</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两人以上联名举报同一案件的，按同一举报人予以奖励，举报奖励金由举报人协商分配；协商不成的，举报奖励金平均分配；</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个举报涉及两种或两种以上违法行为，由不同行政部门立案查处或同一行政部门分案查处的，举报奖励按案件数分别给予举报奖励金。</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级政府部门已受理立案的，不再对同一举报行为实施重复奖励。</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根据举报内容与违法事实查证的确凿程度和配合情况，划分三类奖励等级：</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提供被举报方的详细违法事实、线索，所举报的内容与实际查处的违法事实完全相符，且能够积极主动参与配合线索核查工作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提供被举报方的详细违法事实、线索，所举报的内容与实际查处的违法事实完全相符，但不积极主动参与配合线索核查工作的；或提供被举报方的违法事实、线索，所举报的内容与实际查处的违法事实部分相符，且能够积极主动参与配合线索核查工作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提供被举报方的违法事实、线索，所举报的内容与实际查处的违法事实部分相符，且不积极主动参与配合线索核查工作的。</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按照涉案金额、案件性质，结合奖励等级综合确定奖励金额，且单笔奖励一般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具体奖励金额计算办法如下：</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属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奖励等级的，按照最终确认的涉案违法经营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给予奖励；按此计算不足</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的，按</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给予奖励；</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属于</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奖励等级的，按照最终确认的涉案违法经营额按照最终确认的涉案违法经营额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给予奖励；按此计算不足</w:t>
      </w:r>
      <w:r>
        <w:rPr>
          <w:rFonts w:eastAsia="仿宋_GB2312;仿宋" w:cs="仿宋_GB2312;仿宋" w:ascii="仿宋_GB2312;仿宋" w:hAnsi="仿宋_GB2312;仿宋"/>
          <w:color w:val="000000"/>
          <w:sz w:val="32"/>
          <w:szCs w:val="32"/>
        </w:rPr>
        <w:t>2250</w:t>
      </w:r>
      <w:r>
        <w:rPr>
          <w:rFonts w:ascii="仿宋_GB2312;仿宋" w:hAnsi="仿宋_GB2312;仿宋" w:cs="仿宋_GB2312;仿宋" w:eastAsia="仿宋_GB2312;仿宋"/>
          <w:color w:val="000000"/>
          <w:sz w:val="32"/>
          <w:szCs w:val="32"/>
        </w:rPr>
        <w:t>元的，按</w:t>
      </w:r>
      <w:r>
        <w:rPr>
          <w:rFonts w:eastAsia="仿宋_GB2312;仿宋" w:cs="仿宋_GB2312;仿宋" w:ascii="仿宋_GB2312;仿宋" w:hAnsi="仿宋_GB2312;仿宋"/>
          <w:color w:val="000000"/>
          <w:sz w:val="32"/>
          <w:szCs w:val="32"/>
        </w:rPr>
        <w:t>2250</w:t>
      </w:r>
      <w:r>
        <w:rPr>
          <w:rFonts w:ascii="仿宋_GB2312;仿宋" w:hAnsi="仿宋_GB2312;仿宋" w:cs="仿宋_GB2312;仿宋" w:eastAsia="仿宋_GB2312;仿宋"/>
          <w:color w:val="000000"/>
          <w:sz w:val="32"/>
          <w:szCs w:val="32"/>
        </w:rPr>
        <w:t>元给予奖励；</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属于</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奖励等级的，按照最终确认的涉案违法经营额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给予奖励；按此计算不足</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元的，按</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元给予奖励。</w:t>
      </w:r>
    </w:p>
    <w:p>
      <w:pPr>
        <w:pStyle w:val="P0NewNewNewNewNew"/>
        <w:widowControl w:val="false"/>
        <w:spacing w:lineRule="exact" w:line="600"/>
        <w:ind w:firstLine="640"/>
        <w:rPr/>
      </w:pPr>
      <w:r>
        <w:rPr>
          <w:rFonts w:ascii="仿宋_GB2312;仿宋" w:hAnsi="仿宋_GB2312;仿宋" w:cs="仿宋_GB2312;仿宋" w:eastAsia="仿宋_GB2312;仿宋"/>
          <w:sz w:val="32"/>
          <w:szCs w:val="32"/>
        </w:rPr>
        <w:t>举报人所举报线索经查实达到刑事追查标准，被公安机关立案侦查的，</w:t>
      </w:r>
      <w:r>
        <w:rPr>
          <w:rFonts w:ascii="仿宋_GB2312;仿宋" w:hAnsi="仿宋_GB2312;仿宋" w:cs="仿宋_GB2312;仿宋" w:eastAsia="仿宋_GB2312;仿宋"/>
          <w:color w:val="000000"/>
          <w:sz w:val="32"/>
          <w:szCs w:val="32"/>
        </w:rPr>
        <w:t>按照最终确认的涉案违法经营额依上述计算方法给予奖励，并将最低奖励金提高为上述标准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举报人收举报线索经</w:t>
      </w:r>
      <w:r>
        <w:rPr>
          <w:rFonts w:ascii="仿宋_GB2312;仿宋" w:hAnsi="仿宋_GB2312;仿宋" w:cs="仿宋_GB2312;仿宋" w:eastAsia="仿宋_GB2312;仿宋"/>
          <w:color w:val="000000"/>
          <w:sz w:val="32"/>
          <w:szCs w:val="32"/>
        </w:rPr>
        <w:t>行政案件调查后移交刑事追究，应按刑事立案标准确定奖励金额，如已经按照行政案件标准发放过奖励金的，应当由刑事立案部门另行申请补发差额部分奖励。</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案产品属于上级政府或本级政府有文件明确作为重点产品打击的，对于举报线索经查证属实并已立案的，按照上述计算方法确定金额后上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给予奖励。</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主体内部人员举报的，在经案件查办部门查清举报人对相应违法行为不负行政、刑事责任的情况下，可按上述计算方法确定金额后上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确定奖励金额。</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条第一款所称违法经营额，以案件调查部门通过调查后掌握证据确定的为准，如经调查无法查清违法经营额的，应按同档次最低标准给予奖励。</w:t>
      </w:r>
    </w:p>
    <w:p>
      <w:pPr>
        <w:pStyle w:val="P0NewNewNewNewNew"/>
        <w:widowControl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b/>
          <w:bCs/>
          <w:sz w:val="32"/>
          <w:szCs w:val="32"/>
        </w:rPr>
        <w:t>第十六条　</w:t>
      </w:r>
      <w:r>
        <w:rPr>
          <w:rFonts w:ascii="仿宋_GB2312;仿宋" w:hAnsi="仿宋_GB2312;仿宋" w:cs="仿宋_GB2312;仿宋" w:eastAsia="仿宋_GB2312;仿宋"/>
          <w:color w:val="000000"/>
          <w:sz w:val="32"/>
          <w:szCs w:val="32"/>
        </w:rPr>
        <w:t>符合下列情形的，举报人有特别重大贡献的，奖励金额可以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举报涉及系统性、区域性制售假冒伪劣食品、药品、农药、化肥、种子等商品的；或虽不涉及系统性、区域性制售行为，但是该制售行为已经对公众健康造成严重危害、或财产造成重大损失、或生产遭受重大损失的。</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报涉及婴幼儿配方食品、列入国家免疫规划疫苗等商品，或制售有毒、有害食品、药品，造成重大社会影响的。</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法主体内部人员举报，违法行为造成重大社会影响的。</w:t>
      </w:r>
    </w:p>
    <w:p>
      <w:pPr>
        <w:pStyle w:val="P0NewNewNewNewNew"/>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NewNewNewNewNew"/>
        <w:widowControl w:val="false"/>
        <w:spacing w:lineRule="exact" w:line="600"/>
        <w:ind w:firstLine="64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四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奖励程序</w:t>
      </w:r>
    </w:p>
    <w:p>
      <w:pPr>
        <w:pStyle w:val="P0NewNewNewNewNew"/>
        <w:widowControl w:val="false"/>
        <w:spacing w:lineRule="exact" w:line="600"/>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十七</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承担查处制售假冒伪劣商品及为制售假冒伪劣商品提供服务违法行为职责的监督管理部门应当建立健全举报奖励内审工作制度，具体负责本部门承办案件的举报奖励金的计算、初核、报批等工作。</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案件在监督管理部门之间发生移送的，举报奖励金由最终作出处理决定的部门负责报批。</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承担查处制售假冒伪劣商品及为制售假冒伪劣商品提供服务违法行为职责的监督管理部门自行受理的举报，须在收到举报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区市场监管局备案。</w:t>
      </w:r>
    </w:p>
    <w:p>
      <w:pPr>
        <w:pStyle w:val="P0NewNewNewNewNew"/>
        <w:widowControl w:val="false"/>
        <w:spacing w:lineRule="exact" w:line="600"/>
        <w:ind w:firstLine="640"/>
        <w:rPr/>
      </w:pPr>
      <w:r>
        <w:rPr>
          <w:rFonts w:ascii="仿宋_GB2312;仿宋" w:hAnsi="仿宋_GB2312;仿宋" w:cs="仿宋_GB2312;仿宋"/>
          <w:b/>
          <w:bCs/>
          <w:sz w:val="32"/>
          <w:szCs w:val="32"/>
        </w:rPr>
        <w:t>第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承担查处制售假冒伪劣商品违法行为职责的监督管理部门接举报线索查实后，应在立案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查清涉案违法经营额，填写《举报奖励金申请表》，完成内部审批程序后，连同举报受理记录、立案审批文书、确定涉案经营额的相关证据等材料，报送至区市场监管局。</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因证据原因确实无法在立案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查清涉案违法经营额的，应当按照最低标准先确定奖励金额进行申报，并在《举报奖励金申请表》中予以说明，并在后续查获相关证据可以核清违法经营额，且应予举报人奖励高于最低标准的情况下，申请部门应及时申请补发差额部分奖励金。</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单笔奖励金额不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区市场监管局应当在收到材料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完成内部审批程序后，通过举报处置智慧监管平台告知举报人领取奖励金，匿名举报无法联系或核实举报人身份的除外。</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笔奖励金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由区市场监督管理局审核后，须报区政府审批，自收到批准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由举报处置智慧监管平台告知举报人领取奖励金。</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w:t>
      </w:r>
      <w:r>
        <w:rPr>
          <w:rFonts w:ascii="仿宋_GB2312;仿宋" w:hAnsi="仿宋_GB2312;仿宋" w:cs="仿宋_GB2312;仿宋"/>
          <w:b/>
          <w:bCs/>
          <w:sz w:val="32"/>
          <w:szCs w:val="32"/>
        </w:rPr>
        <w:t>一</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举报人应当在被告知领取奖励金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由本人凭有效身份证明领取奖励金。委托他人代为领取的，受托人须提供举报人的授权委托书、举报人和受托人的有效身份证明的原件。</w:t>
      </w:r>
    </w:p>
    <w:p>
      <w:pPr>
        <w:pStyle w:val="P0NewNewNewNewNew"/>
        <w:widowControl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无正当理由逾期不领取的，视为主动放弃奖励。</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w:t>
      </w:r>
      <w:r>
        <w:rPr>
          <w:rFonts w:ascii="仿宋_GB2312;仿宋" w:hAnsi="仿宋_GB2312;仿宋" w:cs="仿宋_GB2312;仿宋"/>
          <w:b/>
          <w:bCs/>
          <w:sz w:val="32"/>
          <w:szCs w:val="32"/>
        </w:rPr>
        <w:t>二</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区市场监管局应当建立健全举报奖励台账记录，对举报信息、立案文书、罚没金额、罚金数额、举报奖励金额、领取信息等实行台账管理。</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w:t>
      </w:r>
      <w:r>
        <w:rPr>
          <w:rFonts w:ascii="仿宋_GB2312;仿宋" w:hAnsi="仿宋_GB2312;仿宋" w:cs="仿宋_GB2312;仿宋"/>
          <w:b/>
          <w:bCs/>
          <w:sz w:val="32"/>
          <w:szCs w:val="32"/>
        </w:rPr>
        <w:t>三</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部门、举报处置智慧监管平台及其工作人员有下列情形的，由任免机关或者纪检监察部门按照管理权限，对直接负责的主管人员和其他直接责任人给予处分；构成犯罪的，依法追究刑事责任：</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伪造或教唆、伙同他人伪造举报材料，冒领奖励金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截留、挪用奖励金的； </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拒绝、敷衍受理举报，对举报内容未核实、处理、答复的； </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被举报人通风报信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举报人同意，泄露举报人身份信息、举报内容、奖励情况的；</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应当依法承担法律责任的行为。</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NewNewNewNewNew"/>
        <w:widowControl w:val="false"/>
        <w:spacing w:lineRule="exact" w:line="600"/>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五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附则</w:t>
      </w:r>
    </w:p>
    <w:p>
      <w:pPr>
        <w:pStyle w:val="P0NewNewNewNewNew"/>
        <w:widowControl w:val="false"/>
        <w:spacing w:lineRule="exact" w:line="600"/>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w:t>
      </w:r>
      <w:r>
        <w:rPr>
          <w:rFonts w:ascii="仿宋_GB2312;仿宋" w:hAnsi="仿宋_GB2312;仿宋" w:cs="仿宋_GB2312;仿宋"/>
          <w:b/>
          <w:bCs/>
          <w:sz w:val="32"/>
          <w:szCs w:val="32"/>
        </w:rPr>
        <w:t>四</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规定的奖励金额为含税金额，举报人领取奖励金后，应当按照相关规定自行申报纳税。</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二十</w:t>
      </w:r>
      <w:r>
        <w:rPr>
          <w:rFonts w:ascii="仿宋_GB2312;仿宋" w:hAnsi="仿宋_GB2312;仿宋" w:cs="仿宋_GB2312;仿宋"/>
          <w:b/>
          <w:bCs/>
          <w:sz w:val="32"/>
          <w:szCs w:val="32"/>
        </w:rPr>
        <w:t>五</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所称“以上”“以下”均含本数。</w:t>
      </w:r>
    </w:p>
    <w:p>
      <w:pPr>
        <w:pStyle w:val="P0NewNewNewNewNew"/>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二十六</w:t>
      </w:r>
      <w:r>
        <w:rPr>
          <w:rFonts w:ascii="仿宋_GB2312;仿宋" w:hAnsi="仿宋_GB2312;仿宋" w:cs="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三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8" w:right="1474"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45.4pt;mso-position-horizontal:outside;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
      <w:jc w:val="cen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_Style 1"/>
    <w:basedOn w:val="NewNewNewNewNewNewNewNewNewNewNewNewNewNewNewNewNewNewNewNewNewNewNewNewNewNewNewNewNewNewNewNewNewNewNewNewNewNewNewNewNewNewNewNew"/>
    <w:qFormat/>
    <w:pPr>
      <w:tabs>
        <w:tab w:val="clear" w:pos="420"/>
        <w:tab w:val="left" w:pos="425" w:leader="none"/>
      </w:tabs>
      <w:ind w:left="425" w:hanging="425"/>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8:00Z</dcterms:created>
  <dc:creator>win7</dc:creator>
  <dc:description/>
  <dc:language>en-US</dc:language>
  <cp:lastModifiedBy>黎映彤</cp:lastModifiedBy>
  <cp:lastPrinted>2019-08-20T15:57:00Z</cp:lastPrinted>
  <dcterms:modified xsi:type="dcterms:W3CDTF">2019-08-21T09:08:00Z</dcterms:modified>
  <cp:revision>3</cp:revision>
  <dc:subject/>
  <dc:title>黄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