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  <w:t>2017</w:t>
      </w:r>
      <w:r>
        <w:rPr>
          <w:rFonts w:ascii="仿宋_GB2312" w:hAnsi="仿宋_GB2312" w:cs="方正小标宋简体" w:eastAsia="方正小标宋简体"/>
          <w:sz w:val="44"/>
          <w:szCs w:val="44"/>
        </w:rPr>
        <w:t>年增城区十件民生实事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370"/>
        <w:gridCol w:w="7695"/>
      </w:tblGrid>
      <w:tr>
        <w:trPr>
          <w:tblHeader w:val="true"/>
          <w:trHeight w:val="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生领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22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食品安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食品药品安全监管倍增计划。立案查处食品药品违法行为数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翻一番，立案结案数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宗；对全区食品生产企业和重点经营主体（超市、批发市场）监督抽检全覆盖，全区食品安全监督抽样检验数翻一番，累计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批次；对全区蔬菜、水产品、肉类等主要食用农产品快检数翻一番，累计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批次。着力创建全国食品安全城区。（主要责任部门：区食药监局、各镇街）</w:t>
            </w:r>
          </w:p>
        </w:tc>
      </w:tr>
      <w:tr>
        <w:trPr>
          <w:trHeight w:val="26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公共教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一批优质名师名校工程建设。加大引进优质教育资源力度，继续引进优质民办学校，满足人民群众的多元需求，提升增城教育的整体水平。加快做好黄冈中学广州增城学校的落户办学，确保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份招生开学；做好广东外语外贸大学增城实验学校在我区落户办学的各项工作，确保其按时开学。实施名教师、名班主任、名校长工程，计划认定区级骨干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、区级名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、名班主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、名校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。（主要责任部门：区教育局、区住建局、石滩镇、中新镇）</w:t>
            </w:r>
          </w:p>
        </w:tc>
      </w:tr>
      <w:tr>
        <w:trPr>
          <w:trHeight w:val="17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公共交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公共交通网络建设。深化实施全区域公交化服务，进一步完善公交基础设施建设，新建公交候车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；优化调整现有公交网络，适时增加地铁接驳公交线，增加公交班次，完善公交网络；加大政府财政投入，提升公交服务水平。（主要责任部门：区交通运输局、区财政局）</w:t>
            </w:r>
          </w:p>
        </w:tc>
      </w:tr>
      <w:tr>
        <w:trPr>
          <w:trHeight w:val="21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城乡建设管理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化城乡环境精细化管理。积极推进城市管理和综合执法体制改革，加大综合执法力度，大力整治乱摆卖等城市“六乱”现象，深入开展摩托车交通安全综合治理工作，规划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垃圾压缩转运站，着力解决城区镇区生活垃圾处理问题，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城区镇区公共停车场，着力探索缓解城区镇区停车难问题。（主要责任部门：区城管局、区公安分局、区住建局）</w:t>
            </w:r>
          </w:p>
        </w:tc>
      </w:tr>
      <w:tr>
        <w:trPr>
          <w:trHeight w:val="19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住房保障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保障性安居工程建设。加大安居工程建设力度和提高住房保障综合水平。落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公共租赁住房并进行分配；基本建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9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城市棚户区改造安置房；完成与广州市公租房保障办法的接轨，提高租赁补贴标准，降低我区城镇居民租赁补贴的准入门槛，扩大住房保障受益面。（主要责任部门：区住建局）</w:t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生领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2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医疗卫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面铺开家庭医生签约服务。基本公共卫生服务经费补助标准从人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提高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，家庭医生签约服务覆盖率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重点人群签约服务覆盖率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。以辖区常住人口为服务对象，以老年人、孕产妇、儿童、残疾人等人群，以及高血压、糖尿病、结核病等慢性疾病和严重精神障碍患者等为重点，优先覆盖、优先签约、优先服务，逐步覆盖全人群。（牵头单位：区卫生计生局，配合部门：各镇街）</w:t>
            </w:r>
          </w:p>
        </w:tc>
      </w:tr>
      <w:tr>
        <w:trPr>
          <w:trHeight w:val="2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公共文体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基层文体设施建设。推进区公共图书馆总馆、区文化馆总馆和镇街分馆试点建设工作。推进新博物馆装修布展工作，争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新馆对外开放；完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文化广场建设。加大体育设施建设力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全区范围内安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篮球架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健身路径器材；完成体育广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块露天篮球场升级改造工程，推进各镇街体育设施维护维修，让群众享受更多的体育场地设施资源。（主要责任部门：区文体旅游局、区住建局、区体育发展中心，配合部门：区编办、各镇街）</w:t>
            </w:r>
          </w:p>
        </w:tc>
      </w:tr>
      <w:tr>
        <w:trPr>
          <w:trHeight w:val="1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生态环境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绿道建设和管理。新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里绿道，打造富有田园风光、山水园林特色的休闲精品线路。完善绿道管护机制，加强对现有绿道的管护，改造升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里绿道。（主要责任部门：区林业与园林局、属地镇街）</w:t>
            </w:r>
          </w:p>
        </w:tc>
      </w:tr>
      <w:tr>
        <w:trPr>
          <w:trHeight w:val="24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就业保障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就业服务。全年城镇新增就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人以上，城镇登记失业率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下；加大对就业困难群体帮扶力度，帮助就业困难人员实现再就业；加大特殊群体帮扶力度，转移农村劳动力就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；进一步优化职业培训资源，扎实开展本区城乡劳动力和外来务工人员技能晋升培训，计划组织培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，预计受理个人申请技能晋升培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。全年新增残疾人就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，技能培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。（主要责任部门：区人社局、区残联）</w:t>
            </w:r>
          </w:p>
        </w:tc>
      </w:tr>
      <w:tr>
        <w:trPr>
          <w:trHeight w:val="15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农村发展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农村土地承包经营权确权登记颁证工作。基本完成全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镇街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户农民的承包经营权确权工作，妥善解决承包地块四至不清、面积不准、空间信息不明等问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障农民的权益，激活农村发展活力。（主要责任部门：区农业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sz w:val="28"/>
        <w:spacing w:val="0"/>
        <w:szCs w:val="28"/>
        <w:rFonts w:cs="宋体;SimSun" w:ascii="宋体;SimSun" w:hAnsi="宋体;SimSun"/>
      </w:rPr>
      <w:t>2</w:t>
    </w:r>
    <w:r>
      <w:rPr>
        <w:sz w:val="28"/>
        <w:spacing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sz w:val="28"/>
        <w:spacing w:val="0"/>
        <w:szCs w:val="28"/>
        <w:rFonts w:cs="宋体;SimSun" w:ascii="宋体;SimSun" w:hAnsi="宋体;SimSun"/>
      </w:rPr>
      <w:t>3</w:t>
    </w:r>
    <w:r>
      <w:rPr>
        <w:sz w:val="28"/>
        <w:spacing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9:00Z</dcterms:created>
  <dc:creator>Sky123.Org</dc:creator>
  <dc:description/>
  <cp:keywords/>
  <dc:language>en-US</dc:language>
  <cp:lastModifiedBy>刘季娟</cp:lastModifiedBy>
  <cp:lastPrinted>2017-01-16T21:00:00Z</cp:lastPrinted>
  <dcterms:modified xsi:type="dcterms:W3CDTF">2017-01-22T09:03:00Z</dcterms:modified>
  <cp:revision>3</cp:revision>
  <dc:subject/>
  <dc:title>区二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