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承 诺 函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致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方已详细审查了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32"/>
        </w:rPr>
        <w:t>项目比选公告，并经现场察看，对本项目比选公告等相关文件无异议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研究，我方承诺：严格执行国家、行业有关规范和规定，承接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32"/>
        </w:rPr>
        <w:t>项目的相关服务；服务费用包干价为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承诺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629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629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4137"/>
        <w:jc w:val="left"/>
        <w:textAlignment w:val="auto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承诺人企业公章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" w:firstLine="629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608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firstLine="512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人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cs="Times New Roman"/>
      <w:kern w:val="0"/>
      <w:sz w:val="28"/>
      <w:szCs w:val="22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rFonts w:ascii="Calibri" w:hAnsi="Calibri" w:eastAsia="宋体" w:cs="Calibri"/>
      <w:bCs/>
      <w:spacing w:val="10"/>
      <w:kern w:val="0"/>
      <w:sz w:val="24"/>
    </w:rPr>
  </w:style>
  <w:style w:type="paragraph" w:styleId="Style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9:00Z</dcterms:created>
  <dc:creator>Administrator</dc:creator>
  <dc:description/>
  <dc:language>en-US</dc:language>
  <cp:lastModifiedBy>未定义</cp:lastModifiedBy>
  <dcterms:modified xsi:type="dcterms:W3CDTF">2020-09-21T0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