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表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广东省医疗器械监督抽检合格产品详细信息表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44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80"/>
        <w:gridCol w:w="980"/>
        <w:gridCol w:w="2044"/>
        <w:gridCol w:w="2099"/>
        <w:gridCol w:w="1638"/>
        <w:gridCol w:w="1652"/>
        <w:gridCol w:w="1661"/>
        <w:gridCol w:w="1712"/>
        <w:gridCol w:w="738"/>
      </w:tblGrid>
      <w:tr>
        <w:trPr>
          <w:tblHeader w:val="true"/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抽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市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标示生产企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依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检验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大参林医药集团股份有限公司八十二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M-0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252201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WIT-601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0105181001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规格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7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x7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×7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仁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×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温热理疗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康亦健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JKF-YS-F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201804012600/2018-04-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22606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切开导管（有囊型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贝特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第十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D9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803052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民安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2ml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柠檬酸钠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: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壹加壹美容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Teleflex Medical Sdn.Bhd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泰利福医疗器械商贸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第十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JG26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医用橡胶检查手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artalega Sdn. Bhd.</w:t>
              <w:br/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进口商：盐城全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丁腈无粉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PC66 /17-GloveOn NB32</w:t>
              <w:br/>
              <w:t>2017-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10213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大肛肠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血凝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振德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壹号大药房连锁有限公司东山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cm×7.5cm_8P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不带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X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光线 灭菌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振德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越秀区建设街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众力医药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cm*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复大医疗有限公司复大肿瘤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新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从化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2×100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4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萝岗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4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萝岗区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花都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412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制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宏瑞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江西省医疗器械检测中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爱康国宾健康检查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27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汇特医疗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WIT-301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1051901007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除颤监护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eneHeart D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I-8C0027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8-20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呼吸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ynoVent E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.12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  <w:br/>
              <w:t>GB 9706.28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气泵式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万聚源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万聚源科技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ZX-600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8000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光明明安花园健康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cm-12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上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康贝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海洋星苑健康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P15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101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科曼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E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6180530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输液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好克医疗仪器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K-100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308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纱布片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cmx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微量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圣诺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圣诺医疗设备股份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N-50C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111812220002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七医院（深圳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10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北鑫乐医疗器械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医药大学深圳医院（福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70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医药大学深圳医院（福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八医院（深圳福田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2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北京大学深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ecton Dickinson and Company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香港大学深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1877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光明新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宝田医院有限公司玉塘社区健康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南健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永德利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华光大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益民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台兴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光明新区人民医院公明社区健康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cm*10cm*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黄志勇西医妇科诊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光明明安花园健康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n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光明新区中心医院传麒山社区健康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mm×70mm×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ecton Dickinson and Company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碧迪医疗器械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香港大学深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149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转运呼吸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安保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II6000B Plu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II6000B Plus 190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  <w:br/>
              <w:t>GB 9706.28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香洲区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 xml:space="preserve">2017092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腕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康海医药连锁有限公司柏森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8100B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序列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/1807001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.K2(PET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管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促凝管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PET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管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慢性病防治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慢性病防治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.6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嘉宝华健康药房连锁股份有限公司康宁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丽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6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丽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cm×10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604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棉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润安卫生材料制造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润安卫生材料制造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级；纱布块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大学附属第五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注射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美瑞华医用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美瑞华医用科技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MR-3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00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199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27-200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爱芯达电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康泽药业连锁有限公司澄海分公司龙田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XD-8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5032305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夹棉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澄海区健发实业总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5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09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濠江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s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2s/2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6 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108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北鑫乐医疗器械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金平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7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浙江苏嘉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阳同济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SJ-I 6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B1 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杭州京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潮南民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/QT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118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（黄冈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头市民安医药连锁有限公司榕江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×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5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始兴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D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市大参林药房有限公司南雄水南路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-596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.01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丰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辅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翁源县新江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翁源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x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0091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市曲江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1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乳源瑶族自治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贮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仁化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健鹏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翁源县康福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6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韶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乳源瑶族自治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0m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4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器械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康泽药业连锁有限公司河源新风路真品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5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1-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平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和平县宏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规格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2×100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，血凝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血常规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卫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紫金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永德利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龙川东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[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未灭菌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]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龙川康明眼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淑兰金环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平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4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和平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-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番禺万福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源大参林药店有限公司文明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无菌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中南医药有限责任公司新平二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5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11-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锦华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60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序列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驼人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五华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8.0#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龙门县龙田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市辉平药业连锁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中大惠亚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博罗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五华明鑫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众杰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惠阳区淡水街道办事处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促凝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13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宇力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五华明鑫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100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兴宁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血凝管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PET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管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市第六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仲恺高新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东城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1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康洁医用卫生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大亚湾经济技术开发区西区社区卫生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深华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×30  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1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06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市天河豪政卫生材料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博罗县罗阳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 xml:space="preserve">20170701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梅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华西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平远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城区康金医疗器械经营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86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24456LF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立德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9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华夏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5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疗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中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焦作联盟医用材料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健康人护理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5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瑞科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汕尾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优瑞恩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一君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U80BH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HJ00309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中堂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纱布块，规格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×10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望牛墩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型号 医用纱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×6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仁正医药贸易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×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企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0180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无菌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Teleflex Medical Sdn. Bhd.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泰利福医疗器械商贸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3G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北省潜江市江赫医用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麻涌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北省潜江市江赫医用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洪梅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6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南华妇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 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20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大朗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5mm 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2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上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康贝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市海王星辰健康药房连锁有限公司中山悦来药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BP105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cm×40cm-4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6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河南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6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火炬开发区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-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6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小榄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浙江海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QGCG-7.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72013MFG1807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九州通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棉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润安卫生材料制造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新特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6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盐城市新锋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中山市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4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九州通医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7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43957L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雷州仁康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廉江市双健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型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 规格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麻章甲状腺专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（无菌纱布块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曹县华鑫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康携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7.5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6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中心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.D.:7.0mm;O.D.:9.4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事达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农垦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I.D.:7.0mm;O.D.:9.4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山东新华安得医疗用品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焦作联盟医用材料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遂溪县遂城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型号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28×18tex 110×102 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1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湛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省安邦卫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吴川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9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富林医疗设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千和堂医药连锁有限公司卫国路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DX-B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17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大塘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9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9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阳普医疗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四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无菌柔性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四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无菌医用雾化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南海凤华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面罩式儿童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粤械注准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6266004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南山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/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0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松鹤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乐平欣华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康尔健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医科大学附属第三医院（佛山市顺德区龙江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/I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禅城区澜石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三水区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Calibri"/>
                <w:color w:val="000000"/>
                <w:sz w:val="21"/>
                <w:szCs w:val="21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171218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方医科大学顺德医院（佛山市顺德区第一人民医院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*7cm-8p/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2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高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高明区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mm*70mm*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9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第三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 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11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.0mm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带气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处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永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春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医用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片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健康医疗（中国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国药控股大药房江门连锁有限公司阳江东山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71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700875L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.6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ml K2ED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27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际贸易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中医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3146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海陵岛滨海医院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高新技术产业开发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阳东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年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9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日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江市江城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柯顿（天津）电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邦健医药连锁有限公司育德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-5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9600110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2cm×10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（纱布片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稳健医疗用品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江海区中西医结合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×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蓬江区棠下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南平安医械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蓬江区棠下镇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通管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贮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第二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际贸易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(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上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)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门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4830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全自动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东莞市好康电子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汇华医疗器械化玻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K-8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8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7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1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贮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洪达医疗器械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市职业病防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茂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高州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7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邦健医药连锁有限公司肇庆高新区怡翠广场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5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802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新乡市康民卫材开发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市高要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cm×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006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山市康复医疗设备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国药集团肇庆市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×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102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怀集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宁县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4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6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中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市鼎湖区鸿基门诊部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×8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11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宁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长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mm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宽（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mm)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数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×7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0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封开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5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肇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都瑞琦科技实业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德庆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 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101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成人型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带气囊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7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天津九安医疗电子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大参林连锁药店有限公司汇江分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KD-7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33060051217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泽昌贸易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南瑶族自治县寨岗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8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无菌脱脂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飘安集团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冈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0cm×10cm-8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批号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109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2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妇幼保健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珠海市康利莱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ml 12.5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健鹏医用器材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市洪达医疗设备经贸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阳山县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8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卫材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佛冈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×8×8  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清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意尔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连山壮族瑶族自治县永和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06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松下电气机器（北京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新振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W-BU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切开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杭州京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天健医疗设备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.0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118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8.1-2002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br/>
              <w:t>YY 0338.2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洪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8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洪达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EDTAK2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0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无菌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州维力医疗器械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新振康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0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翔翊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中心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 已灭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潮州市潮安区古巷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欧姆龙（大连）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康伟宁医疗器械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HEM-71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39471L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静脉血样采集容器（非无菌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北鑫乐医疗器械科技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安琪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982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杭州京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QC-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11118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南平安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长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普通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9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.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家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9336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14830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普宁安琪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2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旭辉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来县慈云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纱布块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中赣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市妇幼保健计划生育服务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8×10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恒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安真妇产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30×35-2  C1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型 腹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2017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年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11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月</w:t>
            </w: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>6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>日</w:t>
            </w:r>
            <w:r>
              <w:rPr>
                <w:rFonts w:ascii="仿宋" w:hAnsi="仿宋" w:cs="Times New Roman" w:eastAsia="仿宋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榕江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x8x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棉纱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揭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焦作市惠亚纺织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惠来县隆江镇中心卫生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1/3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臂式电子血压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苏鱼跃医疗设备股份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天天邦健医药连锁有限公司云城区建设北路店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E620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序列号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GB 9706.1-2007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 xml:space="preserve">YY 0670-2008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福康医疗器械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郁南县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cm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-8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1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外科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恒健制药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康艺药业有限公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纱布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34cm×40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803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人体静脉血样采集容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浏阳市三力医用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红十字博爱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柠檬酸钠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4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：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1 2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湖南平安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分离胶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/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剂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批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20181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一次性使用真空采血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深圳美瑞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促凝管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5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仿宋" w:hAnsi="仿宋" w:eastAsia="仿宋" w:cs="Times New Roman"/>
                <w:kern w:val="2"/>
                <w:sz w:val="20"/>
                <w:szCs w:val="20"/>
              </w:rPr>
            </w:pPr>
            <w:r>
              <w:rPr>
                <w:rFonts w:eastAsia="仿宋" w:cs="Times New Roman" w:ascii="仿宋" w:hAnsi="仿宋"/>
                <w:kern w:val="2"/>
                <w:sz w:val="20"/>
                <w:szCs w:val="20"/>
              </w:rPr>
              <w:t xml:space="preserve">18112904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14-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气管插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Covidien llc.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（代理人：柯惠医疗器材国家贸易（上海）有限公司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7.5m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21411F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7.1-200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江西淑兰金环医疗科技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中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A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 xml:space="preserve">型 纱布块 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6×8×8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3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敷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南昌市恩惠医用卫生材料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市云安区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712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纱布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扬州宇润科技发展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郁南县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6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×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8c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01801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原检机构：广东省医疗器械质量监督检验所；复检机构：江苏省医疗器械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医用脱脂纱布叠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云浮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河南亚都实业有限公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罗定市人民医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50×70×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1706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  <w:t>YY 0331-2006</w:t>
            </w:r>
            <w:r>
              <w:rPr>
                <w:rFonts w:ascii="仿宋" w:hAnsi="仿宋" w:cs="仿宋"/>
                <w:color w:val="000000"/>
                <w:sz w:val="20"/>
                <w:szCs w:val="20"/>
              </w:rPr>
              <w:t>、</w:t>
            </w:r>
            <w:r>
              <w:rPr>
                <w:rFonts w:cs="仿宋" w:ascii="仿宋" w:hAnsi="仿宋"/>
                <w:color w:val="000000"/>
                <w:sz w:val="20"/>
                <w:szCs w:val="20"/>
              </w:rPr>
              <w:t>YY 0594-20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ascii="仿宋" w:hAnsi="仿宋" w:cs="仿宋"/>
                <w:color w:val="000000"/>
                <w:sz w:val="20"/>
                <w:szCs w:val="20"/>
              </w:rPr>
              <w:t>广东省医疗器械质量监督检验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cs="仿宋"/>
                <w:color w:val="000000"/>
                <w:sz w:val="20"/>
                <w:szCs w:val="20"/>
              </w:rPr>
            </w:pPr>
            <w:r>
              <w:rPr>
                <w:rFonts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5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5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9-12-18T00:57:00Z</dcterms:modified>
  <cp:revision>0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