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广东省体外诊断试剂盒专项监督抽检合格产品详细信息表</w:t>
      </w:r>
    </w:p>
    <w:p>
      <w:pPr>
        <w:pStyle w:val="Normal"/>
        <w:spacing w:lineRule="exact" w:line="590" w:before="0" w:after="62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2127"/>
        <w:gridCol w:w="1395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尿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UA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测定试剂盒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酶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东林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东林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R1: 3×20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，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R2: 1×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42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4009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尿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UA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测定试剂盒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尿酸酶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科方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科方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0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R1:4x60ml R2:4x15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400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尿酸测定试剂盒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尿酸酶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伊川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伊川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0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R1:2x60ml R2:2x15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62401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总胆汁酸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TB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）测定试剂盒（酶循环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北京利德曼生化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厚生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试剂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R1): 2×60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 试剂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R2): </w:t>
              <w:br/>
              <w:t xml:space="preserve"> 2×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1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京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40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总胆汁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TBA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测定试剂盒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循环酶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东林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东林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R1: 1×30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，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R2: 1×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42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4009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总胆汁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TBA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测定试剂盒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循环酶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科方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科方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0ml(R1:2x60ml R2:2x20ml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400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循环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伊川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伊川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1:2x60ml R2:2x2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401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酶法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五代酶循环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番禺区华鑫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番禺区华鑫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mLx4 R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mLx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BP-01-91004A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400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B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循环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贝尔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贝尔生物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:15ml×2 R2:10ml×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β2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量球蛋白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胶乳免疫比浊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九强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:1×4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试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:1×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京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UA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酶―过氧化物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×40 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×32 ml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准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x1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2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UA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酶―过氧化物酶偶联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:2x60ml R2:2x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30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凯特生物医疗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凯特生物医疗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ml×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ml×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03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贝尔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贝尔生物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:15ml×2 R2:10ml×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雷诺华科技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雷诺华科技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mL×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×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4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TBA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循环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:2x60mL R2:2x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1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6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TBA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循环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×4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×28ml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准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x1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32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09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循环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雷诺华科技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雷诺华科技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／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mL×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mL×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森龙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森龙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1: 2×56mL R2: 2×14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400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循环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森龙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森龙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1:2×56mL R2: 2×19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400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循环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试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:2x60ml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:1x4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；校准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x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3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240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UA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科方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源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1:4x60ml R2:4X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0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检测试剂盒（尿酸酶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瑞源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金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mL(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×65mL + R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×70mL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准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×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91 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测定试剂盒（尿酸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过氧化物酶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克曼库尔特实验系统（苏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梅县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:4×42.3mL+R2:4×17.7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UZ6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400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肺炎支原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体检测试剂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300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400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UA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创艺生化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创艺生化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1:50mlx3 R2:10mlx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81205DEC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38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标佳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标佳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:4×6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2:4×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3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1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TBA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创艺生化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创艺生化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1:45MLx3 R2:15MLx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90117JAN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144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胆汁酸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循环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标佳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标佳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:2×6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2:2×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1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试剂盒（液体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氧化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华生物工程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R1:160mL R2:8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准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06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测定试剂盒（尿酸酶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利德曼生化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同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(R1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X6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试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(R2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5X12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准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X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2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京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4007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测定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比色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UMAN Gesellschaft fur Biochemica und Diagnostica mb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德国胡曼生化诊断有限责任公司北京代表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中医院三水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 ml×4 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GER 6357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测定试剂盒（尿酸酶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生北控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mlx2 R2:30mlx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45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尿酸试剂盒（液体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氧化酶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华生物工程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0mL R2:7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准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06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12-17T06:37:49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