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表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广东省导管冲洗器专项监督抽检合格产品详细信息表</w:t>
      </w:r>
    </w:p>
    <w:p>
      <w:pPr>
        <w:pStyle w:val="Normal"/>
        <w:spacing w:lineRule="exact" w:line="590" w:before="0" w:after="62"/>
        <w:rPr>
          <w:rFonts w:ascii="宋体" w:hAnsi="宋体" w:eastAsia="方正小标宋简体" w:cs="宋体"/>
          <w:kern w:val="0"/>
          <w:sz w:val="44"/>
          <w:szCs w:val="21"/>
        </w:rPr>
      </w:pPr>
      <w:r>
        <w:rPr>
          <w:rFonts w:eastAsia="方正小标宋简体" w:cs="宋体" w:ascii="宋体" w:hAnsi="宋体"/>
          <w:kern w:val="0"/>
          <w:sz w:val="44"/>
          <w:szCs w:val="21"/>
        </w:rPr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35"/>
        <w:gridCol w:w="709"/>
        <w:gridCol w:w="2126"/>
        <w:gridCol w:w="1985"/>
        <w:gridCol w:w="1276"/>
        <w:gridCol w:w="1394"/>
        <w:gridCol w:w="2127"/>
        <w:gridCol w:w="1395"/>
        <w:gridCol w:w="646"/>
      </w:tblGrid>
      <w:tr>
        <w:trPr>
          <w:tblHeader w:val="true"/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市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标示生产企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产品编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检验依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家胜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3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98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家胜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BD 10ml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准芯杆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456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俊豪医疗器械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3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905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方医科大学中西医结合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BD 10ml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准芯杆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456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冲式冲管注射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红十字会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GCZ 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06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31516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大学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BD 10ml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准芯杆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005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冲式冲管注射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香港大学深圳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GCZ 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04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31516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药控股深圳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3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905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市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5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618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BD 10ml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准芯杆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005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南众森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大学附属第五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41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琼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660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冲式冲管注射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大学医学院附属肿瘤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GCZ 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060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31516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冲式冲管注射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大学医学院附属肿瘤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GCZ 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030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31516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中心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5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985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南众森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市职业病防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120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琼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660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市河康医疗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5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075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市源城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5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905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BD 10ml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准芯杆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456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润健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5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075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五华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5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905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市第二中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5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075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润惠州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3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169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南众森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润惠州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3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琼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660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南众森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润惠州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1116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琼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660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南众森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6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琼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660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丰县医药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3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905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市康利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3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656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冲式冲管注射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东华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GCZ 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04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31516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BD 10ml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准芯杆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456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大朗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3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905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BD 10ml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准芯杆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456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3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656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5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618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农垦中心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BD 10ml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准芯杆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456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中心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5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905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医科大学附属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BD 10ml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准芯杆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456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 Dickinson and 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三水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5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419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冲式冲管注射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圣邦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GCZ 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022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31516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冲式冲管注射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高明区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GCZ 3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050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31516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冲式冲管注射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禅城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GCZ 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06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31516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迪迈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3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656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3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346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市阳东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5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828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市中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BD 10ml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准芯杆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005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冲式冲管注射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平市中心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GCZ 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0409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31516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鹤山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BD 10ml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准芯杆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005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南众森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市蓬江区杜阮镇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70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琼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660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市五邑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BD 10ml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准芯杆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005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冲式冲管注射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市新会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GCZ 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120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31516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冲式冲管注射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GCZ 3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070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31516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冲式冲管注射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GCZ 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07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31516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市茂南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5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729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冲式冲管注射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会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GCZ 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06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31516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市第一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BD 10ml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准芯杆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005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市端州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3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258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5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3255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冲式冲管注射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GCZ 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04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31516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冲式冲管注射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GCZ 3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050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31516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5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729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冲式冲管注射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北斗肿瘤康复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GCZ 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05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31516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南众森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市揭东区锡场镇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70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琼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660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 5ml PosiFlu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455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充式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cton,Dickinson and Company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BD 10ml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准芯杆预充式导管冲洗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005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3662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2098" w:gutter="0" w:header="0" w:top="1588" w:footer="1418" w:bottom="1588"/>
          <w:pgNumType w:fmt="decimal"/>
          <w:formProt w:val="false"/>
          <w:textDirection w:val="lrTb"/>
          <w:docGrid w:type="linesAndChars" w:linePitch="592" w:charSpace="4294965452"/>
        </w:sectPr>
      </w:pPr>
    </w:p>
    <w:p>
      <w:pPr>
        <w:pStyle w:val="Normal"/>
        <w:spacing w:lineRule="exact" w:line="590"/>
        <w:ind w:right="-160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ind w:right="-160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28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0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9-12-17T06:39:46Z</dcterms:modified>
  <cp:revision>0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