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272405" cy="75730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7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272405" cy="7432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3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267325" cy="748284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8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01:00Z</dcterms:created>
  <dc:creator>小池</dc:creator>
  <dc:description/>
  <cp:keywords/>
  <dc:language>en-US</dc:language>
  <cp:lastModifiedBy>张志华</cp:lastModifiedBy>
  <dcterms:modified xsi:type="dcterms:W3CDTF">2019-12-12T0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