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42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tbl>
      <w:tblPr>
        <w:tblW w:w="9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80"/>
        <w:gridCol w:w="2558"/>
        <w:gridCol w:w="2698"/>
        <w:gridCol w:w="1278"/>
        <w:gridCol w:w="1262"/>
      </w:tblGrid>
      <w:tr>
        <w:trPr>
          <w:trHeight w:val="375" w:hRule="atLeast"/>
        </w:trPr>
        <w:tc>
          <w:tcPr>
            <w:tcW w:w="79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广州市积水风险点名单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 Light;宋体" w:hAnsi="等线 Light;宋体" w:eastAsia="等线 Light;宋体" w:cs="宋体"/>
                <w:kern w:val="0"/>
                <w:sz w:val="22"/>
              </w:rPr>
            </w:pPr>
            <w:r>
              <w:rPr>
                <w:rFonts w:ascii="等线 Light;宋体" w:hAnsi="等线 Light;宋体" w:cs="宋体" w:eastAsia="等线 Light;宋体"/>
                <w:kern w:val="0"/>
                <w:sz w:val="22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;宋体" w:hAnsi="等线 Light;宋体" w:eastAsia="等线 Light;宋体" w:cs="宋体"/>
                <w:kern w:val="0"/>
                <w:sz w:val="22"/>
              </w:rPr>
            </w:pPr>
            <w:r>
              <w:rPr>
                <w:rFonts w:eastAsia="等线 Light;宋体" w:cs="宋体" w:ascii="等线 Light;宋体" w:hAnsi="等线 Light;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属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积水风险点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抢险布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人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林下路与东风路交界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秀区建设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少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秀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乐路隧道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秀区建设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少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元里大道（北站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越秀区建设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凌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余少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凤凰大道（京珠桥底至体育馆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沙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劲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丹德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穴岛港区二期码头与三期码头交汇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沙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劲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伟刚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后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沙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劲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伟刚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鹿南路（田心村公交车站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冠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冠华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达路与埔北路交汇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梁冠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冠华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州园快速路（一期，东行茅岗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冠华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岗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秦聪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聪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东路转入龙头山公园的路、沿江高速桥底的涵洞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秦聪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聪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园公司（黄埔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园快速路开创大道双向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福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志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莲路东华花园对出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艺美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罗塘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艺美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禺山西路东新高速入口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艺美</w:t>
            </w:r>
          </w:p>
        </w:tc>
      </w:tr>
      <w:tr>
        <w:trPr>
          <w:trHeight w:val="16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大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交界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平</w:t>
            </w:r>
          </w:p>
        </w:tc>
      </w:tr>
      <w:tr>
        <w:trPr>
          <w:trHeight w:val="11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南大道省妇幼保健院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哲明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洛溪桥脚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番禺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韦正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平</w:t>
            </w:r>
          </w:p>
        </w:tc>
      </w:tr>
      <w:tr>
        <w:trPr>
          <w:trHeight w:val="7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中街道东海北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市直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源溪石路边南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沙水产市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治大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市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坦沙桥中中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玑路（湛露直街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珠玑路（联桂坊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贵路厚福北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耀华北约（新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湾区农业农村和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艳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胡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权坤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仁厚直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门对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燕路（万科里对出路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康路到新窖西路交界位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滘东路转入仑头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敦和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怡乐路片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奇峰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滘东路科韵路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松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福西路歧兴南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红莲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华东路片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珠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容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钊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雄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顺才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都桥东（棠树小学及房管局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锦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华路（富豪山庄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耀坤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沙桥底（赤坭镇新兴路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俊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锦荣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俊林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镜村庙边社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嘉汇城门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镜村新西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佳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塘村第六经济社镜湖路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炼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雅瑶旧圩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玉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玉光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腾路新旧教师楼，雅阁楼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玉光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玉光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莞村二队玲馨幼儿园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星洪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星洪</w:t>
            </w:r>
          </w:p>
        </w:tc>
      </w:tr>
      <w:tr>
        <w:trPr>
          <w:trHeight w:val="8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村朝阳路、仲华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志杭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志杭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狮岭镇（皮革城片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都大桥西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仕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</w:p>
        </w:tc>
      </w:tr>
      <w:tr>
        <w:trPr>
          <w:trHeight w:val="11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松园片区（大华一路、松园路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都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先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瑞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伟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永常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元里大道棠溪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志威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富路（国港酒店路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涌北（大围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越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和路榕树头片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场路机场高速新市收费站对出水浸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鸦岗大道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艳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玉峰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石路马务红绿灯西往东方向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航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萝岗村七星岗东站、嘉禾街百花岭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楼周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和镇黄庄村口对出马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航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洲二路金沙洲下桥路口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沙北路（广清桥底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琪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西洲北路机电技师学院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堂水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花二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塘路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艳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斯敏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槎路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</w:rPr>
              <w:t>与棠潭路交界处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志航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场立交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北区总值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州五路（环城高速桥底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楚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远景路心谊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北区总值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高镇环镇东路 铁路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云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廖志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村二横路（地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线员村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口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春龙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荷光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森杰：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陂路转广园快速路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中区分公司巡防组总值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猎德大桥北侧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6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山大道（华师路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莞庄路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伟逸街路口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毓垚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埔大道（马场北门对出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山隧道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春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韵路黄埔大道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岭路（武警医院对出路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中区总值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福路涵洞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东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灵山东路（车天车地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河立交东行濂泉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观路新塘大街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克荣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寿路广深铁路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立交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云路（悦景路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天明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汕二路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中区分公司巡防组总值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员村四横路一号大院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宇航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燕岭路（银河园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中区总值</w:t>
            </w:r>
          </w:p>
        </w:tc>
      </w:tr>
      <w:tr>
        <w:trPr>
          <w:trHeight w:val="6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韵路（渔民新村匝道掉头位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水公司调度总值</w:t>
            </w:r>
          </w:p>
        </w:tc>
      </w:tr>
      <w:tr>
        <w:trPr>
          <w:trHeight w:val="13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棠德片区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志祺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园公司（天河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园快速路（汇景新城路口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园公司（天河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园快速路（五山段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园公司（天河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园快速路（华快出口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园公司（天河）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园快速路与科韵路交界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河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德文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造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伟雄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城万达广场路段东行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华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新镇中福路、新市路交界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再涛</w:t>
            </w:r>
          </w:p>
        </w:tc>
      </w:tr>
      <w:tr>
        <w:trPr>
          <w:trHeight w:val="8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塘镇新塘大道西洲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新镇风光路美佳超市门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国锋</w:t>
            </w:r>
          </w:p>
        </w:tc>
      </w:tr>
      <w:tr>
        <w:trPr>
          <w:trHeight w:val="82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塘镇陈家林路广园快速桥底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新公路翟洞村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新公路与永和开发区十字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园快速新塘出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荔城大道与增城大道交界三联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志华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厦大元铁路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剑寒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道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S2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三江火车桥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国华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新镇新市路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再涛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省道中新镇霞迳村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国锋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S1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省道中新镇九和村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浩东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汕路中新镇路段（御溪谷小区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国锋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集丰村路段     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再涛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塘镇太阳城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深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新塘镇通达加油站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塘镇新沙路（黄沙头涵洞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塘镇牛仔城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塘镇官湖加油站（官湖地铁站）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深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茅山加油站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鸿健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新公路永宁街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塘镇新塘大道东洲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11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塘镇广深大道汽车城路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宁街新新公路永平路口至太阳城御园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宁街永和城区新新公路供电所门口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永宁街新新公路誉山国际路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汕公路北侧逸翠庄园段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艳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新公路与广惠高速交汇处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增城区水务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洪胜军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宋远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美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5:00Z</dcterms:created>
  <dc:creator>潘子昭</dc:creator>
  <dc:description/>
  <dc:language>en-US</dc:language>
  <cp:lastModifiedBy>潘子昭</cp:lastModifiedBy>
  <dcterms:modified xsi:type="dcterms:W3CDTF">2020-04-24T07:3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