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件</w:t>
      </w:r>
      <w:r>
        <w:rPr>
          <w:rFonts w:eastAsia="黑体" w:cs="Times New Roman"/>
          <w:sz w:val="32"/>
          <w:szCs w:val="40"/>
          <w:lang w:val="en-US" w:eastAsia="zh-CN"/>
        </w:rPr>
        <w:t>1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在院评估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享受长护险待遇的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eastAsia="仿宋_GB2312" w:cs="Times New Roman"/>
          <w:color w:val="000000"/>
          <w:sz w:val="32"/>
          <w:szCs w:val="40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经在院评估符合以下条件之一的参保人，可按规定享受长期护理保险待遇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长期保留气管套管、胃管、胆道等外引流管、造瘘管、尿管、深静脉置管等管道，需定期处理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疾病、外伤等导致的瘫痪（至少一侧下肢肌力为</w:t>
      </w:r>
      <w:r>
        <w:rPr>
          <w:rFonts w:eastAsia="仿宋_GB2312" w:cs="Times New Roman"/>
          <w:color w:val="000000"/>
          <w:sz w:val="32"/>
          <w:szCs w:val="40"/>
        </w:rPr>
        <w:t>0-3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级）或非肢体瘫的中重度运动障碍，需医疗护理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植物状态或患有终末期恶性肿瘤（呈恶病质状态）等慢性疾病，需医疗护理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褥疮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需定期处理的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糖尿病合并肢端坏疽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需定期处理的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骨折牵引固定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或髋部、脊柱骨折内固定术后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需卧床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医疗护理的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脑血管意外康复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期并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有偏瘫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大小便失禁等功能障碍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医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疗护理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慢性支气管炎合并肺气肿或肺心病，需医疗护理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慢性心功能衰竭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心功能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级及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或心功能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但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合并有肺部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其他慢性感染等并发症需长期氧疗的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263" w:right="29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59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汉鼎简书宋;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7">
    <w:name w:val="_Style 1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罗小静</cp:lastModifiedBy>
  <cp:lastPrinted>2020-04-15T10:15:00Z</cp:lastPrinted>
  <dcterms:modified xsi:type="dcterms:W3CDTF">2020-04-29T02:17:46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