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医疗器械专项监督抽检不合格产品详细信息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216"/>
        <w:gridCol w:w="1854"/>
        <w:gridCol w:w="2127"/>
        <w:gridCol w:w="1899"/>
        <w:gridCol w:w="726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M-LED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D17759-18D178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1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群昌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01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速度、静态稳定性（纵向）、越障高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5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腕式电子血压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5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317-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-1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囊扩张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4180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906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030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鼻窦球囊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16-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904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内窥镜用冷光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QM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M19010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200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太平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利驰医疗器械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福恒生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0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速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测温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-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SC18D20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度显示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251-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内窥镜穿刺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RDSB 12mmx100m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190225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178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市成和显微器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格与直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166-2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W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胎儿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PD-300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31300P003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辐射发射、静电放电抗扰度、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0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X-26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1505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允许误差的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Q-F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GQ18A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测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导人体反射治疗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-6110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C1500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8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膀胱治疗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LGT-1000B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800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线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8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0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关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gel-6000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0306JD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辐射发射、静电放电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妊高征普查监测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JW-9000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与结构、软件功能（病历管理功能）、基本功能（血压参数、心率参数、标准周阻、还原全血粘度、体表面积）、设备或设备部件的外部标记、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伊仕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爱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010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体移行速度、最低检出量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苏省医疗器械检验所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良健医药有限公司第十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8AI21000004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瑞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百姓缘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FR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H500300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度量测范围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9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208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45Q00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最大允许误差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00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胸腔穿刺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桥头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#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7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、结构和尺寸；穿刺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皮肤缝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6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2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6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鼻氧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人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和性状、灵敏度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Y-B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513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B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2A-0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520-2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</w:t>
            </w: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固化机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01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014638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5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三水区乐平欣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称液体容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104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0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尺寸与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发式痔疮套扎吻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达福瑞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达福瑞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FR-TZQ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灌注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-AP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-APM1910170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续漏电流及患者辅助电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06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005C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13A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新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龙塘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会万隆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9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10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快筛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特思高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-F03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200021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538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H-N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GF190R16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百优连锁医药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8AI210000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老百姓药业连锁有限公司枫溪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21416-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</w:t>
            </w:r>
            <w:hyperlink r:id="rId11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lINMW36uzMmbbb9azUOWAn1yzG_RMhuVk0xqj1EJ_FilPtgL5mfdLS9DO3bgNhn" TargetMode="External"/><Relationship Id="rId3" Type="http://schemas.openxmlformats.org/officeDocument/2006/relationships/hyperlink" Target="http://www.baidu.com/link?url=vlINMW36uzMmbbb9azUOWAn1yzG_RMhuVk0xqj1EJ_FilPtgL5mfdLS9DO3bgNhn" TargetMode="External"/><Relationship Id="rId4" Type="http://schemas.openxmlformats.org/officeDocument/2006/relationships/hyperlink" Target="http://www.baidu.com/link?url=vlINMW36uzMmbbb9azUOWAn1yzG_RMhuVk0xqj1EJ_FilPtgL5mfdLS9DO3bgNhn" TargetMode="External"/><Relationship Id="rId5" Type="http://schemas.openxmlformats.org/officeDocument/2006/relationships/hyperlink" Target="http://www.baidu.com/link?url=vlINMW36uzMmbbb9azUOWAn1yzG_RMhuVk0xqj1EJ_FilPtgL5mfdLS9DO3bgNhn" TargetMode="External"/><Relationship Id="rId6" Type="http://schemas.openxmlformats.org/officeDocument/2006/relationships/hyperlink" Target="http://www.baidu.com/link?url=vlINMW36uzMmbbb9azUOWAn1yzG_RMhuVk0xqj1EJ_FilPtgL5mfdLS9DO3bgNhn" TargetMode="External"/><Relationship Id="rId7" Type="http://schemas.openxmlformats.org/officeDocument/2006/relationships/hyperlink" Target="http://www.baidu.com/link?url=vlINMW36uzMmbbb9azUOWAn1yzG_RMhuVk0xqj1EJ_FilPtgL5mfdLS9DO3bgNhn" TargetMode="External"/><Relationship Id="rId8" Type="http://schemas.openxmlformats.org/officeDocument/2006/relationships/hyperlink" Target="http://www.baidu.com/link?url=vlINMW36uzMmbbb9azUOWAn1yzG_RMhuVk0xqj1EJ_FilPtgL5mfdLS9DO3bgNhn" TargetMode="External"/><Relationship Id="rId9" Type="http://schemas.openxmlformats.org/officeDocument/2006/relationships/hyperlink" Target="http://www.baidu.com/link?url=vlINMW36uzMmbbb9azUOWAn1yzG_RMhuVk0xqj1EJ_FilPtgL5mfdLS9DO3bgNhn" TargetMode="External"/><Relationship Id="rId10" Type="http://schemas.openxmlformats.org/officeDocument/2006/relationships/hyperlink" Target="http://www.baidu.com/link?url=vlINMW36uzMmbbb9azUOWAn1yzG_RMhuVk0xqj1EJ_FilPtgL5mfdLS9DO3bgNhn" TargetMode="External"/><Relationship Id="rId11" Type="http://schemas.openxmlformats.org/officeDocument/2006/relationships/hyperlink" Target="http://www.baidu.com/link?url=vlINMW36uzMmbbb9azUOWAn1yzG_RMhuVk0xqj1EJ_FilPtgL5mfdLS9DO3bgNh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董大宾</cp:lastModifiedBy>
  <dcterms:modified xsi:type="dcterms:W3CDTF">2020-05-19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