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</w:rPr>
        <w:t>广东省医疗器械专项监督抽检合格产品详细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767"/>
        <w:gridCol w:w="551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封闭清创集污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901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8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透析护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IN-HC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6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参林医药集团股份有限公司第一千五百八十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参林医药集团股份有限公司一千六百二十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3-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</w:t>
            </w:r>
            <w:r>
              <w:rPr>
                <w:rFonts w:cs="Times New Roman"/>
                <w:color w:val="000000"/>
                <w:sz w:val="20"/>
                <w:szCs w:val="20"/>
              </w:rPr>
              <w:t>4378-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电动轮椅车》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参林柏康连锁药店有限公司金花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参林柏康连锁药店有限公司越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461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德信行大药房连锁有限公司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3-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190115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单导心电采集记录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X-H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00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脉动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X-R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外科手术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透穿刺手术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29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脱脂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（未灭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穿刺消毒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7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sut Medical Sar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优美爱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龙康方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46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SWI2901-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欧格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欧格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Z-5-01TW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-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0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苏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A1 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4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中医院二沙岛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中医院芳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F3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场效应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-EOⅡ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9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电脑低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-8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壹号大药房连锁有限公司东山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978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壹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T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丰益荔康信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90387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粤诚牙科技术开发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粤诚牙科技术开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活动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.4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普勒胎儿心率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澳戈健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澳戈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G-21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006A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洁牙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邦卡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邦卡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-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20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博爱智谷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605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续性血液净化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fomed S.A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广州德朗医疗设备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德朗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F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86-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53453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与数据传输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迪茂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迪茂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I-N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S181127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7007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二天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302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7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泛宇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泛宇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 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OAPJ004A-1;Y2:OAPJ005A-1;Y3:OAPJ006A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0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（胶体金免疫层析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合尔拓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合尔拓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190601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1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黑格智造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黑格智造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I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4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肺活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红象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红象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91100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7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碳</w:t>
            </w: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呼气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华友明康光电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华友明康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-IREX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J200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7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建国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健民医药连锁有限公司健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3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细菌性阴道病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江元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江元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T-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BV1909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隐形眼镜护理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科甫眼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科甫眼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去蛋白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231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干式荧光免疫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勃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勃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FS3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FS3000B-Y212019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肺复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仕威克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仕威克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PR 1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1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渗海水鼻腔喷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零界医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零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04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磁场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GT-2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B001700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温热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绿海医疗器械保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绿海医疗器械保健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HG-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5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8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4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902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323-201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影像存档和传输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麦德医像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麦德医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美琳美健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美琳美健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MJ-BLL 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LL011707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头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北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-P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P200202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4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-8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2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器化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2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瑞通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瑞通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Q1903001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Q1903013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3:Q190300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三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三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RL8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0411-01000-K3D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磁疗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奥菲特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奥菲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5cm x 8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9848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7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移动式牙科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超盛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超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D-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太平镇神岗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前筛查风险评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达瑞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达瑞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Srisk v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第一人民医院南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型半胱氨酸测定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循环酶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68mL x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color w:val="000000"/>
                <w:sz w:val="20"/>
                <w:szCs w:val="20"/>
              </w:rPr>
              <w:t>R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7mL 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5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前筛查风险评估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sof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700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安医疗保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7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海珠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健崎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健崎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Q-8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680695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夫林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热理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K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藻酸盐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济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cm×6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2019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1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多功能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鹏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鹏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P200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901180067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0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hai Nippon Rubber Industry Public Company Limit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广州市丽程贸易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丽程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橡胶避孕套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型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16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4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（杭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荔湾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，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4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南沙区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南沙区第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QX2001-AI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9167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吞咽神经肌肉电刺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ST-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019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痉挛肌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asm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0190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天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SB-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190114A1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2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激光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Y-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Y201710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95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博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博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.T.S-Ⅱ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00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6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洋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洋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利保持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2019042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20190422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2019042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碘伏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酒精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碘伏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碘伏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2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酒精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Q-1 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碘伏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Q-1 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乐工业有限公司（代理人：广州市一统医药科技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一统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滑超薄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N4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5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伊丽莎白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微生物培养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尤德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尤德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201811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105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州康健医用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妇保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碧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55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上海市医疗器械检测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科曼远东国际科技发展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-397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70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52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U1129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23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双一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双一乳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1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体式牙科综合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淘思塔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淘思塔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os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0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试纸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0019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雪利昂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雪利昂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LO-WH1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1901140006MD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9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H―9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4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.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817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壹加壹整形美容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92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宜康药业有限公司文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20170222A 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舜峰塑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增城区美年健康管理有限公司力源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7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鼻护理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志和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志和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-4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1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众力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生儿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BL-N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孚舒悦电动轮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吉芮医疗器械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百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RWD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1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百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板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572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玻尿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Y/T 0962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</w:t>
            </w:r>
            <w:r>
              <w:rPr>
                <w:rFonts w:cs="Times New Roman"/>
                <w:sz w:val="20"/>
                <w:szCs w:val="20"/>
              </w:rPr>
              <w:t>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医用超声耦合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广工技术开发公司轻化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广工技术开发公司轻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</w:t>
            </w:r>
            <w:r>
              <w:rPr>
                <w:rFonts w:cs="Times New Roman"/>
                <w:sz w:val="20"/>
                <w:szCs w:val="20"/>
              </w:rPr>
              <w:t>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Y 0299-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</w:t>
            </w:r>
            <w:r>
              <w:rPr>
                <w:rFonts w:cs="Times New Roman"/>
                <w:sz w:val="20"/>
                <w:szCs w:val="20"/>
              </w:rPr>
              <w:t>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亿博医疗器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琼械注准</w:t>
            </w:r>
            <w:r>
              <w:rPr>
                <w:rFonts w:cs="Times New Roman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祈福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琼械注准</w:t>
            </w:r>
            <w:r>
              <w:rPr>
                <w:rFonts w:cs="Times New Roman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子宫造影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科美医疗器械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科美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Fr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囊容积</w:t>
            </w:r>
            <w:r>
              <w:rPr>
                <w:rFonts w:cs="Times New Roman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02030FA1906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克康齿科（深圳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克康齿科（深圳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种植体上部钛合金烤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L403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8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生殖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健医疗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健医疗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UI-60141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30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阴道镜数字成像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飞利浦金科威（深圳）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飞利浦金科威（深圳）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C-1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N64001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210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库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春堂医药连锁有限公司人民医院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春堂医药连锁有限公司人民医院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外红光照射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医华科（深圳）医疗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医华科（深圳）医疗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RX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5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1PM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801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脉搏血氧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xiEasy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9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内窥镜取物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EB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20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19012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182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一次性使用内窥镜取物袋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叶草康正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爱美适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爱美适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9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3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压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科高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科高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A-200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2702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11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远程会诊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 CloudMed V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06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3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CS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10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CS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021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十五道心电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E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618060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518100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161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6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9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切口保护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橙果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橙果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CGQD </w:t>
              <w:br/>
              <w:t xml:space="preserve"> 70/60-35/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心电图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清心仪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清心仪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3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3B20190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709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声医疗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声医疗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iloter Ex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B8C4015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30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多普勒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21311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9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民生妇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电网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9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尿量计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5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盘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平乐骨伤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血压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瑞光康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瑞光康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-180A00000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右股动脉电子压迫止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升昊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升昊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GF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M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0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和肌肉刺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尔曼医疗电子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尔曼医疗电子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ST-LB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车载</w:t>
            </w: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射线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KHX-200A-H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r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01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胎儿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M-3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M-3A1JC0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C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吸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U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UI190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1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指夹式脉搏血氧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科瑞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科瑞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百姓大药房连锁有限公司葵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231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溶药用注射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151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身欣科技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身欣科技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SX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BJF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71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化医用</w:t>
            </w: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射线摄影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R-X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X6400181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016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B-D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GA18A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关节假体（胫骨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恩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恩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T1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G1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460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心电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Cardio 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1909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2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接骨螺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昌华生物医学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昌华生物医学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OL 4.5X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460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1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M8BJLR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-WY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4W0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8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血管超声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力凯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力凯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VU-6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02M041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8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持续正压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帝迈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帝迈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18 APA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18A1906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0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富迪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富迪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NB69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B111910193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深度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格阳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格阳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Y6000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气管插管联合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广利兴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广利兴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G-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7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乳腺血氧功能影像检查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国基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国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JM-GT6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NA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3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海王星辰健康药房连锁有限公司葵涌迪佳健康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8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8BMC31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血输液加温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awk-fw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41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S-3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100008-045-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S-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70011-00-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3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惠安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惠安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40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得龙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得龙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TR-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-1805048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A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A18E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10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C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胎儿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母亲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杰纳瑞医疗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杰纳瑞医疗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6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6APB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3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F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010520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120104900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晶科辉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晶科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KH-PL-009E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.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5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气电解质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立生物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立生物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tagas8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V061908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码局部恒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益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益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W-J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H151201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808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RT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C190322001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8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腹膜透析外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TG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31906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50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猪尾导尿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B-D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318284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莱康宁医用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莱康宁医用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7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7A201902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乐中行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乐中行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ZX-B1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ZX20181225a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数字遥测收发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456-M1810586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龙岗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龙岗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迈泰生物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迈泰生物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T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3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鸣齿科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鸣齿科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90411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7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空超声清洗消毒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雅洁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雅洁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-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-1808010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702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洗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耐菲尔医疗器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耐菲尔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J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80200N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1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爱芯达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南北药行连锁有限公司南北药行大鹏建设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XD-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坪山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58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2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坪山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2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萨米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孕期体征参数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是源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是源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N-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件</w:t>
            </w:r>
            <w:r>
              <w:rPr>
                <w:rFonts w:cs="Times New Roman"/>
                <w:color w:val="00000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盘编码：</w:t>
            </w:r>
            <w:r>
              <w:rPr>
                <w:rFonts w:cs="Times New Roman"/>
                <w:color w:val="000000"/>
                <w:sz w:val="20"/>
                <w:szCs w:val="20"/>
              </w:rPr>
              <w:t>SY-A181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7004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椎间融合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AGE 01225 12x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1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4647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万泽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310H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HL18080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化学发光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lumi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20033190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4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鸿镁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鸿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LN-2305B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00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鑫鹏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172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腹部</w:t>
            </w:r>
            <w:r>
              <w:rPr>
                <w:rFonts w:cs="Times New Roman"/>
                <w:color w:val="000000"/>
                <w:sz w:val="20"/>
                <w:szCs w:val="20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图像后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旭东数字医学影像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旭东数字医学影像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旭东腹部</w:t>
            </w:r>
            <w:r>
              <w:rPr>
                <w:rFonts w:cs="Times New Roman"/>
                <w:color w:val="000000"/>
                <w:sz w:val="20"/>
                <w:szCs w:val="20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图像后处理软件通用版</w:t>
            </w:r>
            <w:r>
              <w:rPr>
                <w:rFonts w:cs="Times New Roman"/>
                <w:color w:val="000000"/>
                <w:sz w:val="20"/>
                <w:szCs w:val="20"/>
              </w:rPr>
              <w:t>Ver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7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1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伊伯斯义齿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伊伯斯义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氧化皓全铝冠（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2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061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冲击波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力威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力威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W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表体温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元和电子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元和电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01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P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5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K-B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473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000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幽门螺杆菌测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UBT-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导联动态心电记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瑞奇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瑞奇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L-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KL1901021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药蒸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新浩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新浩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H-800J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细胞显微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JQ-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JQ2018062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驼人生物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驼人生物医疗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80801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为人光大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为人光大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hoebe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R11183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0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离子手术刀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唯奥医疗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唯奥医疗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AM-X-1600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80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512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心诺智造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心诺智造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-118100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15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视频喉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因赛德思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因赛德思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sight iS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919B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20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灭菌级）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01300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90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1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asyLife 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7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创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rma 500 Au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82249829C8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0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脉脉搏波速率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泰光学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泰光学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VE-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2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核酸分子杂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N-H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Z20191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7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恒温杂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N-H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20190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3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M2B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1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嘉宝华医药集团股份有限公司康宁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8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腰椎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人民医院珠海医院（珠海市金湾中心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酸性氧化电位水生成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圣太科电子（珠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圣太科电子（珠海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NTECH-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18S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714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氏综合征和神经管缺陷产前筛查分析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艾博罗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艾博罗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BL―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1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博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2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TH003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7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QH3022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20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H40137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7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TH203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0203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26 B L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镇痛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E-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E-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19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9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221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试纸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S1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S12011903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3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因芯片摄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赛乐奇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赛乐奇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inochips-P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编号：</w:t>
            </w:r>
            <w:r>
              <w:rPr>
                <w:rFonts w:cs="Times New Roman"/>
                <w:color w:val="000000"/>
                <w:sz w:val="20"/>
                <w:szCs w:val="20"/>
              </w:rPr>
              <w:t>SLQSX2018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上衝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科新创（厦门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笔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斗门区侨立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凤凰园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带针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健帆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807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/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压力喷雾洗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尼诺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尼诺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N-XBQ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201806060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4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普菲特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普菲特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F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Z1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4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清源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盒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波臭氧妇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D-99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BA-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酸性氧化电位水生成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2D-2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A-0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706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x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650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医友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医友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优和信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21166031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样品</w:t>
            </w: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7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化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于氏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于氏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S-121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S0202180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负压引流护创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泓志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泓志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T-A-1-15x5x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408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1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理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紫薇星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紫薇星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X-01S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X0011813320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0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调节训练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野光源眼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野光源眼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-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lightYB-1351810290471321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3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3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盒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7 C12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迈创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7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经济特区龙湖半洲试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BS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经济特区龙湖半洲试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爱婴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笔记本式全数字超声显像诊断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TS-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806215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304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飞翔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南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大峰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GS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K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6414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（上海）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9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9BRGA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0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州康健医用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-BM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汇信药品有限公司浮东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E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G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局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J4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金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金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 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5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凯德药店连锁有限公司东门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NK-K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6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消毒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片：</w:t>
            </w:r>
            <w:r>
              <w:rPr>
                <w:rFonts w:cs="Times New Roman"/>
                <w:color w:val="000000"/>
                <w:sz w:val="20"/>
                <w:szCs w:val="20"/>
              </w:rPr>
              <w:t>TEK-Q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19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6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树脂可摘局部义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6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兴华牙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兴华牙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锆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19031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6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直流感应电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L-Z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1804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5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爱心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大宝山矿业有限公司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奥格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昌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5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妇幼保健计划生育服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1226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3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仁化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乳源瑶族自治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大参林药店有限公司乐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782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大参林药店有限公司曲江沿堤三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81289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奥格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5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伊仕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精心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12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静心大药房有限公司南雄雄州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782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康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曲江区樟市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连锁有限公司乳源鹰峰中路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1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库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试纸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00190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始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x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贝欧特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90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1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丰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电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埃纳生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埃纳生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S-CS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S001000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30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非吸收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扬州市金环医疗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063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市源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市源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信泰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a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泽药业连锁有限公司河源文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9029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平县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平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川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1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源城区源西街道心包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源城区源西街道新宝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输液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和平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55x19RW LB/JT-ZIS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国械注准</w:t>
            </w:r>
            <w:r>
              <w:rPr>
                <w:rFonts w:cs="Times New Roman"/>
                <w:sz w:val="20"/>
                <w:szCs w:val="20"/>
              </w:rPr>
              <w:t>201736609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真空采血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康健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龙川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促凝剂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苏械注准</w:t>
            </w:r>
            <w:r>
              <w:rPr>
                <w:rFonts w:cs="Times New Roman"/>
                <w:sz w:val="20"/>
                <w:szCs w:val="20"/>
              </w:rPr>
              <w:t>201524113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丰顺县留隍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保灵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保灵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JC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8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0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泽药业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树脂基托可摘全口义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307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307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锡市通达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非吸收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扬州市金环医疗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063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天清生物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9401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QC-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AS-E/SⅡ 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河南省医疗器械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大参林药店有限公司蕉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1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福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英洛华康复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江区黄塘善康医疗器械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5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0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浙江省医疗器械检验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远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接生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罗其乐康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罗其乐康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罩式成人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厦门安氏兄弟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亚湾澳头澳利药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M-3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19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金华科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仁心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（条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5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诊康大药房有限公司人民四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511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健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健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213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县妇幼保健院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大亚湾澳头澳利药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5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德诚百瑞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德诚百瑞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CBR 01-4A-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荣创佳业贸易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鹤尔斯医疗设备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18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惠扬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惠扬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IV100-HY9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单人份：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31680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鹏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市成和显微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vidien ll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柯惠医疗器材国际贸易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门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A0083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1942-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门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斯莱达医疗用品（惠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斯莱达医疗用品（惠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M99-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回春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2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693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1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K1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新特药公司药品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大参林药店有限公司吉祥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2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合金烤瓷冠（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9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3662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9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J9DKQA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0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804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黄江百绿电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百绿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I-8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1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黄江百绿电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百绿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60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莞城美立方美容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0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虎门万福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M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便携式牙科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立港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立港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2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仁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爱的仕机电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爱的仕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N-S600M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104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大参林连锁药店有限公司莞城向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21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T-F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7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-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龙医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横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龙医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横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厚街镇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虎门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康泽药业连锁有限公司莞城鸿福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2-A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</w:t>
            </w:r>
            <w:r>
              <w:rPr>
                <w:rFonts w:cs="Times New Roman"/>
                <w:color w:val="000000"/>
                <w:sz w:val="20"/>
                <w:szCs w:val="20"/>
              </w:rPr>
              <w:t>4378-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南煌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南煌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Y2:HB190314;Y3:HA190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T-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刀头清洁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Q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.8x4.8c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9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塘厦广仁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天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天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CN-02W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40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新康莱义齿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新康莱义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合金烤瓷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7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SEA0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4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樟木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樟木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长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2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塘厦清湖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维多利亚妇儿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/03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壹加壹整形美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424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壹加壹整形美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0FC08-00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友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脑角膜验光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京光学（东莞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京光学（东莞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R-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2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215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挂耳式（</w:t>
            </w:r>
            <w:r>
              <w:rPr>
                <w:rFonts w:cs="Times New Roman"/>
                <w:color w:val="000000"/>
                <w:sz w:val="20"/>
                <w:szCs w:val="20"/>
              </w:rPr>
              <w:t>17.5cmx9.5c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8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维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30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东莞国药集团长安医药有限公司医药综合商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板型单人份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东莞国药集团中堂医药有限公司新兴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R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逸方药业有限公司东莞企石碧桂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1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T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5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国丹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隔物灸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嘉讯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嘉讯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J-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J98-080774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702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S1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伏尔特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21372-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5321232-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3000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7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324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手动轮椅车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909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定蛋白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迈盛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迈盛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V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MV10020180305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9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-C25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8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0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坦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兴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1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-A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77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313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3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01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74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豫械注准</w:t>
            </w:r>
            <w:r>
              <w:rPr>
                <w:rFonts w:cs="Times New Roman"/>
                <w:sz w:val="20"/>
                <w:szCs w:val="20"/>
              </w:rPr>
              <w:t>201726402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豫械注准</w:t>
            </w:r>
            <w:r>
              <w:rPr>
                <w:rFonts w:cs="Times New Roman"/>
                <w:sz w:val="20"/>
                <w:szCs w:val="20"/>
              </w:rPr>
              <w:t>201726402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鸣声治疗验配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Test 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5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都市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61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都市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电蛋白芯片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分析仪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分析仪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PA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700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频谱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贝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贝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8000-B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B21903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9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内镜用软管式活组织取样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迪华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迪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Y-Z-A-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9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京宁创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禅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计划生育服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测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用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佳信康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HW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1-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01180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6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1-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180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6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和晟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听诊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核德隆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核德隆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S88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88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内式助听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HP-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181200199;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8120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604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型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Y-5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1903002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气体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WH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B18120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4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型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1903002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28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源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源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K11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600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Ｍ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1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导尿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L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17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科综合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科翔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科翔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-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550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根管预备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摩德尔精密口腔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摩德尔精密口腔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H3170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50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含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0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佛灵大药房有限公司卫国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重复用手术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3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第五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x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速涡轮牙科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和茂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和茂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M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9102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502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祈康五金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祈康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Ⅳ100-QK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04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3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科新创（厦门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新晟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活性炭阴道填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平创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平创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致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神经肌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杉山大唐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杉山大唐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Stim 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902220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圣邦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2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-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1808221833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54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-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1808221833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54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多普勒胎音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长兴超声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长兴超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X-6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1F2428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1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助行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中创高科生物电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中创高科生物电子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CZX-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9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909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康达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康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W20-CA501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612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通和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通和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Ⅳ100-THL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.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科光固化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西耐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西耐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8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X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50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鑫磊医药有限公司金本洲边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E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K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6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弱视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视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视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-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-AS190402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3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血管导引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-00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3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引导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Z92110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椎康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天艺耀华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天艺耀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3/L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创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BS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气床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-QJ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5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11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4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4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脊柱前路固定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施泰宝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施泰宝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JZ-I 3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931315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-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顺德医院（佛山市顺德区乐从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方医科大学南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蚕丝线</w:t>
            </w:r>
            <w:r>
              <w:rPr>
                <w:rFonts w:cs="Times New Roman"/>
                <w:color w:val="000000"/>
                <w:sz w:val="20"/>
                <w:szCs w:val="20"/>
              </w:rPr>
              <w:t>60x15/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55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封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封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附属顺德医院（佛山市顺德区第二人民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S-G-NV1 0.55*20RWL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6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顺德区伦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输尿管扩张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滨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滨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-MCC-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广前糖业发展有限公司平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x6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J2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广发电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医道大药房连锁有限公司阳江高新区平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6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219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2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广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71053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4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廉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坡头区龙头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-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铬合金烤瓷冠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4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江华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市沙工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市沙工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信迈缝合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4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顺森堂药业连锁有限公司闸坡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2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菌内毒素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博康海洋生物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博康海洋生物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ET-24A-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19-01-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和家宝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健翔医药有限公司中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2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久和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麻章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港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6600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麻章甲状腺专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坡头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坡头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简易成人标准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14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霞山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益民大药房连锁有限公司康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9 S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恩城东潮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111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诚辉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体表引流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型</w:t>
            </w:r>
            <w:r>
              <w:rPr>
                <w:rFonts w:cs="Times New Roman"/>
                <w:color w:val="000000"/>
                <w:sz w:val="20"/>
                <w:szCs w:val="20"/>
              </w:rPr>
              <w:t>20F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正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25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控股国大药房江门连锁有限公司东湖中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器械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调节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参林药店有限公司鹤山桃源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1176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毒型医用超声耦合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诚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H2019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5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波臭氧雾化妇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富美尔环保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富美尔环保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J-007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801500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30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妇科冲洗治疗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康之源医疗设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康之源医疗设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-002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 9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18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健丰药业有限公司北园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35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U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平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Ⅱ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腰麻硬膜外联合套件</w:t>
            </w:r>
            <w:r>
              <w:rPr>
                <w:rFonts w:cs="Times New Roman"/>
                <w:color w:val="000000"/>
                <w:sz w:val="20"/>
                <w:szCs w:val="20"/>
              </w:rPr>
              <w:t>) 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/0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山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山市人民大药房有限公司医疗器械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铁城精电科技（江门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铁城精电科技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T-513W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2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惠泽堂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夷山捷安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1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丙烯不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LL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h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317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敷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（</w:t>
            </w:r>
            <w:r>
              <w:rPr>
                <w:rFonts w:cs="Times New Roman"/>
                <w:color w:val="000000"/>
                <w:sz w:val="20"/>
                <w:szCs w:val="20"/>
              </w:rPr>
              <w:t>190mm×7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5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寿堂医药连锁有限公司桥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26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康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大参林连锁药店有限公司水东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6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成龙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R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801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1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消化研究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32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Z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6414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；平均宽度</w:t>
            </w:r>
            <w:r>
              <w:rPr>
                <w:rFonts w:cs="Times New Roman"/>
                <w:color w:val="000000"/>
                <w:sz w:val="20"/>
                <w:szCs w:val="20"/>
              </w:rPr>
              <w:t>52±2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901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新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真情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F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仁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仁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市同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D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庆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庆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邦健医药连锁有限公司高要南岸新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9171C2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邦健医药连锁有限公司坑口福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963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封开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封开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玮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宁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集团肇庆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川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长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会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26 A 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高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科曼远东国际科技发展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-359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184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3357-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金利达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金利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14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宏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便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南瑶族自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山壮族瑶族自治县吉田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连南寨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连山金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倍尔康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英德和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466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9DTLZ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BEL 6437-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二醇酸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龙腾生物高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康诚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-Y014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1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飞来峡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石角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U0717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23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天天邦健医药连锁有限公司阳山连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新北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40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新区太和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肛门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橡胶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0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橡胶胃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1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山城东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I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山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清械备</w:t>
            </w:r>
            <w:r>
              <w:rPr>
                <w:rFonts w:cs="Times New Roman"/>
                <w:color w:val="000000"/>
                <w:sz w:val="20"/>
                <w:szCs w:val="20"/>
              </w:rPr>
              <w:t>201600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安九洲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528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安九洲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S4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潮安区彩塘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3 S01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伏尔特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1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D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官塘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-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百优连锁医药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5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4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J2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菌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07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0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回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D-M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人型可伸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80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嘉帆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C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卫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30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良康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适应训练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X02-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C1900209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9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间歇性气压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VT-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8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延宇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G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产业转移工业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产业转移工业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慈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大参林药店有限公司天福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1175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大参林药店有限公司天福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揭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-4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36621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新汇康医药有限公司沿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H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新汇康医药有限公司沿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5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迪胜（揭阳）医疗器械商贸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全麻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9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宇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4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MBBGK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25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京宁创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1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云城区好械师医疗器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3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0518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</w:t>
            </w:r>
            <w:r>
              <w:rPr>
                <w:rFonts w:cs="Times New Roman"/>
                <w:color w:val="000000"/>
                <w:sz w:val="20"/>
                <w:szCs w:val="20"/>
              </w:rPr>
              <w:t>1174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22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361" w:gutter="0" w:header="0" w:top="1417" w:footer="1417" w:bottom="1473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ind w:right="-1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ind w:right="-1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0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0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0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0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董大宾</cp:lastModifiedBy>
  <dcterms:modified xsi:type="dcterms:W3CDTF">2020-05-19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