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val="en-US" w:eastAsia="zh-CN"/>
        </w:rPr>
        <w:t>年流通领域家具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产</w:t>
      </w: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品及其企业名单</w:t>
      </w:r>
    </w:p>
    <w:tbl>
      <w:tblPr>
        <w:tblW w:w="1392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485"/>
        <w:gridCol w:w="1383"/>
        <w:gridCol w:w="1242"/>
        <w:gridCol w:w="1440"/>
        <w:gridCol w:w="1125"/>
        <w:gridCol w:w="833"/>
        <w:gridCol w:w="1160"/>
        <w:gridCol w:w="1412"/>
        <w:gridCol w:w="1230"/>
        <w:gridCol w:w="1350"/>
        <w:gridCol w:w="648"/>
      </w:tblGrid>
      <w:tr>
        <w:trPr>
          <w:tblHeader w:val="true"/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地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俊文家具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市白云区黄石家私大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凌意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北滘镇西滘工业区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一永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市白云区黄石家私大广场三楼展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迪欧家具实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小榄镇华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力橙西皮（沙发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B0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奔友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增江街增江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光辉家居家具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-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左右家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杨村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傢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JW-1009Y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×500×895×465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6-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惠美家私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荔城街沙园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商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悦雅轩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南康区家具城中心市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6-4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富鹏家私展销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荔城街沙园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港海马集团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南海区沙头工业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建业二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欧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-149#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奔友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增江街增江大道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光辉家居家具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-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铺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主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左右家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博罗县杨村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傢俬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U-038Y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50×560×965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富鹏家私展销中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区荔城街沙园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金富岛家具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顺德区龙江镇大坝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#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奈菲家具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石家私大广场一楼展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木铭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高密市朝阳街道卢家岭社区居民委员会兴源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×40×4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奈菲家具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石家私大广场一楼展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木铭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高密市朝阳街道卢家岭社区居民委员会兴源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03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×42×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光辉家俬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康南大道东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龙江镇佩彦家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顺德区龙江镇仙塘保涌工业区朝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-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×400×510(mm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奈菲家具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石家私大广场一楼展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木铭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高密市朝阳街道卢家岭社区居民委员会兴源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0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78×45×50)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梦之韶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中山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红树湾家具博览中心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美临门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乐从镇水藤沙边六涌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蜡木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×45×90)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刘玉香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中山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红树湾家具博览中心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今福源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佛山市顺德区乐从东鸣家具城二排滕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十三、十四前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×450×520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东）商业零售有限公司广州番禺钟村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钟村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钟村新城区路段西侧雄峰商城商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地上第一层部分面积、地上第二层的部分面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伊泽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司前镇天等村狗山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靠背坐厕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-003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美唯家家居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喜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0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家家美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龙江镇东海村委会新世纪工业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96×70×57)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雅美唯家家居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喜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400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家家美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龙江镇东海村委会新世纪工业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茶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×40×43)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穗港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花地大道喜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0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诚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大浪街道高峰社区陶吓天诚路天诚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7W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7W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木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穗港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花地大道喜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0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诚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大浪街道高峰社区陶吓天诚路天诚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联邦米尼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喜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海马家居博览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邦家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东佛山市南海区盐步广佛路平地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-CY029(M)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-CY02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55×630×770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联邦米尼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喜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海马家居博览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邦家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东佛山市南海区盐步广佛路平地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GY0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P GY0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60×450×870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联邦米尼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喜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海马家居博览中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邦家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广东佛山市南海区盐步广佛路平地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58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5-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凯谊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鱼珠街中山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健威家具装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金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健威工业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63W3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×408×4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6-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凯谊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鱼珠街中山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健威家具装饰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江门市金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健威工业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N336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×408×4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3-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惠真家具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江埔街河东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胜砧板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肇庆高要市大湾怡发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肥仔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-90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×30×28H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创成装饰材料有限公司南沙分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双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力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(JM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诚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新区大浪街道陶吓居委会鹊山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-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G-632-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浅胡桃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×400×424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敏华家具有限公司广州大道中香江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香江家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018A/A010018B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敏华家具制造（惠州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大亚湾区西区龙山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敏华工业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本位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至五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红日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惠阳区秋长维布村新二小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本位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至五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福顺轩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乐从镇大闸工业区陈友勤厂房五楼之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6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本位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一至五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0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乐从镇杨利家具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乐从镇广东东恒集团有限公司商场恒三座首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中号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连帮咪妮家私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016(1F1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邦家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镇博爱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联邦家私总部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0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连帮咪妮家私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016(1F1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邦家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镇博爱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联邦家私总部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立方方脚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0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南华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之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乐从镇水藤文明木器制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顺德区乐从镇水藤北围工业区二排八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（餐桌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nd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#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卓欧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三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008(3F0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侨利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丹灶镇金沙高海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C01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南华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之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基红棉家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基镇文边村文建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横档榉木圆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卓欧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三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008(3F0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侨利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丹灶镇金沙高海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K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卓欧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三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30008(3F08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侨利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丹灶镇金沙高海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圆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Q05-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天岭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南华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龙江左滩鸿兴家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龙江镇左滩甘竹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珠江新城爱尚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黄埔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维家思广场南座三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诚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浪街道高峰社区陶吓天诚路天诚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苹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G-633-20J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×400×5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-02-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珠江新城爱尚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黄埔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维家思广场南座三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诚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浪街道高峰社区陶吓天诚路天诚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G-61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×400×48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1-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珠江新城爱尚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黄埔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维家思广场南座三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6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诚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龙华区大浪街道高峰社区陶吓天诚路天诚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苹果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PG-R43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×500×8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9-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构诗家具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进港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12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大泽镇尊辉古典家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大泽镇小泽村马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2483-AG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方凳，常规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珠江新城现派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黄埔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-3099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润年家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寮步镇新旧围古楼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妆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-ZP01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×350×4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9-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新构诗家具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进港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沙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12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会区大泽镇尊辉古典家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门市新会区大泽镇小泽村马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2431-AD-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古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×3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珠江新城现派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黄埔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6-3099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市润年家私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寮步镇新旧围古楼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花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-HJ01A-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340×W340×H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美轩家俬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街进港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旁前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富丰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大岗镇鸭利村工业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美居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美轩家俬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南沙街进港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旁前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华行红木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乐从镇广东东恒家具集团有限公司商场六一座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前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后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花大古丁（古凳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赤坭顺得家私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赤坭镇新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、二、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南康区金海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赣州市南康区家具产业园沈阳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#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1.5×41×47.5)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3-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穗港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花地大道喜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00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天诚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深圳市龙华区大浪街道高峰社区陶吓天诚路天诚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6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枫木纹 白木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刚斌家具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市白云区黄石家私大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梦星魂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乐从镇沙滘南村工业区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榉木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智空间（广州）家居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市白云区黄石家私大广场一楼展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美临门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乐从镇水藤沙边六涌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睿智空间（广州）家居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市白云区黄石家私大广场一楼展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美临门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乐从镇水藤沙边六涌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8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迎骏家具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市白云区黄石家私大广场三楼展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同联金属家具配套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禅城区南庄镇梧村西围开发区二期松桥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×450×6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瑞枫办公家具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石家私大广场三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勇心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钟落潭大山地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40×6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奈菲家具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石家私大广场一楼展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木铭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高密市朝阳街道卢家岭社区居民委员会兴源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0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41×5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（抗冲击）、柜类强度和耐久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构件强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雄远家具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州市白云区黄石家私大广场二楼展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西樵赛华居家私制造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西樵上金瓯文政开发区佛庙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2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×43×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要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光辉家俬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康南大道东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尚乐居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大岗镇增沙经济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梳妆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20×430×640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云城奈菲家具经营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白云区机场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黄石家私大广场一楼展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木铭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潍坊市高密市朝阳街道卢家岭社区居民委员会兴源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50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1×41×81)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（抗冲击）、椅背耐久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光辉家俬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康南大道东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洋臣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大岭山大岭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/B0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520×400×479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光辉家俬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云埔工业区康南大道东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尚乐居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南沙区大岗镇增沙经济开发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80×450×500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梦之韶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黄埔区中山大道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红树湾家具博览中心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恒生得利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南海西樵显岗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3.5×50×91.5)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东）商业零售有限公司广州番禺钟村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钟村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钟村新城区路段西侧雄峰商城商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地上第一层部分面积、地上第二层的部分面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天和居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凝星区宜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小方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×25×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沃尔玛（广东）商业零售有限公司广州番禺钟村分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钟村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道钟村新城区路段西侧雄峰商城商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地上第一层部分面积、地上第二层的部分面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天和居工贸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湖里区宜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橡木小圆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×25×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唯家家居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花地大道喜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A0400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帷勋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龙江镇坦东大坝工业区北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御展系列活动三抽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WHDG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0×40×62.5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要求、强度和耐久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构件强度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唯家家居有限公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荔湾区花地大道喜鹊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自编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A0400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州市中博家具制造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惠州市博罗县园洲镇深沥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三抽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×40×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要求、强度和耐久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构件强度试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从化江埔惠真家具商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化区江埔街河东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至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办公家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新华镇广塘村白缮塘高秀工业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鞋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×800mm×340mm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木工要求、漆膜表面理化性能（抗冲击）、柜类强度和耐久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拉构件强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连帮咪妮家私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越秀区广州大道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一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0016(1F16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邦家私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南海区狮山镇博爱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联邦家私总部大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所申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58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-06-0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（抗冲击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南华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之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乐从镇水藤文明木器制品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佛山市顺德区乐从镇水藤北围工业区二排八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AIRS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nder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天岭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海珠区南华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首层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德龙江左滩鸿兴家具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顺德区龙江镇左滩甘竹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3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背耐久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珠江新城美淮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黄埔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铭晋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东城区温塘大玉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-C2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495×575×1000)mm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8-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（抗冲击）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珠江新城美淮家具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天河区黄埔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-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莞铭晋家具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东莞市东城区温塘大玉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床头柜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商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-A20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600×465×650)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06-2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漆膜表面理化性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冲击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7:32:03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