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年流通领域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家具护理用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产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品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eastAsia="zh-CN"/>
        </w:rPr>
        <w:t>及其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天电子商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洗衣（广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东省广州市增城区荔新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厕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利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23</w:t>
              <w:br/>
              <w:t>----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山岭炬人贸易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芳村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亮强效去垢洁厕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10305WUAAOA</w:t>
              <w:br/>
              <w:t>2021-03-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萃轩佰草化妆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方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5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白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白云湖居能清洁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夏茅五社指挥田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-B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洁厕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护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/11/14/03</w:t>
              <w:br/>
              <w:t>2022-11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萃轩佰草化妆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方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5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白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白云湖居能清洁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夏茅五社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清洁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得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/10/07/03</w:t>
              <w:br/>
              <w:t>2020-10-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天电子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中山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洗衣（广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东省广州市增城区荔新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利宝衣物柔顺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利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28</w:t>
              <w:br/>
              <w:t>----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乐家商业发展有限公司增江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增江街增江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绿色柔顺剂（玉铃兰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BB20210828 7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众万加商贸有限公司番禺蔡边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东环街市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集耀广场二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迪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花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香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0325 24HDIC26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众万加商贸有限公司番禺蔡边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东环街市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集耀广场二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立顿洗涤用品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望牛墩古塔路立顿工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厕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去垢（无磷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191003D 201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广州海港城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沿江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港城负一层整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管家（苏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太仓市岳王镇工业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厕液（紫罗兰芳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08</w:t>
              <w:br/>
              <w:t>----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宏丽黄埔百货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石化路文冲商贸大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绿伞环保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青浦区华新镇华丹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浴室清洁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K1</w:t>
              <w:br/>
              <w:t>2022-11-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宏丽黄埔百货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石化路文冲商贸大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强力型油污克星（青柠不刺鼻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×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BD20221029 12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宏丽黄埔百货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石化路文冲商贸大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强力型油污克星（花香不刺鼻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×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BD20220919 22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宏丽黄埔百货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石化路文冲商贸大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家化联合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上海市保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安厨房强力净油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×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0803AWCFZ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得至宝日用品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莲花山西门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精亮强效洁厕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10124WUAAOA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得至宝日用品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莲花山西门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深谷幽兰空气清新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00922LY022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辉超市有限公司广州花都融创茂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凤凰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B1-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利华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经济技术开发区锦绣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纺衣物护理剂（怡神薰衣草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0311A2DK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辉超市有限公司广州花都融创茂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凤凰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B1-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利华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经济技术开发区锦绣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纺衣物护理剂（格拉斯五月玫瑰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01130E1KT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辉超市有限公司广州花都融创茂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凤凰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B1-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加茜亚化妆品有限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神山工业园振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颂厨房重油污净（柠檬清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-So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19011404</w:t>
              <w:br/>
              <w:t>2022-0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金和源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华洲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奇顺日化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东镇金田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洁厕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力王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wl03-01</w:t>
              <w:br/>
              <w:t>2022-03-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金和源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华洲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奇顺日化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东镇金田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油污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力王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wl03-08</w:t>
              <w:br/>
              <w:t>2022-03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金和源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华洲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奇顺日化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东镇金田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用途全能水（柠檬清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力王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wl09-12</w:t>
              <w:br/>
              <w:t>2021-09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金和源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华洲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奇顺日化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东镇金田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力王子洁厕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力王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wl07-13</w:t>
              <w:br/>
              <w:t>2022-07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金和源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华洲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效洁厕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10124WUAA0A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赵春有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赤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-15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层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长堤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厨房清洁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爽柠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多惠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敦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三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华南日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南海区大沥沥中工业二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仓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洁厕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08</w:t>
              <w:br/>
              <w:t>----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多惠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敦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三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日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荔湾区荔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德星楼四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全能洁厕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01226A0803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多惠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敦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三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净快速去重油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22</w:t>
              <w:br/>
              <w:t>WC09A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多惠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敦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三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强效洁厕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1101</w:t>
              <w:br/>
              <w:t>2021-09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湖东攸百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鹤园中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空气清新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桂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0617LY184</w:t>
              <w:br/>
              <w:t>2022-06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湖东攸百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鹤园中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雅黛日用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阜沙镇大有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碧芳菲空气清新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心茉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00825ZLAA1A</w:t>
              <w:br/>
              <w:t>2020-08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湖东攸百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鹤园中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雅黛日用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阜沙镇大有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碧芳菲固体清香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心茉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00827ZYA12A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亿达百货有限公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旧广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之三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洁厕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10927A 0605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东漖龙丰日用货仓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安安化妆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汾江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安柠檬香型空气清香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SR1802</w:t>
              <w:br/>
              <w:t>2022-09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挂绿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市荔城镇挂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诺超凡洁净香氛洁厕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香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DC20221006 1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辉超市有限公司南沙万达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双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J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埔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绿色柔顺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BB20211015 1</w:t>
              <w:br/>
              <w:t>2021-10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世纪联华商贸有限责任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大岗镇兴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长堤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强力厨房清洁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0725RM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安迈晞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大岗镇兴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空气清新剂（深谷幽兰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20618LY104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惠贸易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强力洁厕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1518</w:t>
              <w:br/>
              <w:t>2020-10-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家方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北山村北山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长堤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强力洁厕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10809 A1102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敬信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淘亮洗涤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龙潭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丽源洁瓷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敬信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除菌洁厕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A1117</w:t>
              <w:br/>
              <w:t>2021-05-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河城购物中心负一层全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立道精细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东华镇清华园精细化工基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清新剂（薰衣草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-13</w:t>
              <w:br/>
              <w:t>----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惠万佳百货贸易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北山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空气清新剂（清醇绿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LY092</w:t>
              <w:br/>
              <w:t>2020-03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众万加百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金洲裕兴花园商业大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兰空气清新剂 阳光鲜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10506LY147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众万加百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金洲裕兴花园商业大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雅黛日用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阜沙镇大有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碧芳菲空气清新剂 清雅幽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210926YLAA1H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亿达百货有限公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旧广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之三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庆元县希蕾家居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庆元县北门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除味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×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2-06</w:t>
              <w:br/>
              <w:t>----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分含量、固定碳含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7:35:14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