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家用卫生杀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品及其企业名单</w:t>
      </w:r>
    </w:p>
    <w:tbl>
      <w:tblPr>
        <w:tblW w:w="13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超电子商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永宁街创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经济技术开发区核心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庄臣同大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常州市新北区河海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蚊香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无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-12</w:t>
              <w:br/>
              <w:t>AGD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昊超电子商务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永宁街创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经济技术开发区核心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康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保定市天鹅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安国市中药产业园区金木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蚊香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.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7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3-08</w:t>
              <w:br/>
              <w:t>DPW12BK131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挂绿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增城市荔城镇挂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庄臣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上海）自由贸易试验区新金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達佳儿护电热蚊香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无拖线加热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13</w:t>
              <w:br/>
              <w:t>ATRR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山佳华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红山耀华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凯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东区起湾北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害灵杀虫气雾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害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29</w:t>
              <w:br/>
              <w:t>1Y0512L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李霖译百货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蟹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双飞日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漳州市龙文区北环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王子驱蚊花露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蛙王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-06</w:t>
              <w:br/>
              <w:t>LOTBJ122E07001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山佳华超市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红山耀华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洁利三三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市江宁开发区秦淮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金水驱蚊花露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宝金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SS190505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佳超级市场有限公司名盛广场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北京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名盛广场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B18,2C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正点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武义县百花山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点蚊香（天然檀香木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0527G1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金和源百货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华洲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超威日用化学用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新造镇新谭公路永兴工业区综合管理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贝贝健蚊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80110M02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龙丰日用货仓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蚊香（檀香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12</w:t>
              <w:br/>
              <w:t>HBPA0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龙丰日用货仓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蚊香（无烟无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每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-09</w:t>
              <w:br/>
              <w:t>GBAC0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东漖龙丰日用货仓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二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蚊香（野菊花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06</w:t>
              <w:br/>
              <w:t>PBNA0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家宜多实业有限公司江高镇家宜多购物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江高镇夏花三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神日化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暨城西经济开发区千禧路（建工路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神蚊香（檀香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猫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重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g×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190402</w:t>
              <w:br/>
              <w:t>2022-04-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天河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南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蚊香高级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7</w:t>
              <w:br/>
              <w:t>NBHAOG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安迈晞商贸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大岗镇兴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福超威日化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吉安市安福县工业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蚊香（艾草清香型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3-28</w:t>
              <w:br/>
              <w:t>M0312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天河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南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蚊香艾草清香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g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草清香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22</w:t>
              <w:br/>
              <w:t>UBHAO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家方百货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北山村北山大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发昌香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南宁市宾阳县宾州镇工业集中区新廖村委地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-9-4)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威檀香型卫生线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  <w:br/>
              <w:t>20190225FC204077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嘉信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炭步镇炭步市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菊蚊香檀香型精品线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含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-20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万家生活超市（广州）有限公司天河东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天河南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莱雅新化工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武江区西联镇甘棠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杀虫气雾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L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纯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-22</w:t>
              <w:br/>
              <w:t>----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嘉惠贸易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镇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山市小榄镇乐丰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健蚊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 每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1-05</w:t>
              <w:br/>
              <w:t>FBTM0A</w:t>
              <w:br/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cs="Times New Roman"/>
          <w:kern w:val="0"/>
          <w:szCs w:val="32"/>
          <w:lang w:val="en-US" w:eastAsia="zh-CN"/>
        </w:rPr>
      </w:pPr>
      <w:r>
        <w:rPr>
          <w:rFonts w:cs="Times New Roman"/>
          <w:kern w:val="0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666699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77AA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Reason">
    <w:name w:val="reason"/>
    <w:basedOn w:val="Style14"/>
    <w:qFormat/>
    <w:rPr>
      <w:color w:val="999999"/>
    </w:rPr>
  </w:style>
  <w:style w:type="character" w:styleId="Subjectrate2">
    <w:name w:val="subject-rate2"/>
    <w:basedOn w:val="Style14"/>
    <w:qFormat/>
    <w:rPr>
      <w:color w:val="E09015"/>
    </w:rPr>
  </w:style>
  <w:style w:type="character" w:styleId="Inq1">
    <w:name w:val="inq1"/>
    <w:basedOn w:val="Style14"/>
    <w:qFormat/>
    <w:rPr/>
  </w:style>
  <w:style w:type="character" w:styleId="Inq">
    <w:name w:val="inq"/>
    <w:basedOn w:val="Style14"/>
    <w:qFormat/>
    <w:rPr>
      <w:color w:val="333333"/>
    </w:rPr>
  </w:style>
  <w:style w:type="character" w:styleId="Pl9">
    <w:name w:val="pl9"/>
    <w:basedOn w:val="Style14"/>
    <w:qFormat/>
    <w:rPr/>
  </w:style>
  <w:style w:type="character" w:styleId="CharChar">
    <w:name w:val="批注框文本 Char Char"/>
    <w:qFormat/>
    <w:rPr>
      <w:rFonts w:eastAsia="仿宋_GB2312"/>
      <w:kern w:val="2"/>
      <w:sz w:val="18"/>
      <w:szCs w:val="18"/>
    </w:rPr>
  </w:style>
  <w:style w:type="character" w:styleId="Info10">
    <w:name w:val="info10"/>
    <w:basedOn w:val="Style14"/>
    <w:qFormat/>
    <w:rPr>
      <w:color w:val="666666"/>
    </w:rPr>
  </w:style>
  <w:style w:type="character" w:styleId="Pl10">
    <w:name w:val="pl10"/>
    <w:basedOn w:val="Style14"/>
    <w:qFormat/>
    <w:rPr/>
  </w:style>
  <w:style w:type="character" w:styleId="Submit4">
    <w:name w:val="submit4"/>
    <w:basedOn w:val="Style14"/>
    <w:qFormat/>
    <w:rPr>
      <w:vanish/>
    </w:rPr>
  </w:style>
  <w:style w:type="character" w:styleId="Now1">
    <w:name w:val="now1"/>
    <w:basedOn w:val="Style14"/>
    <w:qFormat/>
    <w:rPr/>
  </w:style>
  <w:style w:type="character" w:styleId="Tagswarn">
    <w:name w:val="tags-warn"/>
    <w:basedOn w:val="Style14"/>
    <w:qFormat/>
    <w:rPr>
      <w:color w:val="5C0909"/>
      <w:shd w:fill="F2C9C9" w:val="clear"/>
    </w:rPr>
  </w:style>
  <w:style w:type="character" w:styleId="Now2">
    <w:name w:val="now2"/>
    <w:basedOn w:val="Style14"/>
    <w:qFormat/>
    <w:rPr/>
  </w:style>
  <w:style w:type="character" w:styleId="Up">
    <w:name w:val="up"/>
    <w:basedOn w:val="Style14"/>
    <w:qFormat/>
    <w:rPr/>
  </w:style>
  <w:style w:type="character" w:styleId="Hover66">
    <w:name w:val="hover66"/>
    <w:basedOn w:val="Style14"/>
    <w:qFormat/>
    <w:rPr>
      <w:color w:val="FFFFFF"/>
      <w:shd w:fill="3377A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38:21Z</dcterms:modified>
  <cp:revision>3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