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3" w:leader="none"/>
        </w:tabs>
        <w:bidi w:val="0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年流通领域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建筑用腻子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品及其企业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英广建材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增江街一环路西侧交通中队停车场大门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大隆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石井棠溪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耐水腻子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kg±0.5kg)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云邹装饰材料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清河东路新桥村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多邦建筑装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金盆永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腻子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kg±0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环通五金装饰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江埔街河东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贝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永宁街永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得抗裂腻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环通五金装饰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江埔街河东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派丽德高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道滘镇南阁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高内墙防潮防霉腻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50411QC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顶豪建材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同和街同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首层自建房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邦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经济开发区风华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批乐宝耐水腻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荔安五金机电装饰材料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西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下之二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顶好建筑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新滘东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好外墙耐水腻子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±0.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荔安五金机电装饰材料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西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下之二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顶好建筑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新滘东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好内墙耐水腻子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±0.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德珅锐建材有限责任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工业大道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首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多邦建筑装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金盆永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外墙耐水腻子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±0.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云邹装饰材料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清河东路新桥村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容县辉旺建筑材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容县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美钢化防水抗裂腻子王中王 外墙专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±0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强度（标准状态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环通五金装饰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江埔街河东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贝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永宁街永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外墙耐水腻子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强度（标准状态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沙东航建建材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广州大道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天平装饰材料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多邦建筑装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金盆永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耐水腻子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g±0.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强度（标准状态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9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41:42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