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年流通领域瓶装液化石油气调压器产品及企业名单</w:t>
      </w:r>
    </w:p>
    <w:tbl>
      <w:tblPr>
        <w:tblW w:w="13920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60"/>
        <w:gridCol w:w="1620"/>
        <w:gridCol w:w="1220"/>
        <w:gridCol w:w="1480"/>
        <w:gridCol w:w="1080"/>
        <w:gridCol w:w="920"/>
        <w:gridCol w:w="1160"/>
        <w:gridCol w:w="1160"/>
        <w:gridCol w:w="968"/>
        <w:gridCol w:w="1732"/>
        <w:gridCol w:w="780"/>
      </w:tblGrid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被抽查市场主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被抽样市场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体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生产单位名称（标称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生产单位地址（标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批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综合判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不合格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车陂美华百货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东圃大马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八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东县安力减压阀制造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惠东县多祝镇三角下营村平西公路乌石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先锋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双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-10-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陈明珠五金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恒生商贸批发市场北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雄鹰阀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长丰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益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镇洛溪明杰厨具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广业生力减压阀制造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南村镇陈边村金瓯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-3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镇洛溪明杰厨具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广业生力减压阀制造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南村镇陈边村金瓯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-12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发现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广利五金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同和街蟾蜍石沙太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东杰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兰花牌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兰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广利五金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同和街蟾蜍石沙太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平市水口镇品德卫浴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平市水口镇水暖工业城中兴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咀带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8B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松洲鹏缘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西槎路聚龙路段聚富五金塑料品批发市场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低压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余姚市老方桥西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湖牌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松洲鹏缘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西槎路聚龙路段聚富五金塑料品批发市场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顺德区容桂铭鸿燃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顺德区容桂镇高新园区新宝路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千禧皇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D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松洲鹏缘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西槎路聚龙路段聚富五金塑料品批发市场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长河大盛阀门配件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兴工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松洲鹏缘水暖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西槎路聚龙路段聚富五金塑料品批发市场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帅威阀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余姚市方桥石山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錢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F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4-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非金属零部件（耐液化石油气性能）、调压器的接头组件、关闭压力、出口压力、耐冲击性、连接接头机械强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松洲坤宝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西槎路聚龙路段聚富五金塑料品批发市场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-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东鼎燃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鼎市龙山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東鼎調壓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東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、关闭压力、出口压力、耐冲击性、连接接头机械强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松洲坤宝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西槎路聚龙路段聚富五金塑料品批发市场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-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长河镇德益燃气具配件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河镇长丰村工业区二横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都市皇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(HG-0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、关闭压力、出口压力、耐冲击性、连接接头机械强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龙黄鹏五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龙街市莲路新桥村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-1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创新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镇宁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带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密性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恒共五金交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龙街市莲路石岗西村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东鼎燃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鼎市龙山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東鼎调压器（低压大流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東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、关闭压力、出口压力、耐冲击性、连接接头机械强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基兴顺五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龙街市莲路傍江西村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东县安力减压阀制造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惠东县多祝镇三角下营村平西公路乌石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IANFE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D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咀带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8-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南村富加五金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南村镇兴业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幢首层全层之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先锋管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仲恺高新区陈江镇正大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、关闭压力、出口压力、耐冲击性、连接接头机械强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钟村啊福厨房用具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钟村街丰盈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长河德益燃气具配件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镇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德益牌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德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钟村春记杂货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钟村街丰盈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长河镇华盛减压阀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镇南大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(8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密性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钟村华梨达厨具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钟村街解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首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慈溪市长河科飞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长河潮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百德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5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气密性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车陂顺珍五金交电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车陂大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东鼎燃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省福鼎市龙山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東鼎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车陂美华百货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东圃大马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八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二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东县安力减压阀制造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惠东县多祝镇三角下营村平西公路乌石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先锋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单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4-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东环街海利日用杂货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东环街蔡二村市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万美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余姚市泗门镇陆家庄官通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萬美調壓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A6(K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东环街海利日用杂货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东环街蔡二村市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埃美特阀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长河工业开发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RY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东环街蔡二村门口塘蔡二商业品市场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姚北阀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姚北工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梅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京溪街犀牛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长河大盛阀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兴工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士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梅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京溪街犀牛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博特曼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飞利浦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飞利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(FW-6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装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玥安装饰材料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街朝阳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杰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8(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调压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玥安装饰材料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街朝阳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杰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8(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调压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喜昌五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街朝阳路富豪商业大厦首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东县安力减压阀制造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惠东县多祝镇三角下营村平西公路乌石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IANFE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4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基闻达五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基镇南浦村清白大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顺德区容桂铭鸿燃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顺德区容桂镇高新园区新宝路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（减压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基乐超购百货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碁镇市莲路南浦村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九通燃具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余姚市经济开发区中山东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（调压器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 8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（表双咀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-11-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基乐超购百货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碁镇市莲路南浦村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雄鹰阀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长丰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1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带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陈明珠五金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恒生商贸批发市场北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顺德区容桂铭鸿燃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顺德区容桂镇高新园区新宝路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-9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压器的接头组件、关闭压力、出口压力、耐冲击性、连接接头机械强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东忠家电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九通燃具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余姚市浙东经济开发区中山东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8012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大石东忠家电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九通燃具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姚市扶贫经济开发区中山东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8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培霖厨具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慈溪百禾阀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城西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培霖厨具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慈溪百禾阀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城西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培霖厨具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宗汉奇丰五金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宗汉街道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百禾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培霖厨具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洛浦街沙溪村“沙头顶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料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8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长河三联阀门配件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河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1.2-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苌弘日用百货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京溪街麒麟中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-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慈溪市飞龙阀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慈溪市长河镇辉弄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用瓶装液化石油气调压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京溪国道百货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京溪街犀牛角大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之一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好世界阀门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广州市大山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家乐减压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家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T-0.6-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橡胶件耐液化石油气性能、关闭压力、出口压力、坠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0:00Z</dcterms:created>
  <dc:creator>龚春玲</dc:creator>
  <dc:description/>
  <dc:language>en-US</dc:language>
  <cp:lastModifiedBy/>
  <dcterms:modified xsi:type="dcterms:W3CDTF">2020-06-01T07:47:56Z</dcterms:modified>
  <cp:revision>0</cp:revision>
  <dc:subject/>
  <dc:title>龚春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