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年流通领域人造板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产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品及其企业名单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485"/>
        <w:gridCol w:w="1383"/>
        <w:gridCol w:w="1242"/>
        <w:gridCol w:w="1440"/>
        <w:gridCol w:w="1125"/>
        <w:gridCol w:w="833"/>
        <w:gridCol w:w="1160"/>
        <w:gridCol w:w="1412"/>
        <w:gridCol w:w="1230"/>
        <w:gridCol w:w="1350"/>
        <w:gridCol w:w="648"/>
      </w:tblGrid>
      <w:tr>
        <w:trPr>
          <w:tblHeader w:val="true"/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市场主体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市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名称（标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地址（标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（标称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尔丰装饰材料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荔城街开园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兴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新安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东方建富大厦一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板（人造板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20×2440×12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工业大道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首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-3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无敌金刚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榄核镇大坳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地板 丽彩系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08×129×12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蔚雯雅木业贸易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南岸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精诚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南海区里水镇里广路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地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×90×6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17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蔚雯雅木业贸易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南岸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精诚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南海区里水镇里广路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JW2095-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×166×12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19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蔚雯雅木业贸易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南岸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精诚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南海区里水镇甘蕉村里广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复合地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×126×9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1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工业大道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首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-3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无敌金刚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榄核镇大坳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橡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6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×165×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 E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天平中正木业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平装饰材料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世友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市南浔镇适园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美黄橡（强化木地板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-7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×163×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27A1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709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沙东华杰建材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平装饰材料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科宝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州市横林崔北工业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9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×134×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S</dc:creator>
  <dc:description/>
  <dc:language>en-US</dc:language>
  <cp:lastModifiedBy>龚春玲</cp:lastModifiedBy>
  <dcterms:modified xsi:type="dcterms:W3CDTF">2020-06-01T07:55:21Z</dcterms:modified>
  <cp:revision>2</cp:revision>
  <dc:subject/>
  <dc:title>电视接收机、监视器产品质量监督抽查公告信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