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kern w:val="2"/>
          <w:sz w:val="32"/>
          <w:lang w:val="en-US" w:eastAsia="zh-CN" w:bidi="ar-SA"/>
        </w:rPr>
      </w:pPr>
      <w:r>
        <w:rPr>
          <w:rFonts w:eastAsia="仿宋_GB2312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34" w:leader="none"/>
        </w:tabs>
        <w:bidi w:val="0"/>
        <w:jc w:val="center"/>
        <w:rPr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流通领域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体育用品</w:t>
      </w:r>
      <w:r>
        <w:rPr>
          <w:rFonts w:ascii="仿宋_GB2312" w:hAnsi="仿宋_GB2312" w:cs="仿宋_GB2312"/>
          <w:b/>
          <w:bCs/>
          <w:lang w:val="en-US" w:eastAsia="zh-CN"/>
        </w:rPr>
        <w:t>（羽毛球及球拍）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产</w:t>
      </w:r>
      <w:r>
        <w:rPr>
          <w:rFonts w:ascii="仿宋_GB2312" w:hAnsi="仿宋_GB2312" w:cs="仿宋_GB2312"/>
          <w:b/>
          <w:bCs/>
          <w:kern w:val="0"/>
          <w:sz w:val="32"/>
          <w:szCs w:val="32"/>
          <w:lang w:val="en-US"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七彩书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炭南路水产公司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三鑫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江山市贺村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极风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极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一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七彩书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炭南路水产公司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欣赏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桥中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欣赏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南沙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（部位：之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南沙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（部位：之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5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南沙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（部位：之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5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南沙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（部位：之一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7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奔建体育用品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夏街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至北第三间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登勤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河区林和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泰国际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狮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奔建体育用品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夏街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南至北第三间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登勤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河区林和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泰国际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狮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县山塘羽毛球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市清新区山塘镇塘湾村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县山塘羽毛球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清远市清新区山塘镇塘湾村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淦辉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长红村红工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淦辉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长红村长红工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淦辉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长红村长红工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-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皓复合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樟木头镇金河工业区金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X38D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索迪曼运动器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上官特色工业园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广百股份有限公司天河中怡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常盛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河源市高新技术开发区高新二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ONE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2J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菊体育用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荔福路西基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臣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夏路环滘龙口广场三栋五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菊体育用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荔福路西基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鼎之峰文体商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岸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华南文体批发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四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狮威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sw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菊体育用品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荔福路西基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臣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石夏路环滘龙口广场三栋五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部分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9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部分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5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拍运动球及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C 9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部分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层幢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7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部分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6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卡侬（上海）体育用品有限公司广州越秀流花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流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商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-1-A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-A001)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脉（上海）企业管理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浦东新区银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二层西北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66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红双喜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制造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环球文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城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容勤道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南岸路河柳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道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D-11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超电子商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创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经济技术开发区核心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锋悦贸易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羽毛球（普通训练标准羽毛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凡体育发展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小谷围街贝岗村中二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高新天地商业广场一层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得乐体育用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肥东县南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得乐比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专供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D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凡体育发展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小谷围街贝岗村中二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高新天地商业广场一层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得乐体育用品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肥东县南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得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D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凡体育发展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小谷围街贝岗村中二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高新天地商业广场一层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得乐体育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肥东县南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得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D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威凡体育发展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小谷围街贝岗村中二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高高新天地商业广场一层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0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得乐体育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合肥市肥东县南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得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-DE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礼加诚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永和桑田一路横迳综合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士道勃尔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阴市华士镇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牌十二个装八号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礼加诚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永和桑田一路横迳综合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士道勃尔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阴市华士镇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牌六个装八号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礼加诚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永和桑田一路横迳综合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新华体育用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市白鹅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姆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S-6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礼加诚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萝岗区永和桑田一路横迳综合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银泰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均禾街石马村桃源西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乐家商业发展有限公司增江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增江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红双喜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制造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双喜训练用球（羽毛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燕子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燕子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A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羽毛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只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珠区燕子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燕子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雀羽毛球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装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-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七彩书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炭南路水产公司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欣赏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桥中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欣赏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4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硬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七彩书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炭南路水产公司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忍牌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芳村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忍牌训练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硬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从化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化大道南欣荣宏商业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阴华士道勃尔体育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江阴市华士镇华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士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毛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0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头硬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2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59:40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