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年流通领域箱包、皮具</w:t>
      </w:r>
      <w:r>
        <w:rPr>
          <w:rFonts w:ascii="仿宋" w:hAnsi="仿宋" w:cs="仿宋" w:eastAsia="仿宋"/>
          <w:b/>
          <w:bCs/>
          <w:kern w:val="0"/>
          <w:szCs w:val="32"/>
        </w:rPr>
        <w:t>产品及其企业名单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826"/>
        <w:gridCol w:w="1425"/>
        <w:gridCol w:w="1328"/>
        <w:gridCol w:w="1629"/>
        <w:gridCol w:w="975"/>
        <w:gridCol w:w="921"/>
        <w:gridCol w:w="772"/>
        <w:gridCol w:w="1221"/>
        <w:gridCol w:w="1189"/>
        <w:gridCol w:w="1018"/>
        <w:gridCol w:w="932"/>
      </w:tblGrid>
      <w:tr>
        <w:trPr>
          <w:trHeight w:val="11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被抽查市场主体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被抽样市场主体地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生产单位名称（标称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生成单位地址（标称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标称商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批号或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综合判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不合格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新大新荔湾商厦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荔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熊猫服饰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花都区镜湖大道财富工业园综合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钱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熊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-81180-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新大新荔湾商厦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荔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熊猫服饰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镜湖大道财富工业园综合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熊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-84166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润万家生活超市（广州）有限公司新塘广场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市新塘镇解放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卡拉扬箱包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闵行区浦江镇联航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拉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编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CX3246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润万家生活超市（广州）有限公司新塘广场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市新塘镇解放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爱华仕运动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惠州市惠阳区新圩镇花边岭工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爱华仕旅行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OIWAS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爱华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CN70450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润万家生活超市（广州）有限公司新塘广场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市新塘镇解放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爱华仕运动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惠州市惠阳区新圩镇花边岭工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爱华仕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OIWAS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爱华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CB430906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润万家生活超市（广州）有限公司新塘广场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区新塘镇解放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泉州市美凯博进出口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泉州市清濛经济开发区崇益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休闲简约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唯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EPL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P7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润万家生活超市（广州）有限公司新塘广场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市新塘镇解放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祥兴（福建）箱包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福清市龙江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UISSEW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NK16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润万家生活超市（广州）有限公司新塘广场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市新塘镇解放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卡拉扬箱包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闵行区浦江镇联航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寸万向轮拉杆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拉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编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CX8631-2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秀丽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波市北仑区小港经五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MERICAN TOURIS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380*1120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秀丽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波市北仑区小港经五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MERICAN TOURIS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BJ1*0000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秀丽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波市北仑区小港经五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MERICAN TOURIS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AS5*4110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俪宸时尚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鹤龙街鹤龙一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汇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俪宸时尚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汇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肩斜挎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拉菲斯汀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'FEST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0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升为皮具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棠景街远景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升为皮具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棠景街远景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Hush puppies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暇步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A-1711739D-57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博通服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均禾街罗岗村七星岗环岗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首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博通服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均禾街七星岗环岗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首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581025" cy="36195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00" r="-6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C9H0051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黄埔区卿唤履鞋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黄埔区联和街科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卓诗尼控股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州市空港新区滨海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6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OSI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29026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东百花地湾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花地大道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尚好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解放北路梓元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竖挎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EVERLY HILLS POLO CLU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9407-1916009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万仓隆贸易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番禺区大石街东联村大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祥兴（福建）箱包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福清市龙江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UISSEW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N17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海印又一城商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番禺区南村镇番禺大道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（海印又一城商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迈克尔高司商贸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静安区南京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3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静安嘉里中心办公室二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MICHAEL KORS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迈克高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T9S08M2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海印又一城商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番禺区南村镇番禺大道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（海印又一城商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迈克尔高司商贸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静安区南京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3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静安嘉里中心办公室二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票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MICHAEL KORS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迈克高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T9GTVF7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海印又一城商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番禺区南村镇番禺大道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（海印又一城商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阿迪达斯体育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徐汇区淮海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上海环贸广场办公楼一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did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V24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海印又一城商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番禺区南村镇番禺大道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（海印又一城商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兴东润（中国）服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市集美区杏林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-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92710</wp:posOffset>
                  </wp:positionV>
                  <wp:extent cx="504825" cy="67627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:JD943021GS-00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款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CK3898-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宝元贸易有限公司广州第十八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海珠区江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万国广场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A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匡威体育用品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静安区延安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二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ONVERS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匡威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17261-A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尚品荟贸易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海珠区江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万国广场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艾动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黄浦区淮海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中环广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1619-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AJOR LEAGUE BASEBAL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NY3UDA01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富服饰（中国）有限公司广州第二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海珠区前进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万国广场第五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富服饰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苏省昆山市张浦镇建德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HE NORTH FACE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面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F0A3E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富服饰（中国）有限公司广州第二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海珠区前进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万国广场第五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富服饰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苏省昆山市张浦镇建德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HE NORTH FACE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面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F0A3K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富服饰（中国）有限公司广州第二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海珠区前进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万国广场第五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富服饰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苏省昆山市张浦镇建德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HE NORTH FACE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面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F00A9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东百花地湾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花地大道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利瑾来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三元里大道中合益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天球商务大厦七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75920</wp:posOffset>
                  </wp:positionV>
                  <wp:extent cx="457200" cy="2667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34" r="-7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519004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东百花地湾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花地大道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利瑾来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三元里大道中合益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天球商务大厦七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61950</wp:posOffset>
                  </wp:positionV>
                  <wp:extent cx="457200" cy="2667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34" r="-7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535008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印良品（上海）商业有限公司广州环市东路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环市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印良品（上海）商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静安区南京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宽皮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UJ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9AA2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印良品（上海）商业有限公司广州环市东路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环市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印良品（上海）商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静安区南京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UJ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9SC6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印良品（上海）商业有限公司广州环市东路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环市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印良品（上海）商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静安区南京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UJ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9AC6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梦田服装（上海）有限公司广州第七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环市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梦田服装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浦东新区高东工业区高翔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号相机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COS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H2340H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梦田服装（上海）有限公司广州第七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环市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梦田服装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浦东新区高东工业区高翔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购物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COS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F2992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梦田服装（上海）有限公司广州第七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环市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梦田服装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浦东新区高东工业区高翔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斜跨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COS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H2933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萝岗区名圣品皮具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萝岗区科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亚圣贸易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东风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华以泰国际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背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ASSI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171010910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东百花地湾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花地大道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舒体育用品（福建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泉州市台商投资区（张坂镇）舒友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09245</wp:posOffset>
                  </wp:positionV>
                  <wp:extent cx="438150" cy="32385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11" r="-8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8117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东百花地湾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花地大道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舒体育用品（福建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泉州市台商投资区（张坂镇）舒友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95250</wp:posOffset>
                  </wp:positionV>
                  <wp:extent cx="476250" cy="35242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8117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东百花地湾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花地大道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舒体育用品（福建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泉州市台商投资区（张坂镇）舒友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4300</wp:posOffset>
                  </wp:positionV>
                  <wp:extent cx="476250" cy="35242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02" r="-7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8117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铭浩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均禾街清湖三社凌海创意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三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式竖款日字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42875</wp:posOffset>
                  </wp:positionV>
                  <wp:extent cx="504825" cy="42862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919253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铭浩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均禾街清湖三社凌海创意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三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式竖款日字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2875</wp:posOffset>
                  </wp:positionV>
                  <wp:extent cx="504825" cy="428625"/>
                  <wp:effectExtent l="0" t="0" r="0" b="0"/>
                  <wp:wrapNone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84" r="-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919288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铭浩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均禾街清湖三社凌海创意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三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式日字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52400</wp:posOffset>
                  </wp:positionV>
                  <wp:extent cx="504825" cy="428625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T916261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盛世中华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中山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五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莱夫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杨屋杨赤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莱夫工业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莱夫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ifu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11633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盛世中华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中山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五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使（东莞）箱包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东莞市常平镇板石村南埔科创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二楼销售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翻盖式单层背包 含笔记本护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ELSE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372160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盛世中华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中山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五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使（东莞）箱包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东莞市常平镇板石村南埔科创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二楼销售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5CM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轮式四轮登记拉杆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ELSE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384480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广百商贸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街口街新世纪广场首层、二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香鳄王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鹤龙一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Y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腰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roco-Pol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P1193092-3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广百商贸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街口街新世纪广场首层、二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皮尔卡丹品牌管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新华街镜湖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式票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尔卡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7B515121-5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广百商贸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街口街新世纪广场首层、二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卡丹家族品牌管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新华街镜湖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式手抓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尔卡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7C415524-15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广百商贸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街口街新世纪广场首层、二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大来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三元里大道广云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ceania Ro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3B2019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广百商贸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街口街新世纪广场首层、二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大来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三元里大道广云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ceania Ro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2B2002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探路者户外用品有限公司海珠第二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海珠区前进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五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路者控股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昌平区科技园区永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9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旅行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路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ZEBG90176-H01X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探路者户外用品有限公司海珠第二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海珠区前进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五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路者控股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昌平区科技园区永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9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行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路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EBH90115-F87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浩斯贸易（广州）有限公司第十二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林和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7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强韧贸易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龙岗区坂田街道吉华路新天下华赛工业厂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厂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42900</wp:posOffset>
                  </wp:positionV>
                  <wp:extent cx="447675" cy="323850"/>
                  <wp:effectExtent l="0" t="0" r="0" b="0"/>
                  <wp:wrapNone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11" r="-8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B218-06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林和玲泰饰品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林和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东方宝泰购物广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6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昊祁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闵行区光华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斜挎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JIDOU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阿吉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M1920004B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林和玲泰饰品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林和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东方宝泰购物广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6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昊祁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闵行区光华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JIDOU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阿吉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M1810058J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香奈儿（中国）贸易有限公司广州天河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太古汇商场裙楼第一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1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商铺、第二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2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香奈儿（中国）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（上海）自由贸易试验区泰谷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HAN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S0706B01098943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柏利（上海）贸易有限公司广州第二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太古汇商场裙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1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柏利（上海）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会德丰广场静安区南京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式手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柏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8023053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汤美费格（上海）服饰有限公司广州第三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太古汇商场裙楼地铁上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U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汤美费格商贸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静安区安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式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OMMY HILFIG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编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:CRS2017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AW0AW0731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汤美费格（上海）服饰有限公司广州第三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太古汇商场裙楼地铁上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U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汤美费格商贸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静安区安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式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OMMY HILFIG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编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BKP2017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露露乐蒙贸易（上海）有限公司广州第一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河区天河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太古汇商场裙楼地铁上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U4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露露乐蒙贸易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上海市徐汇区淮海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6-S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ululem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01099253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露露乐蒙贸易（上海）有限公司广州第一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太古汇商场裙楼地铁上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U4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露露乐蒙贸易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上海市徐汇区淮海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6-S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ululem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01099252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时商贸（上海）有限公司广州江湾路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海珠区江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壹层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时商贸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黄浦区南京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创兴金融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式背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E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W744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迅销（中国）商贸有限公司广州百顺北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百顺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一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1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迅销（中国）商贸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徐汇区虹桥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0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UNIQLO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衣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1388731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美香妃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狮岭镇振兴村自编金狮大道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-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儿休闲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KR2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友谊集团有限公司广州友谊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环市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五灵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环市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金鹰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摄影器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HU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01963/TCDK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友谊集团有限公司广州友谊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环市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巴丽（上海）商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静安区石门一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兴业太古汇香港兴业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08-46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皮手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ALL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YBELLE/8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32700-OSO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友谊集团有限公司广州友谊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环市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巴丽（上海）商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静安区石门一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兴业太古汇香港兴业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08-46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公文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ALL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ELTON/0(6225479-OSO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广百商贸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区从化街口街新世纪广场首层、二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建和箱包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广州市花都区镜湖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洪鑫工业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pierre cardin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4217L2-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丰宏（广州）商贸有限公司圣地新天地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南岸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斯凯奇商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黄埔大道西华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二保利克洛维广场二期中景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SKECHERS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斯凯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MBUF18D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丰宏（广州）商贸有限公司圣地新天地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南岸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斯凯奇商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黄埔大道西华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二保利克洛维广场二期中景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SKECHERS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斯凯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L18SSBP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丰宏（广州）商贸有限公司圣地新天地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南岸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斯凯奇商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黄埔大道西华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二保利克洛维广场二期中景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包背（双肩背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SKECHERS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斯凯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BMW17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新大新荔湾商厦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荔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北极星户外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市津南区双港梨双公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雀超轻双肩背（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杉木山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0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新大新荔湾商厦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荔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北极星户外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市津南区双港梨双公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哥华双肩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杉木山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02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新大新荔湾商厦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荔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山野客户外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广州市花都区狮岭镇南方工业园南合一街一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外运动背囊系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MEISEY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黄蚂蚁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Y3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润万家生活超市（广州）有限公司新塘广场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区新塘镇解放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祥兴（福建）箱包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福清市龙江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UISSEW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N9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时尚公爵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秀全街花港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盛丰工业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95275</wp:posOffset>
                  </wp:positionV>
                  <wp:extent cx="581025" cy="219075"/>
                  <wp:effectExtent l="0" t="0" r="0" b="0"/>
                  <wp:wrapNone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V1290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强健体育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夏花一路平沙神公山工业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ORKOU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外水壶腰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ORKOU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款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WWP-966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波远途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慈溪市浒山街道新都汇商务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行洗漱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57175</wp:posOffset>
                  </wp:positionV>
                  <wp:extent cx="514350" cy="342900"/>
                  <wp:effectExtent l="0" t="0" r="0" b="0"/>
                  <wp:wrapNone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0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缝合强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N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时尚公爵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秀全街花港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盛丰工业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00050</wp:posOffset>
                  </wp:positionV>
                  <wp:extent cx="542925" cy="209550"/>
                  <wp:effectExtent l="0" t="0" r="0" b="0"/>
                  <wp:wrapNone/>
                  <wp:docPr id="1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69" r="-6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V1590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缝合强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蒂诺琪皮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狮岭镇大道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蒂诺琪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狮岭镇欧洲工业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YNASTI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蒂诺琪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01-16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盗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博通服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均禾街罗岗村七星岗环岗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首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博通服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均禾街七星岗环岗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首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行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28600</wp:posOffset>
                  </wp:positionV>
                  <wp:extent cx="465455" cy="290195"/>
                  <wp:effectExtent l="0" t="0" r="0" b="0"/>
                  <wp:wrapNone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9G00122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恩斯莫里斯（上海）商业有限公司广州萝岗万达广场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高新技术产业开发区科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萝岗万达广场地上一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F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恩斯莫里斯（上海）商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卢湾区淮海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5-65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1-3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&amp;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069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带耐折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恩斯莫里斯（上海）商业有限公司广州萝岗万达广场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高新技术产业开发区科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萝岗万达广场地上一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F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恩斯莫里斯（上海）商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卢湾区淮海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5-65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1-3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式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&amp;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547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黄埔区卿唤履鞋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黄埔区联和街科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卓诗尼控股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州市空港新区滨海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6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OSI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29806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恩斯莫里斯（上海）商业有限公司广州萝岗万达广场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高新技术产业开发区科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萝岗万达广场地上一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F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恩斯莫里斯（上海）商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卢湾区淮海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5-65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1-3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&amp;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N 06479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带耐折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许慧婷鞋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街大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1-15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尚品服饰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广州市白云区广州高新技术产业开发区民营科技园科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斜挎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ED DRAGONFL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22C25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许慧婷鞋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番禺区大石街大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1-15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尚品服饰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广州市白云区广州高新技术产业开发区民营科技园科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磨胶扣（皮腰带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ED DRAGONFL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82B11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许慧婷鞋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街大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1-15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尚品服饰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广州市白云区广州高新技术产业开发区民营科技园科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斜挎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ED DRAGONFL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22B82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久美鞋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街大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蜘蛛王皮具皮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西槎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蜘蛛王皮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18106479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万仓隆贸易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番禺区大石街东联村大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祥兴（福建）箱包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福清市龙江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UISSEW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N201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万仓隆贸易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番禺区大石街东联村大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祥兴（福建）箱包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福清市龙江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UISSEW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N171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都斯凯姆商业管理有限公司广州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海珠区江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万国广场第壹层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7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睿杰名店管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花东镇花侨一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rmani Exchang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2282 8P223 57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都斯凯姆商业管理有限公司广州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海珠区江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万国广场第壹层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7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睿杰名店管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花东镇花侨一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rmani Exchang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2268 8P211 001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都斯凯姆商业管理有限公司广州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海珠区江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万国广场第壹层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7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都斯凯姆商业管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都市锦江区新光华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rmani Exchang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2112 9P121 074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南沙好魅来服装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南沙街进港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旁前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柏丽图皮具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工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时装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柏丽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41908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南沙好魅来服装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南沙街进港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旁前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柏丽图皮具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工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时装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柏丽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41908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南沙尚更潮服装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进港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爱依服商贸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佛山市南海区永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爱依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10-8039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南沙尚更潮服装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进港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爱依服商贸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佛山市南海区永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爱依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D16-0118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南沙尚更潮服装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进港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爱依服商贸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佛山市南海区永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爱依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902-9413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缝合强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南沙筑多鞋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裕兴花园亿裕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东瑞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狮岭镇南方工业园区南合三街四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US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F19D611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南沙筑多鞋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裕兴花园亿裕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东瑞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狮岭镇南方工业园区南合三街四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US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F19D620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南沙筑多鞋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裕兴花园亿裕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东瑞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狮岭镇南方工业园区南合三街四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US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F19D605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带耐折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萝岗区名圣品皮具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萝岗区科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亚圣贸易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东风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华以泰国际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背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ASSI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181010201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萝岗区名圣品皮具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萝岗区科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亚圣贸易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东风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华以泰国际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背提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ASSI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172010941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东百花地湾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花地大道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利瑾来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三元里大道中合益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天球商务大厦七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531004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盛世中华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中山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五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美信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狮岭镇阳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钱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曼歌妮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AGNOL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72-04-449-9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盛世中华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中山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五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莱夫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杨屋杨赤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莱夫工业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肩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莱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Laifu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83110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盛世中华百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秀区中山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五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美信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狮岭镇阳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拉杆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仙朗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IANLA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L158A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广百商贸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街口街新世纪广场首层、二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香鳄王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鹤龙一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Y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腰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roco-Pol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P1193081-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耐腐蚀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分解有害芳香胺染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广百商贸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街口街新世纪广场首层、二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香鳄王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鹤龙一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Y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腰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roco-Pol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P1293166-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浩斯贸易（广州）有限公司第十二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林和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7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强韧贸易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龙岗区坂田街道吉华路新天下华赛工业厂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厂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71475</wp:posOffset>
                  </wp:positionV>
                  <wp:extent cx="542925" cy="314325"/>
                  <wp:effectExtent l="0" t="0" r="0" b="0"/>
                  <wp:wrapNone/>
                  <wp:docPr id="1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16" r="-6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B219-0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摩擦色牢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迈思鞋业有限公司太古汇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太古汇商场裙楼地铁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尹一立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黄石东路国际单位创意园二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碎片单肩斜跨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NCOMPLE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IN2016030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迈思鞋业有限公司太古汇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太古汇商场裙楼地铁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迈思鞋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荔湾区环市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U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319B91006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美香妃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狮岭镇振兴村自编金狮大道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-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儿书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KR22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田美润福商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龙珠路与凤凰路交汇处西南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时尚公爵皮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秀全街花港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盛丰工业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57200</wp:posOffset>
                  </wp:positionV>
                  <wp:extent cx="495300" cy="161925"/>
                  <wp:effectExtent l="0" t="0" r="0" b="0"/>
                  <wp:wrapNone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227" r="-7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V1290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缝合强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友谊集团有限公司广州友谊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环市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五灵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环市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金鹰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HU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03444/TSD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友谊集团有限公司广州友谊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环市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自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五灵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环市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金鹰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HU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03442/TSTB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区亨业发展有限公司利亨百货商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区从化街口街建设路二十八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省阳光箱包有限公司广州分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狮岭大道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书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点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un eigh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40#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、标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振荡冲击性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街口崇达稻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区街口街东成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优创皮具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均禾街清湖村大布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02565</wp:posOffset>
                  </wp:positionV>
                  <wp:extent cx="409575" cy="314325"/>
                  <wp:effectExtent l="0" t="0" r="0" b="0"/>
                  <wp:wrapNone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14" r="-8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B078653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街口崇达稻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区街口街东成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优创皮具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均禾街清湖村大布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33350</wp:posOffset>
                  </wp:positionV>
                  <wp:extent cx="409575" cy="314325"/>
                  <wp:effectExtent l="0" t="0" r="0" b="0"/>
                  <wp:wrapNone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7" t="-116" r="-8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W078801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金配件耐腐蚀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街口崇达稻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化区街口街东成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优创皮具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均禾街清湖村大布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2875</wp:posOffset>
                  </wp:positionV>
                  <wp:extent cx="409575" cy="314325"/>
                  <wp:effectExtent l="0" t="0" r="0" b="0"/>
                  <wp:wrapNone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14" r="-8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A078372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New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ewNew"/>
        <w:widowControl/>
        <w:numPr>
          <w:ilvl w:val="0"/>
          <w:numId w:val="0"/>
        </w:numPr>
        <w:spacing w:lineRule="exact" w:line="58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9:00Z</dcterms:created>
  <dc:creator>龚春玲</dc:creator>
  <dc:description/>
  <dc:language>en-US</dc:language>
  <cp:lastModifiedBy/>
  <dcterms:modified xsi:type="dcterms:W3CDTF">2020-06-01T08:12:48Z</dcterms:modified>
  <cp:revision>0</cp:revision>
  <dc:subject/>
  <dc:title>龚春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