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年流通领域液晶显示器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产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品及其企业名单</w:t>
      </w:r>
    </w:p>
    <w:tbl>
      <w:tblPr>
        <w:tblW w:w="13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485"/>
        <w:gridCol w:w="1383"/>
        <w:gridCol w:w="1242"/>
        <w:gridCol w:w="1440"/>
        <w:gridCol w:w="1125"/>
        <w:gridCol w:w="833"/>
        <w:gridCol w:w="1160"/>
        <w:gridCol w:w="1412"/>
        <w:gridCol w:w="1230"/>
        <w:gridCol w:w="1350"/>
        <w:gridCol w:w="648"/>
      </w:tblGrid>
      <w:tr>
        <w:trPr>
          <w:tblHeader w:val="true"/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查市场主体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市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名称（标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地址（标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（标称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洲电子科技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州百脑汇市场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A3A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商：华硕电脑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闵行区金都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278 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8.6cm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洲电子科技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州百脑汇市场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A3A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科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石岩街道水田村民营工业园惠科工业园厂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，九洲阳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7A6F 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-07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石牌沁原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负三至六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除外）广州百脑汇市场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编号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A3C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尔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福建省厦门火炬高新区信息光电园金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719H 12VDC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n.201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n.201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n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石牌网展电子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负三至六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除外）广州百脑汇市场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A3B18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生（上海）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闵行区东川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彩色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E1 27"(68.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UHD 3840×21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p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石牌网展电子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负三至六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除外）广州百脑汇市场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A3B18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生（上海）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闵行区东川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彩色显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B8Q 27"(68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QHD 2560×14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l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易网络科技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负三至六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除外）广州百脑汇市场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编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A3C11/3C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汉（厦门）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火炬高新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区翔天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第四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789VQ/B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LM00046 68.6c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7"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-2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-2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松宇电子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大石街会江和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申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松人电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大石街会江村和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NGR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220 12V 4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华并联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六电脑城二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生（上海）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闵行区东川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彩色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V6Q 19V2.0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夏诚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六电脑城二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佳世达电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州市新区珠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76L 100-240V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60Hz 0.8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夏诚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六电脑城二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商：宏碁电脑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商地址：上海市黄浦区九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-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06HQL 100-240V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60Hz 1.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华并联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六电脑城二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生（上海）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闵行区东川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彩色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V5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V5L 100-240V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60Hz 1.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夏诚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六电脑城二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恒发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济技术开发区沌口小区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22HQL 100-240V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60Hz 1.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华并联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六电脑城二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生（上海）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闵行区东川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彩色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V5L 100-240V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60Hz 1.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夏诚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六电脑城二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电子（惠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州市仲恺高新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小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240Y 12V2.0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华并联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六电脑城二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生（上海）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闵行区东川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彩色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V8 100-240V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60Hz 1.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华并联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六电脑城二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生（上海）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闵行区东川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彩色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V8 100-240V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60Hz 1.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华并联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六电脑城二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科金扬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庆市巴南区界石镇东城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21V1 12V2.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华并联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六电脑城二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科金扬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庆市巴南区界石镇东城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21S1 12V2.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华并联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六电脑城二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（北京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上地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H2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nov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7195HL0 1.5A 100-240V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60H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华并联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六电脑城二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（北京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上地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H2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nov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195HV0 100-240VAC,50/60Hz,1.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2-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2-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华并联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六电脑城二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（北京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上地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H2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nov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2224A 100-240VAC,50/60Hz,1.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明若壹天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六电脑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富锦精密电子（重庆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东区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2219H 100-240Vac 1.5A 50/60H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明若壹天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六电脑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佳世达电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新区珠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419H 100-240V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60Hz 1.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2019-10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19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明若壹天电脑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六电脑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富锦精密电子（重庆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东区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2419H 100-240Vac 1.5A 50/60H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S</dc:creator>
  <dc:description/>
  <dc:language>en-US</dc:language>
  <cp:lastModifiedBy>龚春玲</cp:lastModifiedBy>
  <dcterms:modified xsi:type="dcterms:W3CDTF">2020-06-01T08:14:29Z</dcterms:modified>
  <cp:revision>2</cp:revision>
  <dc:subject/>
  <dc:title>电视接收机、监视器产品质量监督抽查公告信息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