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年流通领域纸面石膏板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产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品及其企业名单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浩翔装饰材料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工业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-0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岱岳区大汶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牌防潮石膏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2440×1220×9.5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迪一斯装修材料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3B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广西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来宾市兴宾区凤凰镇凤凰工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莱尔牌石膏板（纸面石膏板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×1220×9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迪一斯装修材料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3B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兴电石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兴义市清水河经济开发区贵州兴电新型建材产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宜优质纸面石膏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×1220×9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固尼新型隔墙材料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6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可作厂房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可耐福新型建筑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麻涌镇麻二新沙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耐福标准纸面石膏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×1220×2440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老六木业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建房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5-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广东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园州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面石膏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mm×1220mm×9.5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顶森木业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301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北新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肇庆市高要区金利镇金陶工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牌耐潮石膏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40×1220×9.5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天平德信和木业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平装饰材料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5-B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泰安市岱岳区大汶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牌石膏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×1220×12.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  <w:lang w:eastAsia="zh-CN"/>
        </w:rPr>
      </w:pPr>
      <w:r>
        <w:rPr>
          <w:rFonts w:eastAsia="仿宋_GB2312" w:cs="Times New Roman"/>
          <w:kern w:val="0"/>
          <w:sz w:val="28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8:20:04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