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生产领域一次性发泡餐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产品及其企业名单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</w:tblGrid>
      <w:tr>
        <w:trPr>
          <w:tblHeader w:val="true"/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主体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银侨塑料制品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九佛镇广华路广华西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银侨塑料制品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九佛镇广华路广华西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捷保温盒（一次性发泡餐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A 203×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2-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" w:hAnsi="仿宋_GB2312" w:cs="宋体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28:38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