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widowControl/>
        <w:numPr>
          <w:ilvl w:val="0"/>
          <w:numId w:val="0"/>
        </w:numPr>
        <w:spacing w:lineRule="exact" w:line="580"/>
        <w:jc w:val="center"/>
        <w:outlineLvl w:val="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年生产领域食品用保鲜膜袋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产品及其企业名单</w:t>
      </w:r>
    </w:p>
    <w:tbl>
      <w:tblPr>
        <w:tblW w:w="141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78"/>
        <w:gridCol w:w="1179"/>
        <w:gridCol w:w="1178"/>
        <w:gridCol w:w="1178"/>
        <w:gridCol w:w="1179"/>
        <w:gridCol w:w="1178"/>
        <w:gridCol w:w="1178"/>
        <w:gridCol w:w="1179"/>
        <w:gridCol w:w="1178"/>
        <w:gridCol w:w="1178"/>
        <w:gridCol w:w="1179"/>
        <w:gridCol w:w="1178"/>
      </w:tblGrid>
      <w:tr>
        <w:trPr>
          <w:tblHeader w:val="true"/>
          <w:trHeight w:val="123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抽查市场主体名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抽样市场主体地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单位名称（标称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单位地址（标称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标（标称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日期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判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项目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23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益昌塑料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城鳌大道东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益昌塑料有限公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城鳌大道东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撕保鲜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厘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15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厘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15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1-0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南沙区振兴塑料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南沙区榄核镇大生村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南沙区振兴塑料有限公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南沙区榄核镇大生村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鲜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形商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×200×0.007m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12-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乐氏（广州）企业管理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从化温泉镇桃园卫东村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乐氏（广州）企业管理有限公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从化温泉镇桃园卫东村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佳能保鲜膜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20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佳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3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厘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2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南沙区振兴塑料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南沙区榄核镇大生村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南沙区振兴塑料有限公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南沙区榄核镇大生村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鲜膜 经济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形商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mm×60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12-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邦太日用品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番禺区沙头街禺山西路莲湖村南庄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邦太日用品有限公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番禺区沙头街禺山西路莲湖村南庄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锁鲜保鲜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(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乙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cm×30cm×0.008m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11-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邦太日用品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番禺区沙头街禺山西路莲湖村南庄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邦太日用品有限公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番禺区沙头街禺山西路莲湖村南庄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锁鲜保鲜膜（食品用聚乙烯保鲜膜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cm×30cm×0.009m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11-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春泰纸塑制品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白云区太和镇永兴村龙兴东路南一横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春泰纸塑制品有限公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白云区太和镇永兴村龙兴东路南一横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厨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鲜膜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cm×300m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1-0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佳厨日用塑料制品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白云区太和镇夏良工业区高桥东路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佳厨日用塑料制品有限公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白云区太和镇夏良工业区高桥东路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佳厨家庭保鲜膜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cm×20m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1-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兴鹏塑料制品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花都区新华街新华工业区大布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南边第一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兴鹏塑料制品有限公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花都区新华街新华工业区大布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南边第一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鲜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2mm×300mm×400m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12-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兆兴塑料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荔湾区海龙街东联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兆兴塑料有限公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荔湾区海龙街东联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保鲜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形商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CM×40CM×15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04-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兆兴塑料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荔湾区海龙街东联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兆兴塑料有限公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荔湾区海龙街东联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鲜膜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形商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cm×60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10-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华升塑料制品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番禺区石楼镇乐山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华升塑料制品有限公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番禺区石楼镇乐山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鲜膜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3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厘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0.0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毫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10-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华升塑料制品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番禺区石楼镇乐山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华升塑料制品有限公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番禺区石楼镇乐山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号超厚保鲜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91</w:t>
              <w:br/>
              <w:t>30×40c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09-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番禺区桥南康美塑料包装制品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番禺区桥南街陈涌村兴业大道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番禺区桥南康美塑料包装制品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番禺区桥南街陈涌村兴业大道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鲜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都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cm×35c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01-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合玉盛包装制品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白云区太和镇永兴村永兴东路二横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四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合玉盛包装制品有限公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白云区太和镇永兴村永兴东路二横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四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鲜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cm×45c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05-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合玉盛包装制品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白云区太和镇永兴村永兴东路二横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四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合玉盛包装制品有限公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白云区太和镇永兴村永兴东路二横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四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鲜膜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mm×50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/9/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tabs>
          <w:tab w:val="clear" w:pos="420"/>
          <w:tab w:val="left" w:pos="3704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JS</dc:creator>
  <dc:description/>
  <dc:language>en-US</dc:language>
  <cp:lastModifiedBy>龚春玲</cp:lastModifiedBy>
  <dcterms:modified xsi:type="dcterms:W3CDTF">2020-06-01T08:30:44Z</dcterms:modified>
  <cp:revision>2</cp:revision>
  <dc:subject/>
  <dc:title>电视接收机、监视器产品质量监督抽查公告信息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