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numPr>
          <w:ilvl w:val="0"/>
          <w:numId w:val="0"/>
        </w:numPr>
        <w:spacing w:lineRule="exact" w:line="580"/>
        <w:jc w:val="center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年生产领域一次性竹木筷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产品及其企业名单</w:t>
      </w:r>
    </w:p>
    <w:tbl>
      <w:tblPr>
        <w:tblW w:w="141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  <w:gridCol w:w="1178"/>
        <w:gridCol w:w="1179"/>
        <w:gridCol w:w="1178"/>
      </w:tblGrid>
      <w:tr>
        <w:trPr>
          <w:tblHeader w:val="true"/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查市场主体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被抽样市场主体地址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名称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单位地址（标称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（标称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田餐饮用品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新塘镇仙村沙滘村高权、大堪（土名）（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泽田餐饮用品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增城新塘镇仙村沙滘村高权、大堪（土名）（厂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CM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生胶包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信餐具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钟信餐具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沙头街莲湖村南庄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纸包竹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×25.5×22mm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2-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23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华升塑料制品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番禺区石楼镇乐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竹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  <w:br/>
              <w:t>30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-11-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发现不合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cs="宋体"/>
          <w:kern w:val="0"/>
          <w:sz w:val="32"/>
          <w:szCs w:val="32"/>
          <w:lang w:val="en-US" w:eastAsia="zh-CN"/>
        </w:rPr>
      </w:pP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JS</dc:creator>
  <dc:description/>
  <dc:language>en-US</dc:language>
  <cp:lastModifiedBy>龚春玲</cp:lastModifiedBy>
  <dcterms:modified xsi:type="dcterms:W3CDTF">2020-06-01T08:33:59Z</dcterms:modified>
  <cp:revision>2</cp:revision>
  <dc:subject/>
  <dc:title>电视接收机、监视器产品质量监督抽查公告信息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