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生产领域餐具洗涤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产品及其企业名单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</w:tblGrid>
      <w:tr>
        <w:trPr>
          <w:tblHeader w:val="true"/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主体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明珠工业区伟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 MaM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娜威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壁街屏二工业开发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娜威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壁街屏二工业开发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娜威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添姿彩精细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石马村桃源北顺兴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添姿彩精细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石马村桃源北顺兴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添姿彩精细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森浪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镇东村青萝路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森浪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镇东村青萝路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森浪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日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黄阁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日化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黄阁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日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4</w:t>
              <w:br/>
              <w:t>20221223N161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灵精细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云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厂房首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灵精细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云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厂房首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灵精细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伟胜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经济区新庄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伟胜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经济区新庄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伟胜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大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樟边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大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樟边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大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  <w:br/>
              <w:t>19120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滨江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梅山大岗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滨江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梅山大岗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滨江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工业园九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工业园九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1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工业园九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工业园九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联合成洗涤剂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爱神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夏良村第二经济合作社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爱神生物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夏良村第二经济合作社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爱神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9XRF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洁洗涤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东华移民工业区东兴路三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洁洗涤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东华移民工业区东兴路三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尚洁洗涤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慈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山镇华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慈生物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山镇华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慈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顺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洛浦街洛溪村北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顺清洁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洛浦街洛溪村北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顺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9D H20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植华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沙埔银沙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植华生物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沙埔银沙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植华生物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满采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石马村岭贝北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满采日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石马村岭贝北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满采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HCOQ5X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（番禺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永兴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（番禺）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永兴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（番禺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清洁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jeeb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5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加茜亚化妆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神山工业园振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加茜亚化妆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神山工业园振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加茜亚化妆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卡迪娜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市一环路边北村工业区三路一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卡迪娜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市一环路边北村工业区三路一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卡迪娜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8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2-25</w:t>
              <w:br/>
              <w:t>PD20200225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宜日化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神山工业园振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宜日化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神山工业园振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宜日化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0A08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妮蕾德（中国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妮蕾德（中国）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妮蕾德（中国）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日化科技有限公司江高分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珠江村广州机床工具有限公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日化科技有限公司江高分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珠江村广州机床工具有限公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日化科技有限公司江高分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0909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亮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亮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坑头村东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亮化工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001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通日化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北围工业区一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通日化制造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北围工业区一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捷通日化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同安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紫荆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同安清洁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紫荆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同安清洁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浪奇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黄阁镇小虎岛小虎南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浪奇日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黄阁镇小虎岛小虎南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浪奇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富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芳村海中经济发展公司美新洗涤用品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镇海中沙尾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芳村海中经济发展公司美新洗涤用品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镇海中沙尾工业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芳村海中经济发展公司美新洗涤用品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飘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君禾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长湴工业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君禾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长湴工业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君禾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洁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k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8/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37:27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