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年流通领域消毒剂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产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品及其企业名单</w:t>
      </w:r>
    </w:p>
    <w:tbl>
      <w:tblPr>
        <w:tblW w:w="13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485"/>
        <w:gridCol w:w="1383"/>
        <w:gridCol w:w="1242"/>
        <w:gridCol w:w="1440"/>
        <w:gridCol w:w="1125"/>
        <w:gridCol w:w="833"/>
        <w:gridCol w:w="1160"/>
        <w:gridCol w:w="1412"/>
        <w:gridCol w:w="1668"/>
        <w:gridCol w:w="912"/>
        <w:gridCol w:w="648"/>
      </w:tblGrid>
      <w:tr>
        <w:trPr>
          <w:tblHeader w:val="true"/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市场主体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市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名称（标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地址（标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（标称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欧尚超市有限公司广州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奥体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7,D2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洁时家化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荆州市北京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物除菌液（清新柠檬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L+1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33L</w:t>
              <w:br/>
              <w:t>2022-11-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欧尚超市有限公司广州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奥体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7,D2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洁时家化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荆州市北京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物除菌液（舒缓薰衣草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L+1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350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02L</w:t>
              <w:br/>
              <w:t xml:space="preserve">2022-08-04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欧尚超市有限公司广州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奥体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7,D2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洁时家化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荆州市北京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物除菌液（清新柠檬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0944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8M</w:t>
              <w:br/>
              <w:t>2022-11-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家的福商贸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市莲路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敖广日化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高淳区漆桥镇双高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王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17</w:t>
              <w:br/>
              <w:t>20190717NJ06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百佳超级市场有限公司西城都荟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黄沙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二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超威日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荔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德星楼四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王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191123NJ06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旺天河城商业有限公司广州番禺广场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大龙街亚运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明珠工业区伟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洁士衣物除菌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洁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L(1L+300mL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25</w:t>
              <w:br/>
              <w:t>WB01B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旺天河城商业有限公司广州番禺广场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大龙街亚运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明珠工业区伟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衣物除菌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(2.5L+1.5L)</w:t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柠气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2</w:t>
              <w:br/>
              <w:t>WF06A 20221201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家广超市有限公司康王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康王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光城市广场北区负一、二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陆居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多用漂白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A1217</w:t>
              <w:br/>
              <w:t>20220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旺天河城商业有限公司广州五号停机坪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霄路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停机坪购物广场一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明珠工业区伟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21</w:t>
              <w:br/>
              <w:t>WE04B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旺天河城商业有限公司广州五号停机坪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霄路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停机坪购物广场一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利华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经济技术开发区锦绣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妙衣物除菌液（柠檬香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----</w:t>
              <w:br/>
              <w:t>20220511A1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家广超市有限公司康王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康王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光城市广场北区负一、二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开米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安市高新技术产业开发区科技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米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190822B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家广超市有限公司康王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康王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光城市广场北区负一、二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超威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长堤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王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191106NJ06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东晓南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锦悦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负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明珠工业区伟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物家居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12</w:t>
              <w:br/>
              <w:t>----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得洁洗涤剂厂八旗二马路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八旗二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之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得洁洗涤剂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宝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洁漂白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5</w:t>
              <w:br/>
              <w:t>----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旺天河城商业有限公司广州五号停机坪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霄路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停机坪购物广场一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明珠工业区伟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m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1</w:t>
              <w:br/>
              <w:t>WE08A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初莲花连锁超市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三元里华园一号二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浪奇实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奇万丽强效漂渍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用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0A 0803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南沙天隆汇百货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南沙街珠江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新造镇永兴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20</w:t>
              <w:br/>
              <w:t>A1103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麦德龙现购自运有限公司广州天河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黄埔大道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超威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长堤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300210562/23002205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26</w:t>
              <w:br/>
              <w:t>A1109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嘉荣超市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南沙街珠电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汇商业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新造镇永兴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26</w:t>
              <w:br/>
              <w:t>A1117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初莲花连锁超市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三元里华园一号二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新造镇永兴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10</w:t>
              <w:br/>
              <w:t>A1613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麦德龙现购自运有限公司广州天河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黄埔大道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陆居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白衣漂渍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白兰花香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005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嘉荣超市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南沙街珠电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汇商业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洁时家化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荆州市北京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初莲花连锁超市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三元里华园一号二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云埔工业区埔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漂白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用日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20211227 9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嘉荣超市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南沙街珠电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汇商业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明珠工业区伟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衣物家居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02</w:t>
              <w:br/>
              <w:t>----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润万佳超级市场有限公司中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明珠工业区伟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21</w:t>
              <w:br/>
              <w:t>WE03B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麦德龙现购自运有限公司广州天河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黄埔大道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陆居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白衣漂渍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白兰花香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005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东晓南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锦悦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负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洁时家化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荆州市北京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物除菌液（经典松木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L+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2/07/14 09L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嘉荣超市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南沙街珠电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汇商业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洁时家化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荆州市北京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润万佳超级市场有限公司中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洁时家化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荆州市北京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 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21109</w:t>
              <w:br/>
              <w:t>2022-11-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润万佳超级市场有限公司中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洁时家化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荆州市北京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 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2/029</w:t>
              <w:br/>
              <w:t>2022-10-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东晓南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锦悦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负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雅黛日用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阜沙镇大有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精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菌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1/02/ZUAA1A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润万佳超级市场有限公司中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明珠工业区伟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m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23</w:t>
              <w:br/>
              <w:t>WE04B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基盛哲柒杂货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碁镇海傍地铁四号线站场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天空地局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洁时家化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荆州市北京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21108 1P 22:32</w:t>
              <w:br/>
              <w:t>2022-11-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好又多南洲百货商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盈中路好信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明珠工业区伟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物家居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00111 WA74A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基盛哲柒杂货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碁镇海傍地铁四号线站场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天空地局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浪奇实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奇天丽特效漂渍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10808A 0804 11:07</w:t>
              <w:br/>
              <w:t>2021-08-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好又多南洲百货商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盈中路好信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明珠工业区伟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物家居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191221 WA12A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好又多南洲百货商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盈中路好信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云埔工业区埔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ABF20211231 5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好又多南洲百货商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盈中路好信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云埔工业区埔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诺衣物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AAD20211225 2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人人乐超市有限公司石楼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康体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市明珠工业区伟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空调清洗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4-01</w:t>
              <w:br/>
              <w:t>TF 25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人人乐超市有限公司石楼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康体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云埔工业区埔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ACC20211016 4</w:t>
              <w:br/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textAlignment w:val="baseline"/>
        <w:rPr>
          <w:rFonts w:ascii="Times New Roman" w:hAnsi="Times New Roman" w:eastAsia="仿宋_GB2312" w:cs="Times New Roman"/>
          <w:kern w:val="0"/>
          <w:sz w:val="28"/>
          <w:szCs w:val="32"/>
          <w:lang w:eastAsia="zh-CN"/>
        </w:rPr>
      </w:pPr>
      <w:r>
        <w:rPr>
          <w:rFonts w:eastAsia="仿宋_GB2312" w:cs="Times New Roman"/>
          <w:kern w:val="0"/>
          <w:sz w:val="28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S</dc:creator>
  <dc:description/>
  <dc:language>en-US</dc:language>
  <cp:lastModifiedBy>龚春玲</cp:lastModifiedBy>
  <dcterms:modified xsi:type="dcterms:W3CDTF">2020-06-01T08:39:54Z</dcterms:modified>
  <cp:revision>2</cp:revision>
  <dc:subject/>
  <dc:title>电视接收机、监视器产品质量监督抽查公告信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