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222"/>
      </w:tblGrid>
      <w:tr>
        <w:trPr>
          <w:trHeight w:val="75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宋体" w:hAnsi="宋体" w:eastAsia="宋体" w:cs="宋体"/>
                <w:color w:val="102401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102401"/>
                <w:kern w:val="0"/>
                <w:sz w:val="36"/>
                <w:szCs w:val="36"/>
              </w:rPr>
              <w:t>广州市</w:t>
            </w:r>
            <w:r>
              <w:rPr>
                <w:rFonts w:eastAsia="宋体" w:cs="宋体" w:ascii="宋体" w:hAnsi="宋体"/>
                <w:b/>
                <w:bCs/>
                <w:color w:val="102401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color w:val="102401"/>
                <w:kern w:val="0"/>
                <w:sz w:val="36"/>
                <w:szCs w:val="36"/>
              </w:rPr>
              <w:t>年危险废物经营许可证单位情况</w:t>
            </w:r>
            <w:r>
              <w:rPr>
                <w:rFonts w:ascii="宋体" w:hAnsi="宋体" w:cs="宋体"/>
                <w:color w:val="102401"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432"/>
              <w:jc w:val="center"/>
              <w:rPr>
                <w:rFonts w:ascii="宋体" w:hAnsi="宋体" w:eastAsia="宋体" w:cs="宋体"/>
                <w:color w:val="10240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02401"/>
                <w:kern w:val="0"/>
                <w:sz w:val="24"/>
                <w:szCs w:val="24"/>
              </w:rPr>
              <w:t> </w:t>
            </w:r>
          </w:p>
          <w:tbl>
            <w:tblPr>
              <w:tblW w:w="8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97"/>
              <w:gridCol w:w="397"/>
              <w:gridCol w:w="755"/>
              <w:gridCol w:w="757"/>
              <w:gridCol w:w="2300"/>
              <w:gridCol w:w="1476"/>
              <w:gridCol w:w="892"/>
              <w:gridCol w:w="1265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设施地址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核准经营规模（吨</w:t>
                  </w:r>
                  <w:r>
                    <w:rPr>
                      <w:rFonts w:eastAsia="宋体" w:cs="Times New Roman" w:ascii="Times New Roman" w:hAnsi="Times New Roman"/>
                      <w:b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核准经营范围、类别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许可证编号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许可证有效期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102401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</w:tr>
            <w:tr>
              <w:trPr>
                <w:trHeight w:val="32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绿由工业弃置废物回收处理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南沙区横沥镇合兴路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号（横沥所）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59500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+150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万个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万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有机溶剂类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万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金属污泥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含水率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.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万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；收集、处置工业污水（包括有机溶剂类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氰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表面处理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船舶洗舱废水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乳化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无机氟化物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酸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碱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万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；收集、处理废弃包装桶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万个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；收集、焚烧处置医药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药物药品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农药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有机溶剂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精（蒸）馏残渣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染料涂料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有机树脂类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感光材料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表面处理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酚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共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.9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万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；收集废干电池、废光管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3000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（已于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换发新许可证，有效期自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）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496808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35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35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金冶环保处置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35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增城区石滩镇三江管理区牛潭村水闸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35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93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35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固态表面处理废物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（含水率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废物代码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5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5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5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6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固态含铜废物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（含水率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5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固态含镍废物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（含水率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％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6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6,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共计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85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感光材料废物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66-010-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7-001-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019-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35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83000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35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（已于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换发新许可证，有效期自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）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35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905183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吉美环保科技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增城新塘镇官湖村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含铜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7-004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7-051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仅限废液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83080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893873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志业合成无机盐材料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番禺区沙头街横江村禺山西路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6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号自编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幢整栋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6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含铜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6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3092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4800148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科城环保科技有限公司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高新技术产业开发区光谱东路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含铜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6081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28200995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64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利用热处理含氰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-005-0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和无机氰化物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02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9-3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-104-3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表面处理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-050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；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-05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55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；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-058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-062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；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36-052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7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含铜污泥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7-005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7-051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废显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定影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除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66-010-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外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废电路板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045-4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不含电子元器件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；收集、贮存、处置废酸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7-(00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7)-03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(3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9)-03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废碱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61-059-3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(35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5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9)-03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共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64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6111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世洁设备租赁服务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黄埔区广江路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号煤场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利用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19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203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204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209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211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212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214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2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1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249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仅限液态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40003-1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22734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转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15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花都区花山镇布岗村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利用废有机溶剂与含有机溶剂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1-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2-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3-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4-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仅限液态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40003-2</w:t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环境保护技术设备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白云区钟落潭镇良田村东端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5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一、填埋处置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：表面处理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焚烧处置残渣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铬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铜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锌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镉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铅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镍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有色金属冶炼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医药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油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精（蒸）馏残渣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染料涂料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64-012-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有机树脂类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无机氟化合物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酚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有机溶剂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61-076-42,900-499-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砷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硒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无机氰化物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石棉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其他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二、物化处理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：有机溶剂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、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、油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水烃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水混合物或乳化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、染料涂料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、无机氟化合物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、无机氰化物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、废酸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、废碱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、重金属废液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（包括：含铬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铜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锌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镉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铅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镍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）。</w:t>
                  </w:r>
                </w:p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三、收集、贮存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9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：医药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药物、药品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木材防腐剂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有机溶剂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热处理含氰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油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水、烃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水混合物或乳化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精（蒸）馏残渣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染料、涂料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有机树脂类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新化学药品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感光材料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表面处理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焚烧处置残渣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铬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铜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锌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砷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硒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镉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铅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无机氟化合物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无机氰化物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酸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碱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石棉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酚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醚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卤化有机溶剂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废有机溶剂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镍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含钡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、有色金属冶炼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和其他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四、收集废日光灯管、废电池。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1011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1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331541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市白云区南溪化工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东省广州市白云区钟落潭镇良田光明村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6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含铜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6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11111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3616409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萌辉电子科技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增城市（区）石滩镇沙庄下围工业区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收集、贮存、处理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含铜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0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83051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903622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增城市新塘镇东方福利清油队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增城市新塘镇夏埔工业区环保工业园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（港口、船舶）含油废水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83090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703622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隆昌能源技术开发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东省广州市白云区良田镇陈洞村六社坑边路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含铬污泥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54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55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58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60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62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11005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日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37409225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伟翔环保科技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市萝岗区南云五路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号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D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栋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房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5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废印刷线路板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045-4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（其中分拣出来的含电解质电容、电池等元器件的废印刷线路板需交由其他有资质的单位处理）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83031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（已于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换发新许可证，有效期自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）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189299</w:t>
                  </w:r>
                </w:p>
              </w:tc>
            </w:tr>
            <w:tr>
              <w:trPr/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赫尔普化工有限公司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东省广州市黄埔区文冲街道石化路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7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号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收集、贮存、处理石油炼制过程中产生的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51-001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51-002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0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textAlignment w:val="top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2000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日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395014</w:t>
                  </w:r>
                </w:p>
              </w:tc>
            </w:tr>
            <w:tr>
              <w:trPr/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102401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收集、贮存、处理含镍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HW4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900-037-4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  <w:vertAlign w:val="superscript"/>
                    </w:rPr>
                    <w:t>#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12091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日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汇龙废矿物油回收服务中心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东省广州市白云区松岗路蛇腰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5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号之一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left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2500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升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宋体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日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）收集，每日不超过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25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升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穗云环危第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0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号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6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（已于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换发新许可证，有效期自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06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）</w:t>
                  </w:r>
                </w:p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5030882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瑞商化工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东省广州市增城市沙庄街下围村工业区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2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利用废有机溶剂与含有机溶剂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类中的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2~404-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8301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（新证编号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812011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）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（配合新的《国家危险废物名录》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），已于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换发新许可证，有效期自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4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）</w:t>
                  </w:r>
                </w:p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902806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增城市中凌化工厂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东省广州市增城市三江田桥工业区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9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收集、贮存、处理含铜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31-006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06-003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9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83080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902268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市萝岗联丰饲料材料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市经济技术开发区萝岗街长岭路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1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号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8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收集、贮存、处理含铜废液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HW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类中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231-006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06-003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8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160810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259368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市莲港船舶清油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广州市南沙区万顷沙镇新安工业园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50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收集、贮存、处理（港口、船舶）含油废水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万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  <w:shd w:fill="FFFFFF" w:val="clear"/>
                    </w:rPr>
                    <w:t>440108091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4844933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南埔船舶服务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增城市新塘镇西洲村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（港口、船舶）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830007 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792998</w:t>
                  </w:r>
                </w:p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416292256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东生活环境无害化处理中心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白云大道南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6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楼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72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焚烧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（医院临床废物）共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72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GZ-2013-01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（已于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换发新许可证，有效期自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）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6187751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东港航环保科技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市经济技术开发区西基新港码头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（港口、船舶）含油废水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8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（折合含油废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50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）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6052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214153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净海油污水工程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番禺区新造镇思贤村海运路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9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0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船舶、港口产生的废矿物油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共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0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13000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39159823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康晖油料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增城市新塘镇西洲村东江边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收集、贮存、处理（港口、船舶）废矿物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83092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ascii="Times New Roman" w:hAnsi="Times New Roman" w:cs="Times New Roman"/>
                      <w:color w:val="102401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82791328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广州康翔物资金属回收有限公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增城市石滩镇沙庄街大埔田工业区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102401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500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含水废油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75-001-08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电子行业及设备清洗产生的废溶剂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1-009-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6-008-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0-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1-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2-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03-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49-4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1-010-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6-009-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50-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51-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52-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900-499-4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电镀行业及电子元件行业生产的废水处理污泥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54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55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58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60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46-062-17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22:406-004-22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，含水率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，收集、贮存、处理电子行业及电池制造行业生产的含铅废物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3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5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（仅限电子行业废铅锡焊渣、铅酸蓄电池生产过程中铅板加工和打磨产生的含铅边角废料）；收集、贮存电子制造业产生的固体感光材料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HW16:231-001-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31-002-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06-001-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吨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440183091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至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202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" w:hAnsi="宋体" w:cs="Times New Roman"/>
                      <w:color w:val="102401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0"/>
                    <w:rPr>
                      <w:rFonts w:ascii="Times New Roman" w:hAnsi="Times New Roman" w:eastAsia="宋体" w:cs="Times New Roman"/>
                      <w:color w:val="102401"/>
                      <w:kern w:val="0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102401"/>
                      <w:kern w:val="0"/>
                      <w:sz w:val="18"/>
                      <w:szCs w:val="18"/>
                    </w:rPr>
                    <w:t>020-32801632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10240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0240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0a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2c8a"/>
    <w:rPr>
      <w:strike w:val="false"/>
      <w:dstrike w:val="false"/>
      <w:color w:val="333333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012c8a"/>
    <w:rPr>
      <w:strike w:val="false"/>
      <w:dstrike w:val="false"/>
      <w:color w:val="333333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xt" w:customStyle="1">
    <w:name w:val="greytxt"/>
    <w:basedOn w:val="Normal"/>
    <w:qFormat/>
    <w:rsid w:val="00012c8a"/>
    <w:pPr>
      <w:widowControl/>
      <w:spacing w:beforeAutospacing="1" w:afterAutospacing="1"/>
      <w:jc w:val="left"/>
    </w:pPr>
    <w:rPr>
      <w:rFonts w:ascii="宋体" w:hAnsi="宋体" w:eastAsia="宋体" w:cs="宋体"/>
      <w:color w:val="4C4C45"/>
      <w:kern w:val="0"/>
      <w:sz w:val="24"/>
      <w:szCs w:val="24"/>
    </w:rPr>
  </w:style>
  <w:style w:type="paragraph" w:styleId="Greentxt" w:customStyle="1">
    <w:name w:val="greentxt"/>
    <w:basedOn w:val="Normal"/>
    <w:qFormat/>
    <w:rsid w:val="00012c8a"/>
    <w:pPr>
      <w:widowControl/>
      <w:spacing w:beforeAutospacing="1" w:afterAutospacing="1"/>
      <w:jc w:val="left"/>
    </w:pPr>
    <w:rPr>
      <w:rFonts w:ascii="宋体" w:hAnsi="宋体" w:eastAsia="宋体" w:cs="宋体"/>
      <w:color w:val="102401"/>
      <w:kern w:val="0"/>
      <w:sz w:val="24"/>
      <w:szCs w:val="24"/>
    </w:rPr>
  </w:style>
  <w:style w:type="paragraph" w:styleId="Orangetxt" w:customStyle="1">
    <w:name w:val="orangetxt"/>
    <w:basedOn w:val="Normal"/>
    <w:qFormat/>
    <w:rsid w:val="00012c8a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B8F03"/>
      <w:kern w:val="0"/>
      <w:sz w:val="24"/>
      <w:szCs w:val="24"/>
    </w:rPr>
  </w:style>
  <w:style w:type="paragraph" w:styleId="Mailinput" w:customStyle="1">
    <w:name w:val="mailinput"/>
    <w:basedOn w:val="Normal"/>
    <w:qFormat/>
    <w:rsid w:val="00012c8a"/>
    <w:pPr>
      <w:widowControl/>
      <w:pBdr>
        <w:top w:val="single" w:sz="6" w:space="0" w:color="007BC7"/>
        <w:left w:val="single" w:sz="6" w:space="0" w:color="007BC7"/>
        <w:bottom w:val="single" w:sz="6" w:space="0" w:color="007BC7"/>
        <w:right w:val="single" w:sz="6" w:space="0" w:color="007BC7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input" w:customStyle="1">
    <w:name w:val="searchinput"/>
    <w:basedOn w:val="Normal"/>
    <w:qFormat/>
    <w:rsid w:val="00012c8a"/>
    <w:pPr>
      <w:widowControl/>
      <w:pBdr>
        <w:top w:val="single" w:sz="6" w:space="0" w:color="3590C7"/>
        <w:left w:val="single" w:sz="6" w:space="0" w:color="3590C7"/>
        <w:bottom w:val="single" w:sz="6" w:space="0" w:color="3590C7"/>
        <w:right w:val="single" w:sz="6" w:space="0" w:color="3590C7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bnrbg" w:customStyle="1">
    <w:name w:val="indbnrbg"/>
    <w:basedOn w:val="Normal"/>
    <w:qFormat/>
    <w:rsid w:val="00012c8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ftxt" w:customStyle="1">
    <w:name w:val="titleftxt"/>
    <w:basedOn w:val="Normal"/>
    <w:qFormat/>
    <w:rsid w:val="00012c8a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23608"/>
      <w:kern w:val="0"/>
      <w:sz w:val="20"/>
      <w:szCs w:val="20"/>
    </w:rPr>
  </w:style>
  <w:style w:type="paragraph" w:styleId="Titleftxtwhite" w:customStyle="1">
    <w:name w:val="titleftxt_white"/>
    <w:basedOn w:val="Normal"/>
    <w:qFormat/>
    <w:rsid w:val="00012c8a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 w:val="20"/>
      <w:szCs w:val="20"/>
    </w:rPr>
  </w:style>
  <w:style w:type="paragraph" w:styleId="Bottonstyle" w:customStyle="1">
    <w:name w:val="bottonstyle"/>
    <w:basedOn w:val="Normal"/>
    <w:qFormat/>
    <w:rsid w:val="00012c8a"/>
    <w:pPr>
      <w:widowControl/>
      <w:pBdr>
        <w:top w:val="single" w:sz="6" w:space="2" w:color="6379A6"/>
        <w:left w:val="single" w:sz="6" w:space="0" w:color="6379A6"/>
        <w:bottom w:val="single" w:sz="6" w:space="0" w:color="6379A6"/>
        <w:right w:val="single" w:sz="6" w:space="0" w:color="6379A6"/>
      </w:pBdr>
      <w:shd w:val="clear" w:color="auto" w:fill="0099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blue" w:customStyle="1">
    <w:name w:val="txtblue"/>
    <w:basedOn w:val="Normal"/>
    <w:qFormat/>
    <w:rsid w:val="00012c8a"/>
    <w:pPr>
      <w:widowControl/>
      <w:spacing w:beforeAutospacing="1" w:afterAutospacing="1"/>
      <w:jc w:val="left"/>
    </w:pPr>
    <w:rPr>
      <w:rFonts w:ascii="宋体" w:hAnsi="宋体" w:eastAsia="宋体" w:cs="宋体"/>
      <w:color w:val="057BC3"/>
      <w:kern w:val="0"/>
      <w:sz w:val="24"/>
      <w:szCs w:val="24"/>
    </w:rPr>
  </w:style>
  <w:style w:type="paragraph" w:styleId="Mb3" w:customStyle="1">
    <w:name w:val="mb3"/>
    <w:basedOn w:val="Normal"/>
    <w:qFormat/>
    <w:rsid w:val="00012c8a"/>
    <w:pPr>
      <w:widowControl/>
      <w:spacing w:beforeAutospacing="1" w:after="4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b7" w:customStyle="1">
    <w:name w:val="mb7"/>
    <w:basedOn w:val="Normal"/>
    <w:qFormat/>
    <w:rsid w:val="00012c8a"/>
    <w:pPr>
      <w:widowControl/>
      <w:spacing w:beforeAutospacing="1" w:after="10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3" w:customStyle="1">
    <w:name w:val="mt3"/>
    <w:basedOn w:val="Normal"/>
    <w:qFormat/>
    <w:rsid w:val="00012c8a"/>
    <w:pPr>
      <w:widowControl/>
      <w:spacing w:before="45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7" w:customStyle="1">
    <w:name w:val="mt7"/>
    <w:basedOn w:val="Normal"/>
    <w:qFormat/>
    <w:rsid w:val="00012c8a"/>
    <w:pPr>
      <w:widowControl/>
      <w:spacing w:before="105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4" w:customStyle="1">
    <w:name w:val="border4"/>
    <w:basedOn w:val="Normal"/>
    <w:qFormat/>
    <w:rsid w:val="00012c8a"/>
    <w:pPr>
      <w:widowControl/>
      <w:pBdr>
        <w:top w:val="single" w:sz="6" w:space="0" w:color="ABD5E5"/>
        <w:left w:val="single" w:sz="6" w:space="0" w:color="ABD5E5"/>
        <w:bottom w:val="single" w:sz="6" w:space="0" w:color="ABD5E5"/>
        <w:right w:val="single" w:sz="6" w:space="0" w:color="ABD5E5"/>
      </w:pBdr>
      <w:shd w:val="clear" w:color="auto" w:fill="EFF8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3t" w:customStyle="1">
    <w:name w:val="border3t"/>
    <w:basedOn w:val="Normal"/>
    <w:qFormat/>
    <w:rsid w:val="00012c8a"/>
    <w:pPr>
      <w:widowControl/>
      <w:pBdr>
        <w:left w:val="single" w:sz="6" w:space="0" w:color="B9D2CE"/>
        <w:bottom w:val="single" w:sz="6" w:space="0" w:color="B9D2CE"/>
        <w:right w:val="single" w:sz="6" w:space="0" w:color="B9D2CE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12c8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1" w:customStyle="1">
    <w:name w:val="h1"/>
    <w:basedOn w:val="Normal"/>
    <w:qFormat/>
    <w:rsid w:val="00012c8a"/>
    <w:pPr>
      <w:keepNext w:val="true"/>
      <w:widowControl/>
      <w:spacing w:lineRule="auto" w:line="576" w:before="340" w:after="330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H2" w:customStyle="1">
    <w:name w:val="h2"/>
    <w:basedOn w:val="Normal"/>
    <w:qFormat/>
    <w:rsid w:val="00012c8a"/>
    <w:pPr>
      <w:keepNext w:val="true"/>
      <w:widowControl/>
      <w:spacing w:lineRule="auto" w:line="415" w:before="260" w:after="260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H3" w:customStyle="1">
    <w:name w:val="h3"/>
    <w:basedOn w:val="Normal"/>
    <w:qFormat/>
    <w:rsid w:val="00012c8a"/>
    <w:pPr>
      <w:keepNext w:val="true"/>
      <w:widowControl/>
      <w:spacing w:lineRule="auto" w:line="415" w:before="260" w:after="260"/>
    </w:pPr>
    <w:rPr>
      <w:rFonts w:ascii="宋体" w:hAnsi="宋体" w:eastAsia="宋体" w:cs="宋体"/>
      <w:b/>
      <w:bCs/>
      <w:kern w:val="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943</Words>
  <Characters>5381</Characters>
  <CharactersWithSpaces>6312</CharactersWithSpaces>
  <Paragraphs>1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8:00Z</dcterms:created>
  <dc:creator>陈璐</dc:creator>
  <dc:description/>
  <dc:language>en-US</dc:language>
  <cp:lastModifiedBy>陈璐</cp:lastModifiedBy>
  <dcterms:modified xsi:type="dcterms:W3CDTF">2019-02-21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