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43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被注销生产许可证的企业名单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85"/>
        <w:gridCol w:w="1230"/>
        <w:gridCol w:w="1770"/>
        <w:gridCol w:w="1920"/>
        <w:gridCol w:w="1560"/>
        <w:gridCol w:w="1665"/>
        <w:gridCol w:w="1995"/>
        <w:gridCol w:w="1515"/>
      </w:tblGrid>
      <w:tr>
        <w:trPr>
          <w:trHeight w:val="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生产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发证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注销原因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青贝贝母婴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惠州市仲恺高新区陈江街道办事处曙光大道大欣集团内二区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厂房一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东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惠州市仲恺高新区陈江街道办事处曙光大道大欣集团内二区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厂房一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佛山市酷狄五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佛山市南海区丹灶镇联沙洲头开发区大道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区（住所申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佛山市南海区丹灶镇联沙洲头开发区大道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区（住所申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江门一田精艺塑料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门市蓬江区杜阮镇松香山三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江门市蓬江区杜阮镇松香山三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河源绿泉保健饮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河源市源城区源城黄子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河源市源城区源城黄子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勤兴软胶（阳江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阳江市阳东县佛山禅城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阳东万象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产业转移工业园高达工业城金田十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阳江市阳东县佛山禅城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阳东万象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产业转移工业园高达工业城金田十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磐意科技（深圳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深圳市龙岗区平湖街道上木古社区新河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五栋厂房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深圳市龙岗区平湖街道上木古社区新河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五栋厂房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7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皇固包装制品（深圳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深圳市龙岗区平湖街道鹅公岭社区凤凰大道凤门工业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深圳市龙岗区平湖街道鹅公岭社区凤凰大道凤门工业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0.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0.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深圳市意雄昌包装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深圳市龙岗区平湖街道良安田社区三八八工业区振兴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厂房二、三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深圳市龙岗区平湖街道良安田社区三八八工业区振兴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厂房二、三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0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深圳市绿源包装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深圳市龙岗区龙岗街道龙西社区红花岭工业区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层至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深圳市龙岗区龙岗街道龙西社区红花岭工业区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层至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汕头市华美塑料模具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潮汕路西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，汕头市莲塘工业区山后片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汕头市金平区潮汕路西巷</w:t>
            </w:r>
            <w:r>
              <w:rPr>
                <w:rFonts w:eastAsia="宋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汕头市莲塘工业区山后片</w:t>
            </w:r>
            <w:r>
              <w:rPr>
                <w:rFonts w:eastAsia="宋体" w:cs="Times New Roman"/>
                <w:color w:val="000000"/>
                <w:sz w:val="24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0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0.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02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胜达塑胶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汕头市金平区牛田洋道路西侧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之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汕头市金平区牛田洋道路西侧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之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汕头市创美纸塑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纸包装容器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汕头市大学路</w:t>
            </w:r>
            <w:r>
              <w:rPr>
                <w:rFonts w:eastAsia="宋体" w:cs="Times New Roman"/>
                <w:color w:val="000000"/>
                <w:sz w:val="24"/>
              </w:rPr>
              <w:t>28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之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汕头市大学路</w:t>
            </w:r>
            <w:r>
              <w:rPr>
                <w:rFonts w:eastAsia="宋体" w:cs="Times New Roman"/>
                <w:color w:val="000000"/>
                <w:sz w:val="24"/>
              </w:rPr>
              <w:t>28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之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5-004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雷泰吸塑包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寮步镇横坑横东二路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东莞市寮步镇横坑横东二路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9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9.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19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金叶包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石碣镇沙腰陈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东莞市石碣镇沙腰陈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6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6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铭丰生物质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万江区严屋铭丰工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东莞市万江区严屋铭丰工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8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6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勤达包装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东莞市黄江镇鸡啼岗村创业一路东环五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东莞市黄江镇鸡啼岗村创业一路东环五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4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4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博瑞医药包装印刷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东莞市黄江镇梅塘社区观塘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闽泰科技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东莞市黄江镇梅塘社区观塘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闽泰科技园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8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8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6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御中厨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热食品加工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东莞市虎门镇黄村工业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之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东莞市虎门镇黄村工业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之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8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8.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01-302-009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东沙容器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望牛墩镇五涌村宏利路</w:t>
            </w: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东莞市望牛墩镇五涌村宏利路</w:t>
            </w: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6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7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6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7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奥雅包装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东莞市凤岗镇竹尾田村申仔工业区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E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一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东莞市凤岗镇竹尾田村申仔工业区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E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栋一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6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6.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5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衍青塑胶五金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清溪镇银湖工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东莞市清溪镇银湖工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5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5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23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诚丰包装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纸包装容器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东莞市万江街道滘联沿河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东莞市万江街道滘联沿河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9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9.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5-004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益迈斯电器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热食品加工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茶山镇增埗村塘边工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东莞市茶山镇增埗村塘边工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0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0.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01-302-009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德镁厨具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热食品加工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东城街道莞龙路东城段</w:t>
            </w:r>
            <w:r>
              <w:rPr>
                <w:rFonts w:eastAsia="宋体" w:cs="Times New Roman"/>
                <w:color w:val="000000"/>
                <w:sz w:val="24"/>
              </w:rPr>
              <w:t>4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东莞市东城街道莞龙路东城段</w:t>
            </w:r>
            <w:r>
              <w:rPr>
                <w:rFonts w:eastAsia="宋体" w:cs="Times New Roman"/>
                <w:color w:val="000000"/>
                <w:sz w:val="24"/>
              </w:rPr>
              <w:t>4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0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01-302-009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畅享纸塑包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纸包装容器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东莞市大朗镇大朗美景西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7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东莞市大朗镇大朗美景西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7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0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0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5-00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庆海食品包装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纸包装容器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东莞市茶山镇长岗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东莞市茶山镇长岗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5-004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粮（东莞）粮油工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麻涌镇新沙公园路</w:t>
            </w:r>
            <w:r>
              <w:rPr>
                <w:rFonts w:eastAsia="宋体"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东莞市麻涌镇新沙公园路</w:t>
            </w:r>
            <w:r>
              <w:rPr>
                <w:rFonts w:eastAsia="宋体"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34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敬记容器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东莞市虎门镇大岭山林场金山开发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东莞市虎门镇大岭山林场金山开发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艾凯餐饮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热食品加工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州市白云区钟落潭镇金盆村郭屋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广州市白云区钟落潭镇金盆村郭屋街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01-302-009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明业糖果食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市三乡镇大布城桂工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中山市三乡镇大布城桂工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0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0.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7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市三义餐饮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热食品加工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中山市东凤镇同安村同安大道东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5-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厂房首层之二（住所申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中山市东凤镇同安村同安大道东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5-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厂房首层之二（住所申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0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0.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01-302-00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市紫隆纸箱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中山市三乡镇新墟金湾工业区盛业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中山市三乡镇新墟金湾工业区盛业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0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0.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紫丁香实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市小榄镇华成路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中山市小榄镇华成路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2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07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利华达塑料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山市坦洲镇振兴北路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  <w:r>
              <w:rPr>
                <w:rFonts w:eastAsia="宋体" w:cs="Times New Roman"/>
                <w:color w:val="00000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东省中山市坦洲镇振兴北路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  <w:r>
              <w:rPr>
                <w:rFonts w:eastAsia="宋体" w:cs="Times New Roman"/>
                <w:color w:val="00000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1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1.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26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莞市帝曼塑胶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东莞市桥头镇桥新西二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广东省东莞市桥头镇桥新西二路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12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12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8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企业后置现场审查不合格，证书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撤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南沙区东涌宏睿塑料制品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南沙区东涌镇大简村简兴路</w:t>
            </w: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广州坚宏塑料片材有限公司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东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广州市南沙区东涌镇大简村简兴路</w:t>
            </w: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广州坚宏塑料片材有限公司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4.6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6.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45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企业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主动注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江门市江海区瑞永丰纸塑五金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江门市江海区外海永康路</w:t>
            </w:r>
            <w:r>
              <w:rPr>
                <w:rFonts w:eastAsia="宋体" w:cs="Times New Roman"/>
                <w:color w:val="000000"/>
                <w:sz w:val="24"/>
              </w:rPr>
              <w:t>4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号</w:t>
            </w: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幢首层厂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东省江门市江海区外海永康路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4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幢首层厂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3.11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8.11.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6-204-02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企业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主动注销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云浮市林兴林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危险化学品（有机产品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类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云浮市云安区白石镇工业开发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广东省云浮市云安区白石镇工业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9.9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6.10.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粤</w:t>
            </w:r>
            <w:r>
              <w:rPr>
                <w:rFonts w:eastAsia="宋体" w:cs="Times New Roman"/>
                <w:color w:val="000000"/>
                <w:sz w:val="24"/>
              </w:rPr>
              <w:t>XK1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</w:rPr>
              <w:t>-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14</w:t>
            </w:r>
            <w:r>
              <w:rPr>
                <w:rFonts w:eastAsia="宋体" w:cs="Times New Roman"/>
                <w:color w:val="000000"/>
                <w:sz w:val="24"/>
              </w:rPr>
              <w:t>-0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0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企业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主动注销</w:t>
            </w:r>
          </w:p>
        </w:tc>
      </w:tr>
    </w:tbl>
    <w:p>
      <w:pPr>
        <w:pStyle w:val="Normal"/>
        <w:spacing w:lineRule="exact" w:line="590"/>
        <w:ind w:firstLine="632"/>
        <w:jc w:val="center"/>
        <w:rPr>
          <w:color w:val="000000"/>
          <w:szCs w:val="30"/>
        </w:rPr>
      </w:pPr>
      <w:r>
        <w:rPr>
          <w:rFonts w:eastAsia="Times New Roman" w:cs="Times New Roman"/>
          <w:color w:val="000000"/>
          <w:szCs w:val="32"/>
        </w:rPr>
        <w:t xml:space="preserve">      </w:t>
      </w:r>
      <w:bookmarkStart w:id="0" w:name="qfrq"/>
      <w:bookmarkEnd w:id="0"/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刘晓丽</dc:creator>
  <dc:description/>
  <dc:language>en-US</dc:language>
  <cp:lastModifiedBy/>
  <dcterms:modified xsi:type="dcterms:W3CDTF">2020-06-29T09:17:32Z</dcterms:modified>
  <cp:revision>0</cp:revision>
  <dc:subject/>
  <dc:title>刘晓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