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医疗保障局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184"/>
        <w:gridCol w:w="199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医疗救助服务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8073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紫媚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088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丹媛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131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佘艾铭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903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晓琳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03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毅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璐飞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8088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嘉瑶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4050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曾敏诗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609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旻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4051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冼柏强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5016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丹力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7039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睿旻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09016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敏秀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111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岩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1032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思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64" w:footer="0" w:bottom="113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娅蓉</dc:creator>
  <dc:description/>
  <dc:language>en-US</dc:language>
  <cp:lastModifiedBy>未定义</cp:lastModifiedBy>
  <cp:lastPrinted>2020-11-26T08:49:00Z</cp:lastPrinted>
  <dcterms:modified xsi:type="dcterms:W3CDTF">2020-11-27T08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